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spacing w:lineRule="auto" w:line="360"/>
        <w:jc w:val="center"/>
        <w:rPr/>
      </w:pPr>
      <w:r>
        <w:rPr/>
        <w:t xml:space="preserve">«Карапсельская средняя общеобразовательная школа №13» </w:t>
      </w:r>
    </w:p>
    <w:p>
      <w:pPr>
        <w:pStyle w:val="Normal"/>
        <w:spacing w:lineRule="auto" w:line="360"/>
        <w:jc w:val="center"/>
        <w:rPr/>
      </w:pPr>
      <w:r>
        <w:rPr/>
        <w:t>с. Карапсель</w:t>
      </w:r>
    </w:p>
    <w:p>
      <w:pPr>
        <w:pStyle w:val="Normal"/>
        <w:spacing w:lineRule="auto" w:line="360"/>
        <w:jc w:val="center"/>
        <w:rPr/>
      </w:pPr>
      <w:r>
        <w:rPr/>
        <w:t>ВЫПИСКА ИЗ  ПРИКАЗ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02.09.2024г.                                                                                                                     № 17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Об организации питания учащихся</w:t>
      </w:r>
    </w:p>
    <w:p>
      <w:pPr>
        <w:pStyle w:val="Normal"/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Администрации Иланского района Красноярского края № 455-п от 30.09.2020  «О внесении изменений в постановление № 496-п от 29.11.2016 г. «Об утверждении порядка выделения ассигнований муниципальным бюджетным общеобразовательным учреждениям на обеспечение питания обучающихся в муниципальных бюджетных общеобразовательных учреждениях Иланского района без взимания платы» (в редакции от 21.12.2016 № 522-п, от 15.03.2019 №94-п от 24.12.2019 №726-п), Законом Красноярского края № 9-4002 от 09.07.2020 «О внесении изменений в отдельные законы края в сфере защиты прав ребенка»,  а также на основании предоставленных образовательным учреждением документов для  расчета  исчисления величины, среднедушевого дохода семь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бесплатным питанием  согласно выделенных средств с 02.09.2024г. по 25.25.2025г. всех учащихся 1-4 классов МБОУ «Карапсельская  СОШ № 13».</w:t>
      </w:r>
    </w:p>
    <w:p>
      <w:pPr>
        <w:pStyle w:val="Normal"/>
        <w:ind w:left="1830" w:hanging="0"/>
        <w:jc w:val="both"/>
        <w:rPr/>
      </w:pPr>
      <w:r>
        <w:rPr/>
      </w:r>
    </w:p>
    <w:tbl>
      <w:tblPr>
        <w:tblW w:w="6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0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1-4 классы (6-10 лет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яемых средст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18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бесплатным питанием  согласно выделенных средств с 02.09.2024г. по 25.25.2025г.   учащихся 5-11 классов МБОУ «Карапсельская СОШ № 13». из социально незащищенных семей. Организовать двухразовое питание учащихся ежедневно подвозимых к школе, а также учащихся с ОВЗ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3"/>
        <w:gridCol w:w="1348"/>
        <w:gridCol w:w="6"/>
        <w:gridCol w:w="690"/>
        <w:gridCol w:w="1019"/>
        <w:gridCol w:w="766"/>
        <w:gridCol w:w="1235"/>
        <w:gridCol w:w="1123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, Подв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асс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)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, обе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яем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е допускать  использования средств предназначенных для выплаты компенсаций на питание не по прямому назнач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Назначить ответственной за организацию льготного  питания Гейль Светлану Эдуардовну, заместителя директора по АХЧ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Утвердить десятидневное мен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Создать бракеражную комиссию в МБОУ « Карапсельская  СОШ №13» в составе:  Павкович Э.Г. зам. директора по ВР – председатель комиссии, члены комиссии: Гейль С.Э.- ответственная за организацию льготного питания, Готовцеву Л.В.- повар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08280</wp:posOffset>
            </wp:positionV>
            <wp:extent cx="7200265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49" t="10688" r="30116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7. Члену управляющего совета от родителей разрешить осуществлять контроль за качеством и организацией питания согласно графи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 Классным руководителям проводить просветительскую работу среди учащихся и родителей по программам здорового питания, разработанным  ФБУН «Новосибирским НИИ гигиены» Роспотребнадзо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иректор школы:                                                  В.А.Золо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_____________      Э.Г.Павкович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      С.Э. Гейл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      Л.В. Гот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right" w:pos="1046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right" w:pos="1046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right" w:pos="1046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№177 от 02.09.2024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9"/>
        <w:gridCol w:w="858"/>
        <w:gridCol w:w="2106"/>
        <w:gridCol w:w="40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рожит. миниму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бровский Захар Вад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лкин Ярослав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липаева Вероника Ант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язина Варвара 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юкина Юлия Бор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лаева Анастасия 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ьковская Александра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ворова Златослав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кин Лев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жао Тимофей Чжицюн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ах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едицкая Екате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имов Степан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алишин Роман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а А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ников Иван Эдуар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закевич Федор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пелько Юлия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яров Глеб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уть Василис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ц Максим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ольянинова Крист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ркова Мирослава Иванов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ахина Валент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 Антон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ин Его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рова Викто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ьев Михаил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закевич Гордей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цлер Але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гачев Захар Иль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атов Тимофей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икунов Тимофе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цлер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чковский Савели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фака Анна Бор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харев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а Евген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сиевич Ксения Всеволо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асименко Тимофей Ден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нилевская Соф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икина Алин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ешова Василис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сун Станислав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ханова Мила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гель Ангел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ченко Алис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слюк Милана Ром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юрский Данил Ден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угалей Ульяна Васил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Ксен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щук Рома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.обра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мзюков Васили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алишин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чайкина Пол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а Екате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войтов Алексей Иль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 Александ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дольф Денис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чковский  Семен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цлер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паева Виктор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атов Артем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янов Денис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едицкий Кирил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гаева Соф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шан Екате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шниченко Ярослав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сарь Тимофе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сарь Ксен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шибякина Ев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аев Олег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 Данил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паев Руслан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 Дмитрий 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окина Валент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шан Виктор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гаев Пет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цлер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цлер Вале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лкина Анастас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рноклеева Ар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нилевский Артем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печко Екатерина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войтова Вероника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иже 1,25 в.п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дюко Никита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яров Николай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 со ср. душ. д. н. п.м. в уст. районах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right" w:pos="1046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right" w:pos="1046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</w: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риказу № 177 от 02.09.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64"/>
        <w:gridCol w:w="858"/>
        <w:gridCol w:w="1905"/>
        <w:gridCol w:w="34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рожит. миним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липаева Вероника Ант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едицкая Екате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Захарова А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Конопелько Юлия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Микуть Василис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ркова Мирослава Иванов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харев Данил Дмитри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ка Анна Бор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овский Савели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Мецлер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Его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лер Але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Тимофей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ина Валент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вген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Алексей Иль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 Денис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овский  Семен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лер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ртем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Денис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ева Соф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 Екате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Ярослав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цкий Кирил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ев Олег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кина Валент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 Виктор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ев Пет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лер Вале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лер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Вероника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е 1,25 в.п.м.)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snapToGrid w:val="false"/>
              <w:ind w:left="9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юко Никита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 со ср. душ. д. н. п.м. в уст. районах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bCs/>
      <w:sz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7:00Z</dcterms:created>
  <dc:creator>admin</dc:creator>
  <dc:description/>
  <cp:keywords/>
  <dc:language>en-US</dc:language>
  <cp:lastModifiedBy>Зам по ВР</cp:lastModifiedBy>
  <cp:lastPrinted>2024-10-03T10:48:00Z</cp:lastPrinted>
  <dcterms:modified xsi:type="dcterms:W3CDTF">2024-11-08T02:44:00Z</dcterms:modified>
  <cp:revision>3</cp:revision>
  <dc:subject/>
  <dc:title>Иланский район Красноярского края</dc:title>
</cp:coreProperties>
</file>