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Утверждаю: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Директор МБОУ «Карапсельская средняя общеобразовательная школа № 13»  В.В.Смолов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каз №112 от 14.08.2014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илиале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рапсельская средняя общеобразовательная школа № 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овская начальная общеобразовательная школа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1. Степановская начальная общеобразовательная школа № 20 является филиалом (далее -  Филиал) муниципального бюджетного общеобразовательного учреждения «Карапсельская средняя общеобразовательная школа № 13» (далее - 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Филиал не является юридическим лицом, действует на основании доверенности, выданной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Филиал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   бланк со своим наименов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ное наименование Филиала: филиал муниципального бюджетного общеобразовательного учреждения «Карапсельская средняя общеобразовательная школа  №  13» Степановская начальная общеобразовательная школа № 2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Филиала: Степановская НОШ №20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Филиала (фактический адрес): Россия, 663800, Красноярский край, Иланский район, д. Степаново, ул. Трактовая, 56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Юридический адрес Филиала: Россия, 663806, Красноярский край, Иланский район, с. Карапсель, ул.Гагарина, д.1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воей деятельности Филиал руководствуется Конституцией РФ, Законом РФ «Об образовании в Российской Федерации», иными законодательными актами РФ, указами и распоряжениями Президента РФ, постановлениями и распоряжениями Правительства РФ,   нормативными правовыми актами органов власти Красноярского края и органов местного самоуправления муниципального образования Иланский район, органов управления образованием всех уровней, а также настоящим положением,  локальными актами Филиала и  Уставом муниципального бюджетного общеобразовательного учреждения «Карапсельская средняя общеобразовательная школа №  13» (далее – Устав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едметом деятельности Филиала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; обеспечение отдыха граждан, создание условий для культурной, спортивной и и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7. Целью деятельности Филиала является осуществление образовательной деятельности уровня общего образования в соответствии с п.2.3.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8. Основным видом деятельности Филиала является реализация основных общеобразовательных программ начального обще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Филиа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. Филиал обязан предоставить помещение с соответствующими условиями для работы медицинских работник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изация питания обучающихся возлагается на Филиал. Расписание занятий  предусматривает перерыв достаточной продолжительности для питания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Филиале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К компетенции Филиала относи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ием на работу работников, заключение с ними и расторжение трудовых договоров, если иное не установлено Федеральным законом «Об образовании в Российской Федерации», распредел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разработка и утверждение образовательных программ, за исключением календарного учебного граф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ием обучающихся в Филиа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пределение списка учебников в соответствии с утвержденным федеральным </w:t>
      </w:r>
      <w:hyperlink r:id="rId2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учебников, рекомендованных к использованию при реализации  образовательных программ начального общего 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использование и совершенствование методов обучения и воспитания, образовательных технолог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проведение самообследования в пределах своих компетенций, обеспечение функционирования внутренней системы оценки качества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необходимых условий для охраны и укрепления здоровья, организации питания обучающих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создание условий для занятия обучающимися физической культур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установление требований к одежде обучающихся, если иное не установлено Федеральным законом «Об образовании в Российской Федерации» или законодательством субъект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) содействие деятельности общественных объединений обучающихся,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обучающихся, осуществляемой в Филиале и не запрещенной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4) обеспечение  ведения  раздела «Филиал»  официального сайта МБОУ «Карапсельская СОШ № 13» в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илиал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4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обучающихся, нарушение требований к организации и осуществлению образовательной деятельности Филиал и его должностные лица несут административную ответственность в соответствии с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Цели и задачи образовательного процесса и их реализац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</w:t>
      </w:r>
      <w:r>
        <w:rPr>
          <w:bCs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Филиала основывается на следующих принцип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иоритетности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тский характер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2. Основными целями деятельности Филиала 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аптация обучающихся к жизни в обществе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дорового образа жизн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Предметом деятельности Филиала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; обеспечение отдыха граждан, создание условий для культурной, спортивной и иной деяте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4.</w:t>
      </w:r>
      <w:r>
        <w:rPr>
          <w:sz w:val="24"/>
          <w:szCs w:val="24"/>
        </w:rPr>
        <w:t>Основным видом деятельности Филиала является реализация основных общеобразовательных программ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 Организация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иема в части, не урегулированной законодательством об образовании, устанавливаются Филиалом самостоя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ем на обучение в Филиал проводится на принципах равных условий приема для всех поступающи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может быть получено в Филиале, а также вне Филиала, в форме семейного образов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6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детей учредитель вправе разрешить прием детей в Филиал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 в 1 класс осуществляется без вступительных испытаний (процедур отбора). Заключение психолого-педагогических и медико-педагогических комиссий о готовности ребенка к обучению может носить только рекомендатель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6.</w:t>
      </w:r>
      <w:r>
        <w:rPr>
          <w:sz w:val="24"/>
          <w:szCs w:val="24"/>
        </w:rPr>
        <w:t xml:space="preserve"> Количество классов в Филиале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 и требований к организаци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 целью ознакомления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хся с положением о филиале, уставом Учреждения, лицензией на осуществление образовательной деятельности, со свидетельством о государственной аккредитации Учреждения,  Филиал размещает копии указанных документов на информационном стенд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ем граждан в Филиал осуществляется по личному заявлению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лиа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  дополнительно предъявляют заверенные в установленном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</w:t>
      </w:r>
      <w:hyperlink r:id="rId10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а также документы, содержащие информацию об успеваемости обучающегося (выписку из классного журнала текущими отметками и результатами промежуточной аттестации)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 ознакомления родителей </w:t>
      </w:r>
      <w:hyperlink r:id="rId11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родителями </w:t>
      </w:r>
      <w:hyperlink r:id="rId12">
        <w:r>
          <w:rPr>
            <w:rStyle w:val="InternetLink"/>
            <w:sz w:val="24"/>
            <w:szCs w:val="24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Обучающиеся имеют право на перевод в другую образовательную организацию, реализующую образовательную программу соответствующего уровня. Перевод обучающихся в иную образовательную организацию производится по письменному заявлению их родителей (законных представителей).</w:t>
      </w:r>
    </w:p>
    <w:p>
      <w:pPr>
        <w:pStyle w:val="ConsNormal"/>
        <w:widowControl/>
        <w:numPr>
          <w:ilvl w:val="0"/>
          <w:numId w:val="0"/>
        </w:numPr>
        <w:ind w:left="1980" w:hanging="19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3.10. Содержание образования в Филиале определяется образовательной программой -  комплексом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, форм промежуточной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чебная нагрузка, в том числе внеучебная нагрузка, режим занятий обучающихся определяются уставом Учреждения на основе рекомендаций, согласованных с органами здравоохра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процесс в Филиале осуществляется на основе учебного плана, разрабатываемого в соответствии с примерным учебным планом ФГОС, и регламентируется расписанием занятий. При эт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ab/>
        <w:t>- пятидневная или шестидневная учебная неделя определяется Филиалом самостоятельн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ab/>
        <w:t>- продолжительность урока во 2-4 классах – не более 45 мину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ab/>
        <w:t>- расписание уроков строится с учётом хода дневной и недельной кривой умственной работоспособности обучающих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ab/>
        <w:t>- продолжительность перемен между уроками составляет не менее 10 минут, а после 2-го и 3-го уроков – 2 перемены по  20 минут кажда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учебные нагрузки обучающихся в Филиале не должны превышать норм предельно допустимых нагрузок, определенных санитарными правилами и нормативами.</w:t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писание уроков составляют с учетом дневной и недельной умственной работоспособности обучающихся и шкалой трудности учебных предметов в соответствии с санитарными правил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1 классов наиболее трудные предметы должны проводить на 2 уроке; 2 - 4 классов - 2 - 3 уроках;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санитарными правилами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2. Филиал вправе открывать группу продлённого дня по запросам родителей (законных</w:t>
      </w:r>
      <w:r>
        <w:rPr>
          <w:sz w:val="24"/>
          <w:szCs w:val="24"/>
        </w:rPr>
        <w:t xml:space="preserve"> представител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Обучение и воспитание в Филиале ведутся на русском язы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.14. Учебный год в Филиале, как правило, начинается с 1 сентября. В случае если 1 сентября совпадает с воскресеньем, учебный год начинается 2 сентября. Продолжительность учебного года на первом  уровне  образования составляет не менее 34 недель, в первом классе – 33 недел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в течение года устанавливаются дополнительные недельные каникулы (феврал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.15. Текущий контроль успеваемости обучающихся </w:t>
      </w:r>
      <w:r>
        <w:rPr>
          <w:color w:val="000000"/>
          <w:sz w:val="24"/>
          <w:szCs w:val="24"/>
        </w:rPr>
        <w:t>Филиал</w:t>
      </w:r>
      <w:r>
        <w:rPr>
          <w:sz w:val="24"/>
          <w:szCs w:val="24"/>
        </w:rPr>
        <w:t>а осуществляется учителями по пятибалльной системе (минимальный балл – 1, максимальный балл – 5). Педагогический работник, проверяя и оценивая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.16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</w:t>
      </w:r>
      <w:r>
        <w:rPr>
          <w:color w:val="000000"/>
          <w:sz w:val="24"/>
          <w:szCs w:val="24"/>
        </w:rPr>
        <w:t>Филиало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иал, родители </w:t>
      </w:r>
      <w:hyperlink r:id="rId13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его обучающегося, обеспечивающие получение обучающимся начального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Филиалом, в пределах одного года с момента образования академической задолженности. В указанный период не включаются время болезни обучающегося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роведения промежуточной аттестации во второй раз Филиалом  создается комисс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ающиеся по образовательным программам начального общего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ающиеся по образовательным программам начального общего образования  в форме семейного образования, не ликвидировавшие в установленные сроки академической задолженности, продолжают получать образование в Филиале.</w:t>
      </w:r>
    </w:p>
    <w:p>
      <w:pPr>
        <w:pStyle w:val="Normal"/>
        <w:ind w:firstLine="540"/>
        <w:jc w:val="both"/>
        <w:rPr/>
      </w:pPr>
      <w:bookmarkStart w:id="0" w:name="Par993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еся переводного класса, имеющие по всем предметам четвертные и годовые отметки «5», награждаются похвальным листом «За отличные успехи в учен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Участники образовательного процес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Участниками образовательного процесса в Филиале являются обучающиеся, педагогические работники Филиала, родители (законные представители) обучающихся. Права и обязанности участников образовательного процесса должны соответствовать международным стандартам в области прав человека, в частности, Всеобщей декларации прав человека, Конвенции ООН «О правах ребёнка», а также действующему законодательству РФ и не противоречить и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/>
      </w:pPr>
      <w:r>
        <w:rPr>
          <w:sz w:val="24"/>
          <w:szCs w:val="24"/>
          <w:lang w:val="ru-RU"/>
        </w:rPr>
        <w:t>4.2.</w:t>
      </w:r>
      <w:r>
        <w:rPr>
          <w:b/>
          <w:sz w:val="24"/>
          <w:szCs w:val="24"/>
          <w:lang w:val="ru-RU"/>
        </w:rPr>
        <w:t xml:space="preserve">  Обучающийся имеет право на: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бор организации, осуществляющей образовательную деятельность, формы получения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свободу совести, информации, свободное выражение собственных взглядов и убе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еревод в другую образовательную организацию, реализующую образовательную программу соответствующего уровня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в порядке, предусмотренном федеральным органом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участие в управлении Филиалом в порядке, установленном уставом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бесплатное пользование библиотечно-информационными ресурсами, учебной, производственной, научной базой Филиа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Филиал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Обучающиеся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ыполнять требования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уважать честь и достоинство других обучающихся и работников Филиала, не создавать препятствий для получения образования другими обучающими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ережно относиться к имуществу </w:t>
      </w:r>
      <w:r>
        <w:rPr>
          <w:color w:val="000000"/>
          <w:sz w:val="24"/>
          <w:szCs w:val="24"/>
        </w:rPr>
        <w:t>Фили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исциплина в </w:t>
      </w:r>
      <w:r>
        <w:rPr>
          <w:color w:val="000000"/>
          <w:sz w:val="24"/>
          <w:szCs w:val="24"/>
        </w:rPr>
        <w:t>Филиал</w:t>
      </w:r>
      <w:r>
        <w:rPr>
          <w:sz w:val="24"/>
          <w:szCs w:val="24"/>
        </w:rPr>
        <w:t>е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</w:t>
      </w:r>
      <w:hyperlink r:id="rId14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дать ребенку начально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</w:t>
      </w:r>
      <w:r>
        <w:rPr>
          <w:color w:val="000000"/>
          <w:sz w:val="24"/>
          <w:szCs w:val="24"/>
        </w:rPr>
        <w:t>Филиале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 знакомиться с уставом Учреждения и положением о Филиале,</w:t>
      </w:r>
      <w:r>
        <w:rPr>
          <w:sz w:val="24"/>
          <w:szCs w:val="24"/>
        </w:rPr>
        <w:t xml:space="preserve">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защищать права и законные интересы обучающих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принимать участие в управлении </w:t>
      </w:r>
      <w:r>
        <w:rPr>
          <w:color w:val="000000"/>
          <w:sz w:val="24"/>
          <w:szCs w:val="24"/>
        </w:rPr>
        <w:t>Филиалом</w:t>
      </w:r>
      <w:r>
        <w:rPr>
          <w:sz w:val="24"/>
          <w:szCs w:val="24"/>
        </w:rPr>
        <w:t>, в форме, определяемой положением о Филиал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Родители (законные представители) несовершеннолетних обучающихся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получение детьми обще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уважать честь и достоинство обучающихся и работников </w:t>
      </w:r>
      <w:r>
        <w:rPr>
          <w:color w:val="000000"/>
          <w:sz w:val="24"/>
          <w:szCs w:val="24"/>
        </w:rPr>
        <w:t>Филиал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одители (законные представители) несут предусмотренную законодательством РФ ответственность за невыполнение своих обязанностей, за воспитание детей и получение ими обще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ие работники пользуются следующими академическими правами и свобод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аво на бесплатное пользование библиотеками и информационными ресурсам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право на бесплатное пользование образовательными, методическими и научными услугами Филиала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право на участие в управлении Филиал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) право на объединение в общественные профессиональные организации в формах и в порядке, которые установлены </w:t>
      </w:r>
      <w:hyperlink r:id="rId1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Педагогические работники имеют следующие трудовые права и социальные гарант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 на сокращенную продолжительность рабочего време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аво на ежегодный основной удлиненный оплачиваемый отпуск, </w:t>
      </w:r>
      <w:hyperlink r:id="rId16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которого определяется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1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аво на досрочное назначение трудовой пенсии по старости в порядке, установленном </w:t>
      </w:r>
      <w:hyperlink r:id="rId1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9.</w:t>
      </w:r>
      <w:r>
        <w:rPr>
          <w:b/>
          <w:sz w:val="24"/>
          <w:szCs w:val="24"/>
        </w:rPr>
        <w:t xml:space="preserve"> Педагогические работники обяз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истематически повышать свой профессиональный уровен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) проходить в соответствии с трудовым </w:t>
      </w:r>
      <w:hyperlink r:id="rId1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) проходить в установленном </w:t>
      </w:r>
      <w:hyperlink r:id="rId2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</w:t>
      </w:r>
      <w:hyperlink r:id="rId2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обучение и проверку знаний и навыков в области охраны тру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) соблюдать устав Учреждения  и положения о </w:t>
      </w:r>
      <w:r>
        <w:rPr>
          <w:color w:val="000000"/>
          <w:sz w:val="24"/>
          <w:szCs w:val="24"/>
        </w:rPr>
        <w:t>Филиале,</w:t>
      </w:r>
      <w:r>
        <w:rPr>
          <w:sz w:val="24"/>
          <w:szCs w:val="24"/>
        </w:rPr>
        <w:t xml:space="preserve"> правила внутреннего трудового распорядка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Педагогический работник, в соответствии с законодательством РФ, несёт ответственность за невыполнение своих обязанностей, предусмотренных законодательством РФ, Уставом, трудовым договором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5.  Финансовое и материально-техническое обеспечение деятельности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еятельность филиала финансируется Учре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лномочия по ведению финансовых операций передаются централизованной бухгалтерии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Учреждения наделяется объектами собственности (здания, сооружения, оборудования и другое имущество) на праве оперативного пользования, которые находятся в ведении Филиала.</w:t>
      </w:r>
    </w:p>
    <w:p>
      <w:pPr>
        <w:pStyle w:val="Normal"/>
        <w:jc w:val="both"/>
        <w:rPr/>
      </w:pPr>
      <w:r>
        <w:rPr>
          <w:sz w:val="24"/>
          <w:szCs w:val="24"/>
        </w:rPr>
        <w:t>5.4. Финансирование Филиала осуществляется путем предоставления субсидии, которая рассчитывается совместно с Учрежд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Филиал не является самостоятельным финансовым лицом, все финансовые операции осуществляются базовым Учреждением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не </w:t>
      </w:r>
      <w:r>
        <w:rPr>
          <w:rFonts w:cs="Times New Roman" w:ascii="Times New Roman" w:hAnsi="Times New Roman"/>
          <w:sz w:val="24"/>
          <w:szCs w:val="24"/>
        </w:rPr>
        <w:t xml:space="preserve"> имеет самостоятельного баланса и лицевого счета в органах казначе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Управление Шко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ru-RU"/>
        </w:rPr>
        <w:t xml:space="preserve">6.1. Управление Филиалом осуществляется в соответствии с Гражданским Кодексом Российской Федерации, Федеральным законом «Об образовании в Российской Федерации»,  Уставом Учреждения, локальными актами Учреждения и Филиала. 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sz w:val="24"/>
          <w:szCs w:val="24"/>
          <w:lang w:val="ru-RU"/>
        </w:rPr>
        <w:t>Управление Филиалом осуществляется на основе принципов демократии, гласности, государственно-общественного характера управления, строится на сочетании принципов единоначалия и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Компетенция Учредителя по управлению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определяются действующим законодательством,  Уставом и соста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право на реорганизацию и ликвидацию </w:t>
      </w:r>
      <w:r>
        <w:rPr>
          <w:bCs/>
          <w:sz w:val="24"/>
          <w:szCs w:val="24"/>
        </w:rPr>
        <w:t>Филиала, в соответствии с действующим законодательством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назначение  на должность и освобождение от должности заведующего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право контроля  за соблюдением законодательства при осуществлении уставной деятельности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уществление иных полномочий, предусмотренных нормативными правовыми актами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Заведующий </w:t>
      </w:r>
      <w:r>
        <w:rPr>
          <w:bCs/>
          <w:sz w:val="24"/>
          <w:szCs w:val="24"/>
        </w:rPr>
        <w:t>Филиал</w:t>
      </w:r>
      <w:r>
        <w:rPr>
          <w:bCs/>
          <w:sz w:val="24"/>
          <w:szCs w:val="24"/>
          <w:lang w:val="ru-RU"/>
        </w:rPr>
        <w:t>о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планирует и организует образовательный процесс, осуществляет контроль за его ходом и результатами, несет ответственность перед Учреждением, учредителем,  государством и обществом  за качество и эффективность работы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ёт распоряжения по Филиалу в рамках своих полномоч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ет положения, регламентирующие деятельность Филиал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outlineLvl w:val="0"/>
        <w:rPr/>
      </w:pPr>
      <w:r>
        <w:rPr>
          <w:sz w:val="24"/>
          <w:szCs w:val="24"/>
        </w:rPr>
        <w:t xml:space="preserve">организует работу по подготовке Филиала к  государственной аккредит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организует разработку, утверждение и внедрение в образовательный процесс образовательных и учебных программ, учебных планов и других учебно-методических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ет учебный план,  и расписание занятий; ведет табель учета рабочего времен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налагает дисциплинарные взыскания на работников Филиала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уществляет расстановку педагогических кадр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авливает должностные оклады, составляет и утверждает штатное расписание, должностные обязанности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принимает на работу и увольняет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пределяет надбавки к заработной плате творчески работающим педагогическим работникам, представляет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к премированию и награждению с учетом мнения педагогического совет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создает условия для творческого роста педагогических работников Филиала, применения ими передовых форм и методов обучения, осуществления педагогических экспери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обеспечивает  выполнение санитарно-гигиенических и противопожарных треб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ирует контингент обучающихся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беспечивает создание в </w:t>
      </w:r>
      <w:r>
        <w:rPr>
          <w:bCs/>
          <w:sz w:val="24"/>
          <w:szCs w:val="24"/>
        </w:rPr>
        <w:t>Филиале</w:t>
      </w:r>
      <w:r>
        <w:rPr>
          <w:sz w:val="24"/>
          <w:szCs w:val="24"/>
        </w:rPr>
        <w:t xml:space="preserve"> необходимых условий для организации питания, медицинского обслуживания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рганизует и совершенствует методическое обеспечение образовательного процесса, содействует деятельности методического объединения, родительского комитет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обеспечивает учет, сохранность и пополнение учебно-материальной базы, учет и хранение документации, организует делопроизводств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рганизует работы по созданию и обеспечению условий проведения образовательного процесса в соответствии с действующим законодательством, Уставом Учреждения и локальными актами, возглавляет гражданскую оборону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беспечивает безопасную эксплуатацию инженерно-технических коммуникаций и оборудования, организует осмотры и ремонт зданий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назначает ответственных лиц за соблюдение требований охраны труда в учебных кабинетах, а также во всех подсобных помещен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сет ответственность перед обучаю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Органами самоуправления в </w:t>
      </w:r>
      <w:r>
        <w:rPr>
          <w:bCs/>
          <w:sz w:val="24"/>
          <w:szCs w:val="24"/>
          <w:lang w:val="ru-RU"/>
        </w:rPr>
        <w:t>Филиале</w:t>
      </w:r>
      <w:r>
        <w:rPr>
          <w:sz w:val="24"/>
          <w:szCs w:val="24"/>
          <w:lang w:val="ru-RU"/>
        </w:rPr>
        <w:t xml:space="preserve"> являются: общее собрание трудового коллектива, педагогический совет,  общешкольное  родительское собрание, родительский комитет Филиал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5. Трудовой коллектив составляют все работники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. Полномочия трудового коллектива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осуществляются общим собранием трудового коллектива. Общее собрание трудового коллектива считается правомочным, если на нем присутствует не менее двух третей списочного состава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. Решения общего собрания трудового коллектива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принимаются простым большинством голосов присутствующих на собрании работников. Процедура голосования определяется общим собранием трудового коллектива Филиала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роводится один раз в год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ru-RU"/>
        </w:rPr>
        <w:t xml:space="preserve">6.6. Педагогический совет Филиала  является постоянно действующим органом управления для рассмотрения основных вопросов образовательного процесса. Членами педагогического совета являются все педагогические работники </w:t>
      </w:r>
      <w:r>
        <w:rPr>
          <w:bCs/>
          <w:sz w:val="24"/>
          <w:szCs w:val="24"/>
          <w:lang w:val="ru-RU"/>
        </w:rPr>
        <w:t>Филиала</w:t>
      </w:r>
      <w:r>
        <w:rPr>
          <w:sz w:val="24"/>
          <w:szCs w:val="24"/>
          <w:lang w:val="ru-RU"/>
        </w:rPr>
        <w:t xml:space="preserve">, включая совместителей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Решения педагогического совета, принятые в соответствии с нормативно – правовыми актами, если они не приостановлены заведующим Филиалом, являются обязательными для выполнения всеми членами педагогического коллектива. Председателем педагогического совета </w:t>
      </w:r>
      <w:r>
        <w:rPr>
          <w:bCs/>
          <w:sz w:val="24"/>
          <w:szCs w:val="24"/>
        </w:rPr>
        <w:t>Филиал</w:t>
      </w:r>
      <w:r>
        <w:rPr>
          <w:sz w:val="24"/>
          <w:szCs w:val="24"/>
        </w:rPr>
        <w:t xml:space="preserve">а является заведующий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. Организацию выполнения решений педагогического совета осуществляет заведующий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и ответственные лица, указанные в реш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Филиала созывается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. Ход педагогических советов и решение оформляется протокола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Заседания педагогического совета Школы являются правомочными, если присутствовало не менее двух третей педагогических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и решение считается принятым, если за него проголосовало более половины присутствующих педагогов. Процедура голосования определяется педагогическим советом Школы. 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sz w:val="24"/>
          <w:szCs w:val="24"/>
          <w:lang w:val="ru-RU"/>
        </w:rPr>
        <w:t>Педагогический совет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разрабатывает образовательные программы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согласовывает план работы на учебный 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разрабатывает, принимает распределение часов «школьного компонента» учебного 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принимает решения о формах, сроках и порядке проведении промежуточной аттестации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ает вопросы о переводе обучающихся из класса в класс, переводе из класса в класс «условно», оставлении на повторный год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бсуждает в случае необходимости успеваемость и поведение отдельных обучающихся в присутствии их родителей (законных представителей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утверждает характеристики учителей, представленных к почетному знаку «Почетный работник общего образования» и к почетному званию «Заслуженный учитель РФ»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ru-RU"/>
        </w:rPr>
        <w:t>6.8. Органами самоуправления родителей (законных представителей) обучающихся) являются общешкольное  родительское собрание, родительский комитет Филиала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общешкольного  родительского собрания входят все родители (законные представители) обучающихся Филиала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sz w:val="24"/>
          <w:szCs w:val="24"/>
          <w:lang w:val="ru-RU"/>
        </w:rPr>
        <w:t>Полномочия  общешкольного  родительского собрания</w:t>
      </w:r>
    </w:p>
    <w:p>
      <w:pPr>
        <w:pStyle w:val="TextBodyIndent"/>
        <w:numPr>
          <w:ilvl w:val="0"/>
          <w:numId w:val="0"/>
        </w:numPr>
        <w:ind w:firstLine="426"/>
        <w:outlineLvl w:val="0"/>
        <w:rPr/>
      </w:pPr>
      <w:r>
        <w:rPr>
          <w:sz w:val="24"/>
          <w:szCs w:val="24"/>
          <w:lang w:val="ru-RU"/>
        </w:rPr>
        <w:t>- избирает членов в родительский комитет Филиала в количестве  одного  человека от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заслушивает информацию заведующего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>, классного руководителя о соблюдении прав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оказывает содействие педагогическому коллективу в проведении необходимой работы с неблагополучными семья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азывает помощь в организации деятельности кружков, секций, в проведении воспитательных мероприят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Решения родительского комитета Филиала являются рекомендательными. Обязательными для исполнения являются только те решения, которые приняты в соответствии с законами РФ и в целях реализации которых издается приказ заведующего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Из своего состава  родительский комитет Филиала избирает председате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Родительский комитет Филиала работает по плану, который согласован с заведующим </w:t>
      </w:r>
      <w:r>
        <w:rPr>
          <w:bCs/>
          <w:sz w:val="24"/>
          <w:szCs w:val="24"/>
        </w:rPr>
        <w:t>Филиало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я родительского комитета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содействие заведующему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 xml:space="preserve">совместно с администрацией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контролирует организацию качества питания обучающихся, медицинского обслу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jc w:val="both"/>
        <w:outlineLvl w:val="0"/>
        <w:rPr/>
      </w:pPr>
      <w:r>
        <w:rPr>
          <w:sz w:val="24"/>
          <w:szCs w:val="24"/>
        </w:rPr>
        <w:t>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32"/>
        <w:numPr>
          <w:ilvl w:val="0"/>
          <w:numId w:val="0"/>
        </w:numPr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общешкольного  родительского собрания, родительского комитета Филиала  являются правомочными, если на его заседании присутствует не менее 2/3 состава и решения считаются принятыми, если за них проголосовало не менее 2/3 присутствующих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орядок комплектования персонал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Филиала </w:t>
      </w:r>
      <w:r>
        <w:rPr>
          <w:rFonts w:cs="Times New Roman" w:ascii="Times New Roman" w:hAnsi="Times New Roman"/>
          <w:sz w:val="24"/>
          <w:szCs w:val="24"/>
        </w:rPr>
        <w:t>и условия оплаты тру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1. Комплектование работников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осуществляется заведующим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на основании утвержденного штатного рас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2. Трудовые отношения работника и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 регулируются трудовым договором. Условия трудового договора не могут противоречить трудовому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3. К педагогической деятельности в </w:t>
      </w:r>
      <w:r>
        <w:rPr>
          <w:bCs/>
          <w:sz w:val="24"/>
          <w:szCs w:val="24"/>
        </w:rPr>
        <w:t>Филиале</w:t>
      </w:r>
      <w:r>
        <w:rPr>
          <w:sz w:val="24"/>
          <w:szCs w:val="24"/>
        </w:rPr>
        <w:t xml:space="preserve"> допускаются лица, имеющие образовательный ценз, который определяется в порядке, утверждаемы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дагогической деятельности не допускаются лица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 xml:space="preserve">имеющие неснятую или непогашенную судимость за умышленные тяжкие и особо тяжкие </w:t>
      </w:r>
      <w:hyperlink r:id="rId22">
        <w:r>
          <w:rPr>
            <w:rStyle w:val="InternetLink"/>
            <w:sz w:val="24"/>
            <w:szCs w:val="24"/>
          </w:rPr>
          <w:t>преступления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overflowPunct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и трудовой деятельности в сфере образования, воспитания, развития несовершеннолетних, организации их отдыха и оздоровления не допускаются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и должностной оклад работнику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за выполнение им функциональных обязанностей и  работ, предусмотренных трудовым договоро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работная плата работникам устанавливается в зависимости от их квалификации, сложности, количества, качества и условий выполняем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Ставки заработной платы (должностные оклады) работников устанавливаются на основании Положения об оплате труда работников Учрежд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>7.7. Порядок распределения средств стимулирующей части фонда оплаты труда Филиала устанавливается рабочей группой по реализации  мероприятий по введению в НСОТ и закрепляется в Положении о доплатах и надбавках, разрабатываемом  Учрежд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8. Размеры доплат, надбавок работникам Школы пределами не ограничиваются, определяются дифференцированно в зависимости от результатов деятельно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9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индивидуальным учебным планам обучающихся, обеспеченности кадрами, других условий работы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11. Установленный в начале учебного года объем учебной нагрузки не может быть уменьшен в течение учебного года по инициативе администрации без предварительного уведомления за 2 месяца и не может быть ниже одной ставки рабочего времени., за исключением случаев уменьшения количества часов по учебным планам и программам, сокращения количества классов, групп продленного дня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/>
      </w:pPr>
      <w:r>
        <w:rPr>
          <w:sz w:val="24"/>
          <w:szCs w:val="24"/>
        </w:rPr>
        <w:t xml:space="preserve">7.12. На педагогического работника </w:t>
      </w:r>
      <w:r>
        <w:rPr>
          <w:bCs/>
          <w:sz w:val="24"/>
          <w:szCs w:val="24"/>
        </w:rPr>
        <w:t>Филиала</w:t>
      </w:r>
      <w:r>
        <w:rPr>
          <w:sz w:val="24"/>
          <w:szCs w:val="24"/>
        </w:rPr>
        <w:t xml:space="preserve">, с его согласия, приказом заведующего </w:t>
      </w:r>
      <w:r>
        <w:rPr>
          <w:bCs/>
          <w:sz w:val="24"/>
          <w:szCs w:val="24"/>
        </w:rPr>
        <w:t>Филиалом</w:t>
      </w:r>
      <w:r>
        <w:rPr>
          <w:sz w:val="24"/>
          <w:szCs w:val="24"/>
        </w:rPr>
        <w:t xml:space="preserve"> могут возлагаться функции классного руководителя по организации и координации воспитательной работы с обучающимися в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   ЗАКЛЮЧИТЕЛЬНЫ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Изменения в настоящее положение вносятся и утверждаются приказом по Учреждению, в том числе в случае изменений действующего законодательства Российской Федерации, Красноярского края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998" w:right="9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28"/>
      <w:szCs w:val="28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2"/>
    <w:qFormat/>
    <w:rPr/>
  </w:style>
  <w:style w:type="character" w:styleId="9">
    <w:name w:val=" Знак Знак9"/>
    <w:basedOn w:val="Style12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931" w:leader="dot"/>
      </w:tabs>
      <w:autoSpaceDE w:val="true"/>
      <w:spacing w:before="360" w:after="0"/>
      <w:ind w:right="282"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40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60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80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0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20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400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91">
    <w:name w:val="Стиль9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00"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28125525F6DBDD4E4518DADB300073B3BD1FC730C40E7B5B5D43E1866A3C71A4B57592A4A98385AFDJ" TargetMode="External"/><Relationship Id="rId3" Type="http://schemas.openxmlformats.org/officeDocument/2006/relationships/hyperlink" Target="consultantplus://offline/ref=8B628125525F6DBDD4E4518DADB300073336D6FD72021DEDBDECD83C1F69FCD01D025B582A4A9853FCJ" TargetMode="External"/><Relationship Id="rId4" Type="http://schemas.openxmlformats.org/officeDocument/2006/relationships/hyperlink" Target="consultantplus://offline/ref=20FE102E410845B9B928ACEEA2745852EE08D9A7A5D2EBFA6EE2F8259D8539585703903BC90265W9G7J" TargetMode="External"/><Relationship Id="rId5" Type="http://schemas.openxmlformats.org/officeDocument/2006/relationships/hyperlink" Target="consultantplus://offline/ref=20FE102E410845B9B928ACEEA2745852E605DBA6ADDAB6F066BBF4279AW8GAJ" TargetMode="External"/><Relationship Id="rId6" Type="http://schemas.openxmlformats.org/officeDocument/2006/relationships/hyperlink" Target="consultantplus://offline/ref=A3EF6891EA4C2161FE4E4AD799E1BCA42351BE7FA4A0B9F3D8047D561BE8ADD193F2B2FAB6655171k9G" TargetMode="External"/><Relationship Id="rId7" Type="http://schemas.openxmlformats.org/officeDocument/2006/relationships/hyperlink" Target="consultantplus://offline/ref=21920177213FB60555CD5ACB38FD4A6687C41BB25F11E2E7DBA9D9914B1A249366D75EDCB74672F6s7D" TargetMode="External"/><Relationship Id="rId8" Type="http://schemas.openxmlformats.org/officeDocument/2006/relationships/hyperlink" Target="consultantplus://offline/ref=21920177213FB60555CD5ACB38FD4A6687C41BB25F11E2E7DBA9D9914B1A249366D75EDCB74672F6s7D" TargetMode="External"/><Relationship Id="rId9" Type="http://schemas.openxmlformats.org/officeDocument/2006/relationships/hyperlink" Target="consultantplus://offline/ref=21920177213FB60555CD5ACB38FD4A668FC919B25619BFEDD3F0D5934C157B84619E52DDB7467166F1s8D" TargetMode="External"/><Relationship Id="rId10" Type="http://schemas.openxmlformats.org/officeDocument/2006/relationships/hyperlink" Target="consultantplus://offline/ref=21920177213FB60555CD5ACB38FD4A6687C41BB25F11E2E7DBA9D9914B1A249366D75EDCB74672F6s7D" TargetMode="External"/><Relationship Id="rId11" Type="http://schemas.openxmlformats.org/officeDocument/2006/relationships/hyperlink" Target="consultantplus://offline/ref=21920177213FB60555CD5ACB38FD4A6687C41BB25F11E2E7DBA9D9914B1A249366D75EDCB74672F6s7D" TargetMode="External"/><Relationship Id="rId12" Type="http://schemas.openxmlformats.org/officeDocument/2006/relationships/hyperlink" Target="consultantplus://offline/ref=21920177213FB60555CD5ACB38FD4A6687C41BB25F11E2E7DBA9D9914B1A249366D75EDCB74672F6s7D" TargetMode="External"/><Relationship Id="rId13" Type="http://schemas.openxmlformats.org/officeDocument/2006/relationships/hyperlink" Target="consultantplus://offline/ref=A3EF6891EA4C2161FE4E4AD799E1BCA42351BE7FA4A0B9F3D8047D561BE8ADD193F2B2FAB6655171k9G" TargetMode="External"/><Relationship Id="rId14" Type="http://schemas.openxmlformats.org/officeDocument/2006/relationships/hyperlink" Target="consultantplus://offline/ref=AE4057FC720B1965E59B4521D831CA220FFD57759522FBB840A83404AEB5985B9B76D81747313E66m7J" TargetMode="External"/><Relationship Id="rId15" Type="http://schemas.openxmlformats.org/officeDocument/2006/relationships/hyperlink" Target="consultantplus://offline/ref=E316042B25CBA6F571836A50269F1766DAD6036BC85480543726E578A5D7OCI" TargetMode="External"/><Relationship Id="rId16" Type="http://schemas.openxmlformats.org/officeDocument/2006/relationships/hyperlink" Target="consultantplus://offline/ref=237EF5D550EDBBCA3479978E155898C8A0A2612E467F45888ACFFB8AD63AA56CB167EDE18EDCBEFEBEU9I" TargetMode="External"/><Relationship Id="rId17" Type="http://schemas.openxmlformats.org/officeDocument/2006/relationships/hyperlink" Target="consultantplus://offline/ref=237EF5D550EDBBCA3479978E155898C8A2A167284B7218828296F788D135FA7BB62EE1E08EDCBEBFU8I" TargetMode="External"/><Relationship Id="rId18" Type="http://schemas.openxmlformats.org/officeDocument/2006/relationships/hyperlink" Target="consultantplus://offline/ref=237EF5D550EDBBCA3479978E155898C8A0A269284D7045888ACFFB8AD63AA56CB167EDE38EBDUEI" TargetMode="External"/><Relationship Id="rId19" Type="http://schemas.openxmlformats.org/officeDocument/2006/relationships/hyperlink" Target="consultantplus://offline/ref=05AE2135AA0CDFE032FDC5AF3280537091C16FB265C86E9ED7AC324A0CDBBBA9F325C3AD46B566C8C3W5I" TargetMode="External"/><Relationship Id="rId20" Type="http://schemas.openxmlformats.org/officeDocument/2006/relationships/hyperlink" Target="consultantplus://offline/ref=05AE2135AA0CDFE032FDC5AF3280537091C16FB265C86E9ED7AC324A0CDBBBA9F325C3AD46B566C0C3WDI" TargetMode="External"/><Relationship Id="rId21" Type="http://schemas.openxmlformats.org/officeDocument/2006/relationships/hyperlink" Target="consultantplus://offline/ref=05AE2135AA0CDFE032FDC5AF3280537094C560BB61C13394DFF53E480BD4E4BEF46CCFAC46B464CCWAI" TargetMode="External"/><Relationship Id="rId22" Type="http://schemas.openxmlformats.org/officeDocument/2006/relationships/hyperlink" Target="consultantplus://offline/ref=5BD045E8048E2FA7DE338573A0C0B7F0592EF7C60C5519919A0A464EBAB350EE213A4272F5F7779FfA7DB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9:00Z</dcterms:created>
  <dc:creator>User</dc:creator>
  <dc:description/>
  <cp:keywords/>
  <dc:language>en-US</dc:language>
  <cp:lastModifiedBy>дирек</cp:lastModifiedBy>
  <cp:lastPrinted>2014-08-24T03:27:00Z</cp:lastPrinted>
  <dcterms:modified xsi:type="dcterms:W3CDTF">2017-01-27T02:59:00Z</dcterms:modified>
  <cp:revision>2</cp:revision>
  <dc:subject/>
  <dc:title>Утверждаю:____________</dc:title>
</cp:coreProperties>
</file>