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107315</wp:posOffset>
            </wp:positionV>
            <wp:extent cx="10130155" cy="709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15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Школа предусматривает организацию образовательной деятельности в соответствии с основными образовательными программ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4-летний нормативный срок освоения основной образовательной программы начального общего образования для 1-4 классов  Продолжительность учебного года в 1 классе – 33 недели, 2 - 4 классы – 34 неде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5-летний нормативный срок освоения основной образовательной программы основного общего образования для 5-9 классов   Продолжительность учебного года: 5 - 9 классы – 34 недели (9 класс – не включая летний экзаменационный перио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2-летний нормативный срок освоения государственных образовательных программ среднего общего образования для 10-11 классов   .Продолжительность учебного года в 10 -11 классах – 34 недели (11 класс – не включая летний экзаменационный перио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Школа работала  по 5-дневной рабочей неделе с 1 по 11 классы.  Учебный план рассчитан на максимальный объем учебной нагрузки учащихся при пятидневной учебной неделе (СанПиН 2.4.2.2821-10№189 от 29.12.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чение в Школе ведется на русском языке.  Преподаются учебные предметы: «Родной русский язык» и  «Литературное чтение на русском языке». С 01.09.2020г «Второй иностранный язык» в 5-8 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Учебная деятельность осуществляется в 1-9 классах – по четвертям, в 10-11 классах – по полугодиям, обучение проводится в одну  смену. В 10 классе обучение ведется по универсальному и естественно-научному профилю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количество классов-комплектов и обучающихся в МБОУ «Карапсельская СОШ № 13» остается стабильным, увеличение произошло за счет класса-комплекта 5-9 класс обучающихся с ОВ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ab/>
      </w:r>
      <w:r>
        <w:rPr>
          <w:rFonts w:cs="Times New Roman" w:ascii="Times New Roman" w:hAnsi="Times New Roman"/>
          <w:szCs w:val="24"/>
        </w:rPr>
        <w:t>Воспитательная работа 2022 году осуществлялась в соответствии с рабочими программам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sectPr>
          <w:type w:val="nextPage"/>
          <w:pgSz w:orient="landscape" w:w="16838" w:h="11906"/>
          <w:pgMar w:left="425" w:right="253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лективные школьные дел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овой деса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ревновани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весты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щешкольные праздник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церт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ни открытых дверей.</w:t>
      </w:r>
    </w:p>
    <w:p>
      <w:pPr>
        <w:sectPr>
          <w:type w:val="continuous"/>
          <w:pgSz w:orient="landscape" w:w="16838" w:h="11906"/>
          <w:pgMar w:left="425" w:right="253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по гражданско-патриотическому воспитанию обучающихся МБОУ «Карапсельская СОШ № 13» организуется в рамках реализации рабочей программы воспитания. Деятельность носит системный характер и направлена на форм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жданского правосо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атриотизма и духовно-нравствен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кологической культуры как залога сохранения человечества и окружающего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тивной гражданской позиции через участие в школьном самоу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в Школе проведено 8 общешкольных мероприятии, 8 единых классных часов, 4 акции гражданско-патрио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ы воспитательной работы составлены с учетом возрастных особенностей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иболее содержательная и интересная внеурочная воспитательная деятельность в гражданско-патриотическом направлении отмечена у классных руководителей начальной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встречи с участниками локальный войн, тружениками тыла, выпускниками Школы; кружковую и досуг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работы по формированию представлений о государственной символике были запланированы и реализованы следующие мероприятия: в рамках модуля «Урочная деятельность» (по ФГОС-2021)/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, окружающий мир, обществознание, история, ОРКСЭ, ОДНКН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мках модуля «Детские общественные объединения» организована школьные знаменн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</w:rPr>
        <w:t>Реализация программы «Доступная  сре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2"/>
          <w:lang w:eastAsia="ru-RU"/>
        </w:rPr>
        <w:t>В 2022 году учреждение продолжало реализовывать  долгосрочную целевую программу «Доступная среда», которая предусматривает создание полноценной безбарьерной среды для детей-инвалидов, обеспечение их права на получение образования и полноценное участие в общественной жизни. Для детей и подростков с особыми образовательными потребностями организовано специальное образование и интегрированное обучение в разных формах в условиях общеобразовательной организации. Один из главных ориентиров «Доступной среды» – чтобы дети с ограниченными возможностями здоровья не отличались в правах и возможностях от обычных детей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2022 году в МБОУ «Карапсельская СОШ № 13»  18 обучающихся, которые  имеют статус ОВЗ и (или) ребенок-инвалид: из них статус ОВЗ имеют 16 обучающихся, статус инвалид 2 обучающихся. Инклюзивно в ОО обучается 4 обучающихся. 12 учеников обучаются в   классах-комплектах 2-4, 5-9 (умственные нарушения). Образование в форме надомного обучения получают 2 обучающихся. Обучающиеся с ОВЗ получают вариативное образование в соответствие со своими психофизическими возмож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В Школе разработана Модель инклюзивного образования: </w:t>
      </w:r>
      <w:r>
        <w:rPr>
          <w:rFonts w:cs="Times New Roman" w:ascii="Times New Roman" w:hAnsi="Times New Roman"/>
          <w:sz w:val="22"/>
        </w:rPr>
        <w:t>http://карапсельская-школа13.рф/obuchenie-uchashhihsya-s-ovz/. Обучающиеся с ОВЗ участвовали в общешкольных мероприятиях. МБОУ «Карапсельская СОШ № 13» активно взаимодействуют с МБУ «Центр дополнительного образования», с библиотекой села Карапсель через организацию совместной работы в области научно-практического и исследовательской деятельности, совместных мероприятий интеллектуальной и общекультурной направленностей. В мероприятиях, организованных совместно с данными организациями, задействуются  все обучающиеся МБОУ «Карапсельская СОШ № 13» (нормально развивающиеся обучающиеся и обучающиеся с ОВЗ).  В МБОУ «Карапсельская СОШ № 13» выстроена преемственность с МБДОУ «Карапсельский детский сад». Классные руководители будущих первоклассников посещают родительские собрания и занятия  в детском саду.  В 2022 году  МБОУ «Карапсельская СОШ № 13» и МБДОУ «Карапсельский детский сад» был проведен один совместный педагогический совет «Национальные проекты – инструмент повышения качества образования», учителем-дефектологом проведен мастер-класс по профилактике дисграфии дошкольников. В школе создан и работает психолого-педагогический консилиум. Коррекционно-развивающую работу с обучающимися ОВЗ реализуют: учитель-дефектолог, учитель-логопед, педагог-психолог, социальный педагог.  Практика «Коррекция дисграфии обучающихся через курс внеурочной деятельности «Каплиграфика»» размещена в Краевом образовательном атласе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Вывод:</w:t>
      </w:r>
      <w:r>
        <w:rPr>
          <w:color w:val="000000"/>
          <w:sz w:val="22"/>
          <w:szCs w:val="22"/>
        </w:rPr>
        <w:t xml:space="preserve"> в перспективе на ближайшее развитие школьной модели инклюзивного образования – расширение понятия «инклюзивное образование» через включение в школьную модель взаимодействие и с другими категориями граждан - одаренные дети, дети с девиантным поведением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организации внеурочной деятельности включают: кружки, секции, летний оздоровительный лагерь с дневным пребывание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вом полугодии 2022/23 учебного года проведено 16 занятий в каждом классе. Внеурочные занятия «Разговоры о важном» в 1–11-х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ически проведены в соответствии с распис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мы занятий соответствуют тематическим планам Минпр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ы проведения занятий соответствуют рекомендова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Вывод.</w:t>
      </w:r>
      <w:r>
        <w:rPr>
          <w:rFonts w:cs="Times New Roman" w:ascii="Times New Roman" w:hAnsi="Times New Roman"/>
          <w:szCs w:val="24"/>
        </w:rPr>
        <w:t>  Планы внеурочной деятельности НОО, ООО и СОО выполнены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ват дополнительным образованием в Школе в 2022 году составил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тором полугодии 2021/22 учебного года Школа реализовывала 9 дополнительных общеразвивающих программ по четырем направленностям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удожественное («Волшебный мир бумаги», «Сценическая речь»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культурно-спортивное («Баскетбол», «Шахматы», «Юный стрелок»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о-гуманитарное («Волонтерское движение», «Мультимедийная журналистика»)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- естественнонаучное («Ботаника на подоконнике», «Лабиринты математики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вом полугодии 2022/23 учебного года реализовывала 10 дополнительных общеразвивающих программ по пяти направленностям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удожественное («Театр и дети»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культурно-спортивное («Шахматный турнир», «Баскетбол», «Юный стрелок», «Настольный теннис»)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- социально-гуманитарное («Лидеры нового века», «Психология для младших школьников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стественнонаучное («Химия в жизни человека», «Волонтерское движение – экологический маршрут»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хническое («Робототехника», «Медиажурналистик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о выборе направленностей дополнительного образования по годам представлены в гист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768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65pt;height:158.05pt" filled="f" o:ole="">
            <v:imagedata r:id="rId4" o:title=""/>
          </v:shape>
          <o:OLEObject Type="Embed" ProgID="Excel.Sheet.12" ShapeID="ole_rId3" DrawAspect="Content" ObjectID="_257271998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2022 году Школа включилась в проект Минпросвещения «Школьный театр»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728163112/" \n _self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протокол Минпросвещения от 27.12.2021 № СК-31/06п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>). В Школе с 1 сентября 2022 года организовано объединение дополнительного образования «Театр и дети» для обучающихся 7-11 лет. Разработана программа дополнительного образования. Руководитель театральной студии – Данилочкина Н.В. 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ивность и результативность участия в олимпиад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22 года, ВсОШ. Количественные данные по всем этапам Всероссийской олимпиады школьников в 2021/22 учебном году показали стабильно удовлетворительный объем участия. Количество участников Всероссийской олимпиады школьников уменьшилось на 3 человека. Но результаты выросли. 1 человек вышел на региональный уровень по русскому языку. 5 призеров муниципального уровня по биологии, русскому языку и физ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я результаты двух этапов с результатами аналогичных этапов, которые прошли осенью 2021 года, можно сделать вывод, что количественные показатели почти не изменились, а качественные – стали выше на 5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 января 2022 года в рамках дополнительного образования организован школьный спортивный клуб «Атлант». В рамках клуба реализуются программы дополнительного образования: баскетбол, юный стрелок, шахм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бъединениях клуба в первом полугодии занято  обучающихся (30% обучающихся Школ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ртивный зал, использующийся для проведения спортивных соревнований с участием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зыкальная аппаратура для проведения мероприятий и организации общешкольных мероприятий (усилители звука, колонки, музыкальный центр, микро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вом полугодии 2022/23 учебного года в рамках клуба проведены следующие спортивные мероприятия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4834"/>
        <w:gridCol w:w="2878"/>
        <w:gridCol w:w="2616"/>
        <w:gridCol w:w="4452"/>
      </w:tblGrid>
      <w:tr>
        <w:trPr>
          <w:tblHeader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проведения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е по волейболу среди обучающихся 5–8-х классов «Осенний мяч»</w:t>
            </w:r>
          </w:p>
        </w:tc>
        <w:tc>
          <w:tcPr>
            <w:tcW w:w="2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ая площадка</w:t>
            </w:r>
          </w:p>
        </w:tc>
        <w:tc>
          <w:tcPr>
            <w:tcW w:w="26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</w:t>
            </w:r>
          </w:p>
        </w:tc>
        <w:tc>
          <w:tcPr>
            <w:tcW w:w="44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ся 5–8-х классов, 35 человека, 4 команды</w:t>
            </w:r>
          </w:p>
        </w:tc>
      </w:tr>
      <w:tr>
        <w:trPr/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е старты», школьный этап</w:t>
            </w:r>
          </w:p>
        </w:tc>
        <w:tc>
          <w:tcPr>
            <w:tcW w:w="2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26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00</w:t>
            </w:r>
          </w:p>
        </w:tc>
        <w:tc>
          <w:tcPr>
            <w:tcW w:w="44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3 человека, </w:t>
            </w:r>
          </w:p>
        </w:tc>
      </w:tr>
      <w:tr>
        <w:trPr/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марафон</w:t>
            </w:r>
          </w:p>
        </w:tc>
        <w:tc>
          <w:tcPr>
            <w:tcW w:w="2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26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.2022</w:t>
            </w:r>
          </w:p>
        </w:tc>
        <w:tc>
          <w:tcPr>
            <w:tcW w:w="44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ся 5–11-х классов, 30 человек, родители, учителя</w:t>
            </w:r>
          </w:p>
        </w:tc>
      </w:tr>
      <w:tr>
        <w:trPr/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8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ы Президентские спортивные игры внутри школы, на муниципальном этапе участие команд школы в Президентских спортивных состязаниях по всем направлениям, кроме футбола (девушки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> программы дополнительного образования выполнены в полном объеме, повысился охват дополнительным образованием по сравнению с 2021 годом на 3 %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рофориентацион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2"/>
          <w:lang w:eastAsia="ru-RU"/>
        </w:rPr>
        <w:tab/>
        <w:t xml:space="preserve">В рамках регионального проекта «Успех каждого ребенка» школа приняла участие в проекте по ранней профессиональной ориентации учащихся 6-11 классов «Билет в будущее». 10 учащихся были зарегистрированы на платформе, посетили выездные профессиональные пробы и прошли анкетирование. Дополнительно обучающиеся 6-9 классов (15 человек) прошли профессиональные пробы в Уярском сельскохозяйственном технику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Все обучающиеся 6-11 классов (100%) являются пользователями интерактивной платформы для ранней профессиональной ориентации школьников «ПроеКТОриЯ». </w:t>
      </w:r>
      <w:r>
        <w:rPr>
          <w:rFonts w:cs="Times New Roman" w:ascii="Times New Roman" w:hAnsi="Times New Roman"/>
          <w:sz w:val="22"/>
          <w:shd w:fill="FFFFFF" w:val="clear"/>
        </w:rPr>
        <w:t xml:space="preserve">Взаимодействие с участниками осуществляется через интернет. Участники могут подключиться к онлайн-урокам по профессиям технической направленности, могут найти урок в записи на желаемую тему, протестироваться и «примерить» профе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Проектная и исследовательская деятельность в школе организована в виде подготовки исследовательских работ и индивидуальных проектов как для презентации на  научно-практических конференциях, так и для докладов на уро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целях совершенствования научно-исследовательской деятельности в школе, воспитания образованной, гармонически развитой и творческой личности учащихся методической службой разработано и утверждено Положение о научно-исследовательской работе учащихся, подготовлено методическое руководство «Некоторые аспекты написания исследовательской работы», где указаны важные аспекты технологии подготовки реферативной и научно-исследовательской рабо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 школе ведется целенаправленная работа по профориентации обучающихся с учетом запроса экономики современного общества. В организации профориентационной деятельности с обучающимися используются разнообразные формы внеклассной деятельности, современные педагогические технологии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Целью работы на данный учебный год являлось – социальная адаптация личности ребенка в обществе; 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я личности. На базе школы сформирован совет по профилактике правонарушений по приказу директора. </w:t>
      </w:r>
      <w:r>
        <w:rPr>
          <w:rStyle w:val="1"/>
          <w:rFonts w:eastAsia="Calibri" w:cs="Times New Roman" w:ascii="Times New Roman" w:hAnsi="Times New Roman"/>
          <w:b w:val="false"/>
          <w:sz w:val="22"/>
          <w:szCs w:val="22"/>
        </w:rPr>
        <w:t>Проведено 6 заседаний Совета профилактики, где рассматривались разные вопросы: персональные дела обучающихся, работа по занятости учеников, заслушивались дети за нарушение дисциплины и неуспеваемости. По мере необходимости рассматривались конфликтные ситуации, возникающие среди подростков, а так же среди учителей и подростков. Неоднократно был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сещены семьи, уклоняющиеся от воспитания. На протяжении учебного года проводились беседы как индивидуального, так и группового характера в 7 – 11х классах, с целью профилактики употребления наркотиков, алкоголя, курения, нарушения норм поведения. Дети были ознакомлены с их правами и обязанностями, правилами поведения в образовательном учреждении. Были проведены круглые столы и беседы (в 5-11 классах) на тему: «Скажи наркотикам – нет!», «Мы за здоровый образ жизни», «О вреде алкоголя и курения. Исходя из анализа деятельности социального педагога, вытекают следующие задачи: учитывая социум окружения, профилактическую работу нужно построить так, чтобы дети могли войти во взрослую жизнь социально-адаптированными, работать с родителями, выявлять те причины, которые мешают детям преодолевать проблемы в учебной деятельности, общественной работе, к каждому ребенку подходить индивидуально, добиваться взаимопонимания между детьми и педагогами, между детьми и родителями. В течение года сняты с внутришкольного учета два обучающий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течение года велась  работа с родителями.  Цель работы заключалась в предоставлении психолого-педагогических знаний через родительские собрания,  консультации администрации школы, классных руководителей, психолога, социального педагога (по социальным вопросам, вопросам педагогической коррекции складывающихся отношений между детьми и взрослыми в отдельных семьях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Анализ состояния правонарушений, преступности и безнадзорности обучающихся показывает эффективность системы профилактической работы. Но необходимо усилить работу классных руководителей с семьями обучающихся в летний период. Необходимо активнее привлекать родителей к воспитательной и учебной работе, разнообразить формы работы с родителями, чаще проводить мероприятия по патронажу семей, в которых дети оказались в трудной жизненной ситуации. Оказание адресной помощи таким учащим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Оценка содержания и качества подготовки обучающихся</w:t>
      </w:r>
    </w:p>
    <w:p>
      <w:pPr>
        <w:pStyle w:val="Style28"/>
        <w:spacing w:before="0" w:after="0"/>
        <w:ind w:firstLine="70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Количество обучающихся на конец 2022 года -118 человек, показатель увеличился, за счет прибытия обучающихся.  Положительная динамика успешного освоения основных образовательных программ отсутствует: пятеро обучающихся на конец 2021-2022 учебного года были переведены условно, из них трое обучающихся были переведены на адаптированную образовательную программу, два ученика  оставлены на повторный год обучения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Успеваемость по уровням обучения: начальная школа: 94,8%; основная школа: </w:t>
      </w:r>
      <w:r>
        <w:rPr>
          <w:rFonts w:cs="Times New Roman" w:ascii="Times New Roman" w:hAnsi="Times New Roman"/>
          <w:sz w:val="22"/>
        </w:rPr>
        <w:t xml:space="preserve">96%; </w:t>
      </w:r>
      <w:r>
        <w:rPr>
          <w:rFonts w:cs="Times New Roman" w:ascii="Times New Roman" w:hAnsi="Times New Roman"/>
          <w:bCs/>
          <w:sz w:val="22"/>
        </w:rPr>
        <w:t xml:space="preserve">средняя школа: 85,7%; и в целом по школе   - 95,3% (2021 год-97,7%)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>Качество обученности по уровням обучения: начальная школа: 32%; основная школа: 25</w:t>
      </w:r>
      <w:r>
        <w:rPr>
          <w:rFonts w:cs="Times New Roman" w:ascii="Times New Roman" w:hAnsi="Times New Roman"/>
          <w:sz w:val="22"/>
        </w:rPr>
        <w:t xml:space="preserve">%; </w:t>
      </w:r>
      <w:r>
        <w:rPr>
          <w:rFonts w:cs="Times New Roman" w:ascii="Times New Roman" w:hAnsi="Times New Roman"/>
          <w:bCs/>
          <w:sz w:val="22"/>
        </w:rPr>
        <w:t xml:space="preserve">средняя школа: 42,8% и в целом по школе   - 29,5%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</w:t>
      </w:r>
      <w:r>
        <w:rPr>
          <w:rFonts w:cs="Times New Roman" w:ascii="Times New Roman" w:hAnsi="Times New Roman"/>
          <w:bCs/>
          <w:sz w:val="22"/>
        </w:rPr>
        <w:tab/>
      </w:r>
      <w:r>
        <w:rPr>
          <w:rFonts w:eastAsia="Times New Roman" w:cs="Times New Roman" w:ascii="Times New Roman" w:hAnsi="Times New Roman"/>
          <w:iCs/>
          <w:sz w:val="22"/>
          <w:lang w:eastAsia="ru-RU"/>
        </w:rPr>
        <w:t>Если сравнить результаты освоения  обучающимися образовательной программы  по показателю «качество обученности» в 2022 году с результатами  2021 года, то можно отметить, что процент учащихся, окончивших на «4» и «5», не изменился.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В образовательном процессе используются электронные классные журналы на платформе  «Элжур», электронные образовательные платформы: «Учи.ру», «РЭШ», «ЯКласс», «Решу ВПР (ОГЭ, ЕГЭ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 результате анализа успеваемости было выявлено, что стабильно количество обучающихся с качественными результатами в 5-9-х класса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Чтобы повысить качество обучения, школа организовала систему работы с обучающимися с низкимиобразовательными результатами через индивидуальные образовательные маршруты; применяются современные педагогические технологии, проанализировано содержание в рабочих программах учебных предметов и адекватность оценочных средств, которые применяют педагоги при текущем контроле и 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чи на следующий год год: 1) создание условий для повышения учебной мотивации; 2) повышение качества образовательных результатов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Результаты сформированности метапредметных результатов учащихся(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В 1-11 классах в декабре 2022 года была проведена оценка сформированности универсальных учебных действий: регулятивных, познавательных и коммуникативных. Для оценки установлены 3 уровня сформированности: ниже базового, базовый и выше базовог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По итогам оценки качества образования в 2022 году выявлено, что уровень метапредметных результатов соответствуют базовому уровню, у отдельных учащихся по отдельным УУД – выше базового, сформированность личностных результатов - базовая и выше баз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Итого по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Учителя школы осуществляют системно-деятельностный подход в обучении, что способствует формированию предметных и метапредметных результатов, заложенных в программах начального и основного общего образования.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3420745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 xml:space="preserve">Уровн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ниже базов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выше базов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1.2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 xml:space="preserve">Уровни  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ниже базов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выше базов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Все учащиеся, достигшие уровня базовой подготовки, переведены в следующий класс. Выпускники 4 класса освоили основную образовательную программу начального общего образования и на основании результатов промежуточной аттестации и итоговой оценки переведены на уровень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Результаты краевых диагнос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lang w:eastAsia="ru-RU"/>
        </w:rPr>
        <w:t xml:space="preserve">Результаты КДР 6 ЧГ –базовый уровень </w:t>
      </w:r>
      <w:bookmarkStart w:id="0" w:name="RANGE!D35"/>
      <w:r>
        <w:rPr>
          <w:rFonts w:cs="Times New Roman" w:ascii="Times New Roman" w:hAnsi="Times New Roman"/>
          <w:sz w:val="22"/>
          <w:lang w:eastAsia="ru-RU"/>
        </w:rPr>
        <w:t>0%</w:t>
      </w:r>
      <w:bookmarkEnd w:id="0"/>
      <w:r>
        <w:rPr>
          <w:rFonts w:cs="Times New Roman" w:ascii="Times New Roman" w:hAnsi="Times New Roman"/>
          <w:sz w:val="22"/>
          <w:lang w:eastAsia="ru-RU"/>
        </w:rPr>
        <w:t xml:space="preserve">, пониженный уровень – 100%, преодолели границу порогового уровня 100% обучающихся </w:t>
      </w:r>
      <w:r>
        <w:rPr>
          <w:rFonts w:cs="Times New Roman" w:ascii="Times New Roman" w:hAnsi="Times New Roman"/>
          <w:bCs/>
          <w:sz w:val="22"/>
          <w:lang w:eastAsia="ru-RU"/>
        </w:rPr>
        <w:t xml:space="preserve">в сравнении с результатами КДР 6 ЧГ 2021-2022 года процент верно выполнивших в среднем по классу понизился существенно, динамика отрицательная.  </w:t>
      </w:r>
      <w:r>
        <w:rPr>
          <w:rFonts w:cs="Times New Roman" w:ascii="Times New Roman" w:hAnsi="Times New Roman"/>
          <w:sz w:val="22"/>
        </w:rPr>
        <w:t>Все учащиеся, выполнявшие работу,  овладели навыком  читатательских  умений на пониженном (пороговом)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Результаты КДР 8 МГ ЕГ: по МГ: </w:t>
      </w:r>
      <w:r>
        <w:rPr>
          <w:rFonts w:eastAsia="Times New Roman" w:cs="Times New Roman" w:ascii="Times New Roman" w:hAnsi="Times New Roman"/>
          <w:sz w:val="22"/>
          <w:lang w:eastAsia="ru-RU"/>
        </w:rPr>
        <w:t>уровень достижений – 40% базовый уровень, ниже базового – 30%, повышенный – 30 %;</w:t>
      </w: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 выше регионального уровня на 3,99%; в сравнении с результатами КДР 7 МГ 2021-2022 года процент верно выполнивших в среднем по классу повысился на 2,7%, поэтому можно сделать вывод, динамика положительная, так как большее количество обучающихся справилось с работой и показали повышенный результат. Необходимо усилить работу учителям математики по развитию умений, обучающихся рассуждать и формулировать информац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Результаты КДР8 ЕГ: по естественнонаучной грамотности в 8 классе показали: уровень достижений – 40% базовый , ниже базового - 60%. Большинство учащихся не достигли базового уровня освоения планируемых результатов в соответствии с требованиями ФГОС, </w:t>
      </w:r>
      <w:r>
        <w:rPr>
          <w:rFonts w:eastAsia="Times New Roman" w:cs="Times New Roman" w:ascii="Times New Roman" w:hAnsi="Times New Roman"/>
          <w:bCs/>
          <w:sz w:val="22"/>
          <w:lang w:eastAsia="ru-RU"/>
        </w:rPr>
        <w:t>результаты КДР 8 ЕГ понижена 6,4% регионального уровня необходимо усилить работу учителям естественнонаучного цикла по развитию умений обучающихся описывать и объяснять эксперименты, научные 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Результаты КДР 4 ЧГ: </w:t>
      </w:r>
      <w:r>
        <w:rPr>
          <w:rFonts w:cs="Times New Roman" w:ascii="Times New Roman" w:hAnsi="Times New Roman"/>
          <w:sz w:val="22"/>
        </w:rPr>
        <w:t>Проанализировав результаты, можно сделать вывод о том, что большинство обучающихся имеет базовый уровень 80% обучающихся; 10% учащихся имеют недостаточный уровень читательской грамотности, 25% повышенный уровень. В сравнении с 2021-2022 учебным годом произошло незначительное понижение количества обучающихся освоивших ЧГ на уровне не ниже базового на 18,3%, тем не менее среднее значение по классу выше регионального на 6,7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Результаты Всероссийских проверочных работ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В 2022 году обучающиеся 4-8 классов выполняли Всероссийские проверочные работы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анализа результатов следует, что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ый высокий процент успеваемости по учебным предметам: химия, история (100%), самый низкий – по русскому языку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ый высокий процент качества обученности по химии (77,7%), самый низкий по физике, обществознанию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е высокое количество обучающихся подтвердивших отметку по: биологии, математике, хи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Самое высокое количество обучающихся понизивших отметку по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  <w:r>
        <w:rPr>
          <w:rFonts w:cs="Times New Roman" w:ascii="Times New Roman" w:hAnsi="Times New Roman"/>
          <w:bCs/>
          <w:sz w:val="22"/>
        </w:rPr>
        <w:t>английскому языку, обществознанию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Самое высокое количество обучающихся повысивших отметку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lang w:eastAsia="ru-RU"/>
        </w:rPr>
        <w:t>В 2022 году учащиеся 11-х классов успешно прошли итоговое сочинение по русскому языку. По итогам испытания все получили «зачет» и были допущены до государственной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2"/>
          <w:lang w:eastAsia="ru-RU"/>
        </w:rPr>
        <w:t>Результаты сдачи ЕГЭ 2022 года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 xml:space="preserve">В 2022 году результаты ЕГЭ повысились по сравнению с 2021, но отсутствуют обучающиеся, получившие по результатам более 90 балл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5216525" cy="1390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2211"/>
                              <w:gridCol w:w="1144"/>
                              <w:gridCol w:w="1428"/>
                              <w:gridCol w:w="2004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давали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кольк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олучили 100  балло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кольк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олучили 90–98 бал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Русский язык(ЕГЭ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Математика (ЕГЭ базовый уровень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«4,7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9.45pt;mso-wrap-distance-left:0pt;mso-wrap-distance-right:9pt;mso-wrap-distance-top:0pt;mso-wrap-distance-bottom:0pt;margin-top:0.05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2211"/>
                        <w:gridCol w:w="1144"/>
                        <w:gridCol w:w="1428"/>
                        <w:gridCol w:w="2004"/>
                        <w:gridCol w:w="1428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давали 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колько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олучили 100  балло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колько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олучили 90–98 бал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Русский язык(ЕГЭ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7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Математика (ЕГЭ базовый уровень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«4,7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2"/>
          <w:lang w:eastAsia="ru-RU"/>
        </w:rPr>
        <w:t>Результаты сдачи ОГЭ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В 2022 году все учащиеся 9-х классов сдавали итоговое собеседование по русскому языку в качестве допуска к государственной итоговой аттестации. Результаты успешны, все получили «зачет» за итоговое собеседование в качестве допуска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 xml:space="preserve">В 2022 году выпускники 9 класс проходили ГИА в формате ОГЭ, все обучающиеся успешно справились с ОГЭ. </w:t>
      </w:r>
      <w:r>
        <w:rPr>
          <w:rFonts w:eastAsia="Times New Roman" w:cs="Times New Roman" w:ascii="Times New Roman" w:hAnsi="Times New Roman"/>
          <w:sz w:val="22"/>
          <w:lang w:eastAsia="ru-RU"/>
        </w:rPr>
        <w:t>С обучающимися 9 и 11 классов на регулярной основе проводятся консультации по вопросам подготовки к ЕГЭ и ОГЭ по основным предметам и предметам по выбору, осуществляются дополнительные занятия с целью ликвидации образовательных дефицитов. Организуется работа обучающихся на образовательных платформах «Решу ОГЭ, ЕГЭ» и «ЯКласс», «Российская электронная школа»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ragraph">
                  <wp:posOffset>66040</wp:posOffset>
                </wp:positionV>
                <wp:extent cx="35534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2221"/>
                              <w:gridCol w:w="1045"/>
                              <w:gridCol w:w="1019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Результаты выполнения контро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Сдавали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роцент успеваемост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Процент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2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.65pt;mso-wrap-distance-left:9pt;mso-wrap-distance-right:9pt;mso-wrap-distance-top:0pt;mso-wrap-distance-bottom:0pt;margin-top:5.2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2221"/>
                        <w:gridCol w:w="1045"/>
                        <w:gridCol w:w="1019"/>
                        <w:gridCol w:w="1311"/>
                      </w:tblGrid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lang w:eastAsia="ru-RU"/>
                              </w:rPr>
                              <w:t>Результаты выполнения контроль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Сдавали 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роцент успеваемост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Процент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2"/>
          <w:lang w:eastAsia="ru-RU"/>
        </w:rPr>
      </w:pPr>
      <w:r>
        <w:rPr>
          <w:rFonts w:eastAsia="Times New Roman" w:cs="Times New Roman" w:ascii="Times New Roman" w:hAnsi="Times New Roman"/>
          <w:vanish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875</wp:posOffset>
                </wp:positionH>
                <wp:positionV relativeFrom="paragraph">
                  <wp:posOffset>-20955</wp:posOffset>
                </wp:positionV>
                <wp:extent cx="4950460" cy="2299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  <w:gridCol w:w="955"/>
                              <w:gridCol w:w="955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2019 год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редний балл выполнения О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редний балл выполнения ОГЭ по математик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Доля участников ОГЭ, сдавших экзамен по русскому языку, 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Доля участников ОГЭ, сдавших экзамен по математике, 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Доля выпускников 9 классов, получивших аттестаты, 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Доля выпускников 9 классов, получивших аттестаты с отличием, 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81.1pt;mso-wrap-distance-left:9pt;mso-wrap-distance-right:9pt;mso-wrap-distance-top:0pt;mso-wrap-distance-bottom:0pt;margin-top:-1.6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  <w:gridCol w:w="955"/>
                        <w:gridCol w:w="955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2019 год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редний балл выполнения ОГЭ по русскому языку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редний балл выполнения ОГЭ по математик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Доля участников ОГЭ, сдавших экзамен по русскому языку, 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Доля участников ОГЭ, сдавших экзамен по математике, 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Доля выпускников 9 классов, получивших аттестаты, 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Доля выпускников 9 классов, получивших аттестаты с отличием, 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сравнительный анализ показателей за последний год и два предыдущих года показывает стабильность в результатах ГИА -9, повышение результатов ГИА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равнительный анализ показателей среднего балла по предмету за предыдущие годы показывает повышение  по русскому языку и математике. Изменения по русскому языку связано с изменением подходов к подготовке обучающихся к экзамену: введение дифференцированных консультаций. В текущем учебном году будет продолжена работа по подготовке к ГИА по схеме, отработанной в предыдущие годы. При выборе учащимися предметов особое внимание будет уделяться работе с основаниями выбора учащихся. Дальнейшая работа по подготовке к ГИА-11 будет заключаться как в предметной подготовке, так и в определении дефицитов в знаниях учащихся, составлении плана подготовки, выполнении пробных экзаменационных работ, прогноза результата. Необходимо включить во внутришкольный контроль  вопросы  качества преподавания предметов в 11 кл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Поэтому задачи на следующий год: 1) повышение мотивированного выбора обучающимися предметов по выбору; 2) повышение качества образовательных результатов в средней школе.</w:t>
      </w:r>
    </w:p>
    <w:p>
      <w:pPr>
        <w:pStyle w:val="Heading2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выбираемости предмета на ГИА</w:t>
      </w:r>
      <w:bookmarkStart w:id="1" w:name="h3"/>
      <w:bookmarkEnd w:id="1"/>
    </w:p>
    <w:p>
      <w:pPr>
        <w:pStyle w:val="Style28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более выбираемые учебные предметы  на ОГЭ (без учета математики и русского языка) на протяжении трех лет остаются: География, Обществознание, Биология, Информатика. В 2022 году предметов по выбору ЕГЭ обучающиеся не сдавали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Результаты анализа востребованности учебных предметов на государственную итоговую аттестацию показывают, что отдельные предметы –иностранный язык, литературу, физику–   не выбирают вообще. Данная ситуация неприемлема для образовательной организации. Причины  выбора данных предметов в поступлении обучающихся в медицинские учебные заведения, учебные заведения МВД, педагогические. В 2023 году необходимо скорректировать план ВСОКО в разделе о контроле преподавания предметов и системе профориентации, предусмотреть новые мероприятия, которые популяризируют разные профе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Оценка востребованност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Количество выпускников, поступающих в ВУЗ в 2022 году, стабильно по сравнению с 2021 годом, трое выпускников (100%) поступили в профессиональную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Традиционно большая часть выпускников ориентирована на получение профессионального образования: медицинского, педагогического. Выпускники 9 класса в основном продолжают обучение в этой же школе или поступают в профессиональную ОО.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Это показывает, что в школе выстроена профориентационная работа, удается качественно осваивать ООП, чтобы успешно сдавать ГИ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вод: необходимо внедрять сетевое сотрудничество с другими организациями с целью организации профориентационной работы, а также необходимо усилить профориентационную работу в 8, 10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В 2022 году внутренняя система оценки качества образования в Школе осуществлялась на основании Положения о внутренней системе оценки качества  образования , ВСОКО – являлась основным источником информации для получения оценки и анализа качества осуществления образовательной деятельности в соответствии с законодательством РФ в области образования и создания условий для реализации ООП ДО, ООП НОО, ООП ООО. На основе ВСОКО  принимались  управленческие решения и проводилась  корректировка принятых ранее решений. Школа обеспечивала проведение необходимых оценочных процедур (как внешних, так и внутренних), учет и дальнейшее использование полученных результатов.   В школе выстроена система оценивания, соответствующая требованиям  ФГОС НОО и ФГОС ООО - для начальной школы и для 5-9 классов, ФГОС СОО – в 10-11 классах. Оценивание  предметных, метапредметных и личностных результатов осуществлялось  в соответствии с нормами, зафиксированными в   положении о текущем контроле успеваемости и проведении промежуточной аттестации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В соответствии с Положением о внутренней системе оценки качества образования в течение 2022 года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проводились  мониторинги предметных и метапредметных универсальных учебных действий, которые позволили выявить дефициты знаний обучающихся на основании анализа диагностических работ в течение учебного года и отследить динамику показателей социальной успешности и обучения в целом каждого обучающегося.  </w:t>
      </w:r>
      <w:r>
        <w:rPr>
          <w:rFonts w:cs="Times New Roman" w:ascii="Times New Roman" w:hAnsi="Times New Roman"/>
          <w:bCs/>
          <w:sz w:val="22"/>
        </w:rPr>
        <w:t>Учителями Школы было обращено пристальное внимание на формирование функциональной грамотности. Результатами этой работы –созданы рабочие группы по направлениям функциональной грамотности, что привело к росту показателей выполнения обучающимися КДР. Однако, в целом уровень сформированности функциональной грамот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Оценк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2"/>
        </w:rPr>
        <w:t xml:space="preserve">На период самообследования в Школе работают 22 педагогов (3 педагога в МБОУ «Степановская СОШ № 20), из них 2человека – 1 учитель и  педагог-организатор ОБЖ  по совместительству. Управленческая команда: директор имеет общий стаж работы – 0 лет 8 месяцев, заместитель директора – 2 человека, заместитель директора по УВР имеет общий стаж работы – 21 лет, заместитель директора по ВР имеет общий стаж работы – 27 г. Психолого-педагогическое сопровождение учащихся обеспечивают специалисты школы (социальный педагог, педагог-психолог, педагог-логопед, учитель-дефектолог).  Возросло количество педагогов с первой квалификационной категорией. За период 2021-2022 года 100 % педагогов прошли различные курсы повышения квалификации как по обновленным ФГОС ООО и ФГОС СОО. В свете модернизации общего образования 100% педагогов владеют информационными технологиями и используют в повседневной практике различные цифровые ресурсы и новые информационные технологии. </w:t>
      </w:r>
      <w:r>
        <w:rPr>
          <w:rFonts w:eastAsia="Times New Roman" w:cs="Times New Roman" w:ascii="Times New Roman" w:hAnsi="Times New Roman"/>
          <w:iCs/>
          <w:sz w:val="22"/>
          <w:lang w:eastAsia="ru-RU"/>
        </w:rPr>
        <w:t xml:space="preserve">По итогам 2022 года Школа готова перейти на применение профессиональных стандартов. Из 22 педагогических работников Школы 21 соответствуют квалификационным требованиям профстандарта «Педагог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кадровый потенциал Школы динамично развивается на основе целенаправленной работы по повышению квалификации педагогов, чему способствовала организация методической деятельности через кейс-технологии и реализация педагогами на основе результатов диагностики уровня профессиональных компетенций программ профессионального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lang w:eastAsia="ru-RU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lang w:eastAsia="ru-RU"/>
        </w:rPr>
        <w:t xml:space="preserve">Общая характеристика: объем библиотечного фонда – </w:t>
      </w:r>
      <w:r>
        <w:rPr>
          <w:rFonts w:cs="Times New Roman" w:ascii="Times New Roman" w:hAnsi="Times New Roman"/>
          <w:bCs/>
          <w:iCs/>
          <w:sz w:val="22"/>
          <w:lang w:eastAsia="ru-RU"/>
        </w:rPr>
        <w:t xml:space="preserve">5402 </w:t>
      </w:r>
      <w:r>
        <w:rPr>
          <w:rFonts w:cs="Times New Roman" w:ascii="Times New Roman" w:hAnsi="Times New Roman"/>
          <w:iCs/>
          <w:sz w:val="22"/>
          <w:lang w:eastAsia="ru-RU"/>
        </w:rPr>
        <w:t>единиц; книгообеспеченность – 100 %; обращаемость – 2112 единиц в год; объем учебного фонда –39816</w:t>
      </w:r>
      <w:r>
        <w:rPr>
          <w:rFonts w:cs="Times New Roman" w:ascii="Times New Roman" w:hAnsi="Times New Roman"/>
          <w:bCs/>
          <w:iCs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2"/>
          <w:lang w:eastAsia="ru-RU"/>
        </w:rPr>
        <w:t>единиц. Фонд библиотеки формируется за счет   регионального бюджета.</w:t>
      </w:r>
      <w:bookmarkStart w:id="2" w:name="dfasozgllh"/>
      <w:bookmarkStart w:id="3" w:name="dfaslh0irt"/>
      <w:bookmarkEnd w:id="2"/>
      <w:bookmarkEnd w:id="3"/>
      <w:r>
        <w:rPr>
          <w:rFonts w:cs="Times New Roman" w:ascii="Times New Roman" w:hAnsi="Times New Roman"/>
          <w:iCs/>
          <w:sz w:val="22"/>
          <w:lang w:eastAsia="ru-RU"/>
        </w:rPr>
        <w:t xml:space="preserve"> Фонд библиотеки соответствует требованиям ФГОС, учебники фонда входят в федеральный перечень, утвержденный </w:t>
      </w:r>
      <w:r>
        <w:rPr>
          <w:rFonts w:cs="Times New Roman" w:ascii="Times New Roman" w:hAnsi="Times New Roman"/>
          <w:sz w:val="22"/>
          <w:lang w:eastAsia="ru-RU"/>
        </w:rPr>
        <w:t> </w:t>
      </w:r>
      <w:r>
        <w:fldChar w:fldCharType="begin"/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instrText xml:space="preserve"> HYPERLINK "https://vip.1obraz.ru/" \l "/document/97/476512/"</w:instrTex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2"/>
          <w:lang w:eastAsia="ru-RU"/>
        </w:rPr>
        <w:t>приказом Минпросвещения России от 28.12.2018 № 345</w: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2"/>
          <w:lang w:eastAsia="ru-RU"/>
        </w:rPr>
        <w:t xml:space="preserve">. В библиотеке имеются электронные образовательные ресурсы – 50 дисков  электронное приложение к учебнику); сетевые образовательные ресурсы – 0. Мультимедийные средства (презентации, электронные энциклопедии, дидактические материалы) – 86. Средний уровень посещаемости библиотеки – </w:t>
      </w:r>
      <w:r>
        <w:rPr>
          <w:rFonts w:cs="Times New Roman" w:ascii="Times New Roman" w:hAnsi="Times New Roman"/>
          <w:iCs/>
          <w:sz w:val="22"/>
          <w:lang w:val="en-US" w:eastAsia="ru-RU"/>
        </w:rPr>
        <w:t>12</w:t>
      </w:r>
      <w:r>
        <w:rPr>
          <w:rFonts w:cs="Times New Roman" w:ascii="Times New Roman" w:hAnsi="Times New Roman"/>
          <w:iCs/>
          <w:sz w:val="22"/>
          <w:lang w:eastAsia="ru-RU"/>
        </w:rPr>
        <w:t xml:space="preserve"> человек  в день. На официальном </w:t>
      </w:r>
      <w:r>
        <w:fldChar w:fldCharType="begin"/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instrText xml:space="preserve"> HYPERLINK "https://vip.1obraz.ru/" \l "/document/16/2227/"</w:instrTex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2"/>
          <w:lang w:eastAsia="ru-RU"/>
        </w:rPr>
        <w:t>сайте школы</w: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2"/>
          <w:lang w:eastAsia="ru-RU"/>
        </w:rPr>
        <w:t>  есть страница библиотеки с информацией о работе и проводимых мероприятиях  </w:t>
      </w:r>
      <w:r>
        <w:fldChar w:fldCharType="begin"/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instrText xml:space="preserve"> HYPERLINK "https://vip.1obraz.ru/" \l "/document/16/38785/"</w:instrTex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2"/>
          <w:lang w:eastAsia="ru-RU"/>
        </w:rPr>
        <w:t>библиотеки Школы</w:t>
      </w:r>
      <w:r>
        <w:rPr>
          <w:rStyle w:val="InternetLink"/>
          <w:sz w:val="22"/>
          <w:i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2"/>
          <w:lang w:eastAsia="ru-RU"/>
        </w:rPr>
        <w:t xml:space="preserve">. Оснащенность библиотеки учебными пособиями достат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оснащенность библиотеки учебниками достаточная, но оснащение и организация деятельности библиотеки не соответствует информационно-библиотечному центру. Необходимо усилить финансирование реорганизации библиотеки в ИБЦ, а таже в части оснащения библиотеки художественной литературой для прохождения образовательной программы учебных предме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Оценка материально-технической 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ально-техническое обеспечение Школы позволяет реализовывать   образовательные программы. В Школе оборудовано 11 учебных кабинетов, 7 из них оснащены современной мультимедийной техникой. В здании оборудованы спортивный зал, столовая и пищеблок. Школа оснащена компьютерами, количество компьютеров в расчёте на одного учащегося - 0,68 единиц. Учащиеся школы имеют возможности пользоваться Интернетом в компьютерном классе и в учебных каби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Анализ показателей указывает на то, что Школа имеет достаточную инфраструктуру, которая соответствует требованиям СанПиН 2.4.2.2821-10, необходимо обратить внимание на приобретение оборудования в таких кабинетах, как английский язык, математик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бщие выводы по итогам самообсле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ятельность школы строится в соответствии с федеральным законом РФ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ола функционирует стабильно, реализация перспективной Программы развития позволяет развивать материально-техническое обеспечение образовательного процесса, повышать профессиональный и методический уровень работников Школ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ческая работа, выстроенная на основе кейс - позволяет развивать методический и профессиональный уровень педагог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ола планомерно работает над повышением качества знаний обучающихся, формирование функциональной грамотност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ышается информационная открытость образовательного учреждения посредством самообследования, ежегодно размещаемого на школьном сайте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а 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 запланирована деятельность по решению следующих задач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должить работу педагогов по формированию функциональной грамотности школьников как фундамента для успешного обучения  по предметам учебного цикла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олжить развитие образовательных практик, размещенных в РАОП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должить создание условий в Школе в рамках программы «Доступная среда» с целью формирования инклюзивной культуры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аботать систему  мероприятий по подготовке обучающихся к ГИА, обеспечить контроль динамики образовательных достижений выпуск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2"/>
          <w:lang w:eastAsia="ru-RU"/>
        </w:rPr>
      </w:pPr>
      <w:r>
        <w:rPr>
          <w:rFonts w:cs="Times New Roman" w:ascii="Times New Roman" w:hAnsi="Times New Roman"/>
          <w:kern w:val="2"/>
          <w:sz w:val="22"/>
          <w:lang w:eastAsia="ru-RU"/>
        </w:rPr>
        <w:t>Создавать условия для личностного роста каждого ребенка школы, проявляющегося в приобретении им социально значимых знаний и в накоплении опыта социально значимого действия через включение в активную деятельность патриотической направл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казатели деятельности Школы в 2022 году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74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0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rStyle w:val="Style21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011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bookmarkEnd w:id="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2012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bookmarkEnd w:id="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013"/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bookmarkEnd w:id="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2014"/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bookmarkEnd w:id="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2015"/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bookmarkEnd w:id="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успевающих на "4" и "5" по рез</w:t>
            </w:r>
            <w:bookmarkStart w:id="10" w:name="_GoBack"/>
            <w:bookmarkEnd w:id="10"/>
            <w:r>
              <w:rPr>
                <w:sz w:val="20"/>
                <w:szCs w:val="20"/>
              </w:rPr>
              <w:t>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/2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2016"/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  <w:bookmarkEnd w:id="1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2017"/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  <w:bookmarkEnd w:id="1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2018"/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  <w:bookmarkEnd w:id="1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2019"/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  <w:bookmarkEnd w:id="1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2110"/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  <w:bookmarkEnd w:id="1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2111"/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  <w:bookmarkEnd w:id="1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2112"/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  <w:bookmarkEnd w:id="1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2113"/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  <w:bookmarkEnd w:id="1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2114"/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  <w:bookmarkEnd w:id="1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2115"/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  <w:bookmarkEnd w:id="2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2116"/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  <w:bookmarkEnd w:id="2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2117"/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  <w:bookmarkEnd w:id="2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2118"/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  <w:bookmarkEnd w:id="2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/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2119"/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  <w:bookmarkEnd w:id="2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21191"/>
            <w:r>
              <w:rPr>
                <w:rFonts w:cs="Times New Roman" w:ascii="Times New Roman" w:hAnsi="Times New Roman"/>
                <w:sz w:val="20"/>
                <w:szCs w:val="20"/>
              </w:rPr>
              <w:t>1.19.1</w:t>
            </w:r>
            <w:bookmarkEnd w:id="2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/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21192"/>
            <w:r>
              <w:rPr>
                <w:rFonts w:cs="Times New Roman" w:ascii="Times New Roman" w:hAnsi="Times New Roman"/>
                <w:sz w:val="20"/>
                <w:szCs w:val="20"/>
              </w:rPr>
              <w:t>1.19.2</w:t>
            </w:r>
            <w:bookmarkEnd w:id="2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21193"/>
            <w:r>
              <w:rPr>
                <w:rFonts w:cs="Times New Roman" w:ascii="Times New Roman" w:hAnsi="Times New Roman"/>
                <w:sz w:val="20"/>
                <w:szCs w:val="20"/>
              </w:rPr>
              <w:t>1.19.3</w:t>
            </w:r>
            <w:bookmarkEnd w:id="2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2120"/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  <w:bookmarkEnd w:id="2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2121"/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  <w:bookmarkEnd w:id="2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\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2122"/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  <w:bookmarkEnd w:id="3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\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2123"/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bookmarkEnd w:id="3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\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2124"/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  <w:bookmarkEnd w:id="3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2125"/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  <w:bookmarkEnd w:id="3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/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2126"/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  <w:bookmarkEnd w:id="3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/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2127"/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  <w:bookmarkEnd w:id="3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/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2128"/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  <w:bookmarkEnd w:id="3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/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2129"/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  <w:bookmarkEnd w:id="3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/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21291"/>
            <w:r>
              <w:rPr>
                <w:rFonts w:cs="Times New Roman" w:ascii="Times New Roman" w:hAnsi="Times New Roman"/>
                <w:sz w:val="20"/>
                <w:szCs w:val="20"/>
              </w:rPr>
              <w:t>1.29.1</w:t>
            </w:r>
            <w:bookmarkEnd w:id="3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21292"/>
            <w:r>
              <w:rPr>
                <w:rFonts w:cs="Times New Roman" w:ascii="Times New Roman" w:hAnsi="Times New Roman"/>
                <w:sz w:val="20"/>
                <w:szCs w:val="20"/>
              </w:rPr>
              <w:t>1.29.2</w:t>
            </w:r>
            <w:bookmarkEnd w:id="3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2130"/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  <w:bookmarkEnd w:id="4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21301"/>
            <w:r>
              <w:rPr>
                <w:rFonts w:cs="Times New Roman" w:ascii="Times New Roman" w:hAnsi="Times New Roman"/>
                <w:sz w:val="20"/>
                <w:szCs w:val="20"/>
              </w:rPr>
              <w:t>1.30.1</w:t>
            </w:r>
            <w:bookmarkEnd w:id="4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21302"/>
            <w:r>
              <w:rPr>
                <w:rFonts w:cs="Times New Roman" w:ascii="Times New Roman" w:hAnsi="Times New Roman"/>
                <w:sz w:val="20"/>
                <w:szCs w:val="20"/>
              </w:rPr>
              <w:t>1.30.2</w:t>
            </w:r>
            <w:bookmarkEnd w:id="4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/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2131"/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  <w:bookmarkEnd w:id="4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2132"/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  <w:bookmarkEnd w:id="4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/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2133"/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  <w:bookmarkEnd w:id="4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2134"/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  <w:bookmarkEnd w:id="4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/100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20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Style21"/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2021"/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bookmarkEnd w:id="4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2022"/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bookmarkEnd w:id="4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2023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  <w:bookmarkEnd w:id="5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2024"/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  <w:bookmarkEnd w:id="5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2241"/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  <w:bookmarkEnd w:id="5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2242"/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  <w:bookmarkEnd w:id="5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2243"/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  <w:bookmarkEnd w:id="5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2244"/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  <w:bookmarkEnd w:id="5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2245"/>
            <w:r>
              <w:rPr>
                <w:rFonts w:cs="Times New Roman" w:ascii="Times New Roman" w:hAnsi="Times New Roman"/>
                <w:sz w:val="20"/>
                <w:szCs w:val="20"/>
              </w:rPr>
              <w:t>2.4.5</w:t>
            </w:r>
            <w:bookmarkEnd w:id="5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2025"/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  <w:bookmarkEnd w:id="5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2026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5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В  2022</w:t>
      </w:r>
      <w:r>
        <w:rPr/>
        <w:t xml:space="preserve">  учебном году проведены тематические родительские собр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20"/>
        <w:gridCol w:w="12324"/>
      </w:tblGrid>
      <w:tr>
        <w:trPr>
          <w:trHeight w:val="5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и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Тема  общешкольного  собрания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Тема классного собрания</w:t>
            </w:r>
          </w:p>
        </w:tc>
      </w:tr>
      <w:tr>
        <w:trPr>
          <w:trHeight w:val="3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ктя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емейное воспитание и здоровье наших детей.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«Поощрение и наказание ребенка в семье» 1- 11 классы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5-8 классы </w:t>
            </w: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«Мы – родители. Родительский авторитет»</w:t>
            </w:r>
          </w:p>
        </w:tc>
      </w:tr>
      <w:tr>
        <w:trPr>
          <w:trHeight w:val="40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9 -11 классы </w:t>
            </w: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«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Об этом с тревогой говорят родители  (наркомания, курение,  СПИД) … Что об этом нужно знать?</w:t>
            </w: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ека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-4 классы «</w:t>
            </w:r>
            <w:r>
              <w:rPr>
                <w:rFonts w:cs="Times New Roman" w:ascii="Times New Roman" w:hAnsi="Times New Roman"/>
                <w:sz w:val="22"/>
              </w:rPr>
              <w:t>Причины и последствия детской агрессии»</w:t>
            </w: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7-11 классы </w:t>
            </w:r>
            <w:r>
              <w:rPr>
                <w:rFonts w:cs="Times New Roman" w:ascii="Times New Roman" w:hAnsi="Times New Roman"/>
                <w:sz w:val="22"/>
              </w:rPr>
              <w:t>«О вреде и об ответственности за употребление наркотических веществ»</w:t>
            </w:r>
          </w:p>
        </w:tc>
      </w:tr>
      <w:tr>
        <w:trPr>
          <w:trHeight w:val="2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9-11 классы «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Профилактика зависимостей (курение, алкоголизм наркомания). Как обезопасить своего ребенка</w:t>
            </w:r>
            <w:r>
              <w:rPr>
                <w:rFonts w:cs="Times New Roman" w:ascii="Times New Roman" w:hAnsi="Times New Roman"/>
                <w:bCs/>
                <w:sz w:val="22"/>
              </w:rPr>
              <w:t>»</w:t>
            </w:r>
          </w:p>
        </w:tc>
      </w:tr>
      <w:tr>
        <w:trPr>
          <w:trHeight w:val="26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р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Воспитание социально адаптированной личности в новых экономических условиях.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1-4 классы </w:t>
            </w:r>
            <w:r>
              <w:rPr>
                <w:rFonts w:cs="Times New Roman" w:ascii="Times New Roman" w:hAnsi="Times New Roman"/>
                <w:sz w:val="22"/>
              </w:rPr>
              <w:t>«Как сформировать у ребёнка стремление к здоровому образу жизни»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5-8 классы </w:t>
            </w:r>
            <w:r>
              <w:rPr>
                <w:rStyle w:val="C1"/>
                <w:sz w:val="22"/>
              </w:rPr>
              <w:t>«Культурные ценности семьи и их значение для ребенка»</w:t>
            </w:r>
          </w:p>
        </w:tc>
      </w:tr>
      <w:tr>
        <w:trPr>
          <w:trHeight w:val="6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9-11 классы 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«Как помочь подростку приобрести уверенность в себе. Склонности и интересы подростков в выборе профессии» 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прель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Новые подходы к контролю качества знаний.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1-4 классы  </w:t>
            </w:r>
            <w:r>
              <w:rPr>
                <w:rFonts w:cs="Times New Roman" w:ascii="Times New Roman" w:hAnsi="Times New Roman"/>
                <w:bCs/>
                <w:iCs/>
                <w:sz w:val="22"/>
                <w:shd w:fill="FFFFFF" w:val="clear"/>
              </w:rPr>
              <w:t>«Особенности  контроля  и  оценки  знаний  обучающихся  в  начальной  школе»</w:t>
            </w:r>
          </w:p>
        </w:tc>
      </w:tr>
      <w:tr>
        <w:trPr>
          <w:trHeight w:val="2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5-8 классы 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«Из чего складывается качество знаний»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9 -11 классы 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«Подготовка и процедура проведения </w:t>
            </w:r>
            <w:r>
              <w:rPr>
                <w:rFonts w:cs="Times New Roman" w:ascii="Times New Roman" w:hAnsi="Times New Roman"/>
                <w:bCs/>
                <w:sz w:val="22"/>
                <w:shd w:fill="FBFBFB" w:val="clear"/>
              </w:rPr>
              <w:t>единого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hd w:fill="FBFBFB" w:val="clear"/>
              </w:rPr>
              <w:t>государственного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hd w:fill="FBFBFB" w:val="clear"/>
              </w:rPr>
              <w:t>экзамена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астие обучающихся в мероприятиях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554"/>
        <w:gridCol w:w="13691"/>
      </w:tblGrid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деятельности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звание и Формы проведения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уховно-нравственное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кции «Помоги пойти учиться»; «ТриП: понимаем, принимаем, помогаем», «Всероссийский урок безопасности», «День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</w:rPr>
              <w:t>-знаний», «Дорога Добра», «День Матери», Митинг и концерт «День Победы», Последний звонок, День знаний, День учителя, День самоуправления, Осенний бал, Новогодний квест, патриотический десант, Петровский урок.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еведение 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«Без срока давности», Конкурс «200 лет Енисейской губернии»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жданско-патриотическое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ь защитника Отечества, Уроки мужества, «Бессмертный полк», Акции: «От героев былых времен», «Осенняя и весенняя Недели добра», конкурсы плакатов, Военные сборы, День участников ликвидации последствий радиационных аварий, Акция Мы против терроризма, Акция «Флаг моего государства», Акция «Читаем стихи о ПДД»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логическое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ботник по уборке пришкольной территории, трудовой отряд старшеклассников с проектом «Благоустройство родника «Святой источник» «Бумаге вторую жизнь»; Акция «Зимняя планета детства», конкурс «Эколята – молодые защитники природы».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ние культуры здорового образа жизни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ь здоровья, Неделя безопасности, Неделя спорта,, «Веселые старты», Акция «Физическая культура и спорт – альтернатива пагубным привычкам», «Школьная спортивная лига», президентские спортивные игры, Кросс нации, Лыжня России, Акция «Физическая культура и спорт», Безопасность с РДШ, Акция «Сделаем вместе» - «Здоровое питание школьников»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стетическое 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ение страниц в социальной сети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</w:rPr>
              <w:t xml:space="preserve">,  конкурсы рисунков: объявленные газетой «Иланские вести», региональный фестиваль «Таланты без границ»; чемпионат по чтению вслух-2022; «Живая классика», Конкурсы «Моя безопасность в нашей машине», 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ние  культуры семейных отношений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ые мероприятия: учителя и ученики «Мы одна семья», Праздник «День защиты детей», Концерты «День пожилого человека», «День Матери», «Международный женский день» «День защитника Отечества», «День села», Семейный финансовый фестиваль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вое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 правовых знаний, ДЕД «День Конституции», Акция «Единый день сдачи ЕГЭ родителями», конкурс «Юные знатоки пожарной безопасности»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вое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чник по профориентации, Трудовой отряд старшеклассников; Краевой конкурс «Лучший по профессии», Конкурс «Птичий хостел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6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циональное  и интернациональное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школьный урок «День вывода Советских войск из Афганистана», Классные часы «Толерантность: Мы разные, но мы вместе»; Акция «Крым – мы вместе», Акция «Герой нашего времени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ориентация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 «Билет в будущее», ПроеКТОрия», Профессиональные пробы «Уярский сельскохозяйственный техникум», встречи с выпускниками школы по профориентации, День нау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 об участии во Всероссийской олимпиаде школьников</w:t>
      </w:r>
    </w:p>
    <w:tbl>
      <w:tblPr>
        <w:tblW w:w="9267" w:type="dxa"/>
        <w:jc w:val="left"/>
        <w:tblInd w:w="3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755"/>
        <w:gridCol w:w="30"/>
        <w:gridCol w:w="1099"/>
        <w:gridCol w:w="1412"/>
        <w:gridCol w:w="1412"/>
      </w:tblGrid>
      <w:tr>
        <w:trPr>
          <w:trHeight w:val="7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российские олимпиады школьников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ШКОЛЬНЫЙ ЭТАП)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5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55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2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2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22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программирование 9-11 класс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ПОКАЗАТЕЛИ  ДЕЯТЕЛЬНОСТИ   филиал МБОУ «Карапсельская СОШ № 13»  Степановская НОШ № 20 </w:t>
      </w:r>
      <w:r>
        <w:rPr>
          <w:rFonts w:cs="Times New Roman" w:ascii="Times New Roman" w:hAnsi="Times New Roman"/>
          <w:b/>
          <w:sz w:val="22"/>
        </w:rPr>
        <w:t xml:space="preserve">в 2022 году 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N 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val="en-US"/>
              </w:rPr>
              <w:t>1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/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continuous"/>
      <w:pgSz w:orient="landscape" w:w="16838" w:h="11906"/>
      <w:pgMar w:left="425" w:right="253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szCs w:val="22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cutheadsub">
    <w:name w:val="incut-head-sub"/>
    <w:basedOn w:val="Style11"/>
    <w:qFormat/>
    <w:rPr/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rbel115pt1pt">
    <w:name w:val="Основной текст + Corbel;11;5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3pt2pt">
    <w:name w:val="Основной текст + 13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21">
    <w:name w:val="c21"/>
    <w:qFormat/>
    <w:rPr/>
  </w:style>
  <w:style w:type="character" w:styleId="C19">
    <w:name w:val="c19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24">
    <w:name w:val="Абзац списк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tLeast" w:line="360" w:before="0" w:after="120"/>
      <w:jc w:val="both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cs="Times New Roman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Cs w:val="24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7" w:before="420" w:after="0"/>
      <w:ind w:hanging="40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41"/>
      <w:jc w:val="both"/>
    </w:pPr>
    <w:rPr>
      <w:rFonts w:ascii="Times New Roman" w:hAnsi="Times New Roman" w:eastAsia="Times New Roman" w:cs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3:00Z</dcterms:created>
  <dc:creator>ebars</dc:creator>
  <dc:description/>
  <cp:keywords/>
  <dc:language>en-US</dc:language>
  <cp:lastModifiedBy>Зам по ВР</cp:lastModifiedBy>
  <cp:lastPrinted>2022-04-25T07:49:00Z</cp:lastPrinted>
  <dcterms:modified xsi:type="dcterms:W3CDTF">2023-04-21T08:06:00Z</dcterms:modified>
  <cp:revision>6</cp:revision>
  <dc:subject/>
  <dc:title/>
</cp:coreProperties>
</file>