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16840</wp:posOffset>
            </wp:positionV>
            <wp:extent cx="10130155" cy="709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Школа предусматривает организацию образовательной деятельности в соответствии с основными образовательными программ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4-летний нормативный срок освоения основной образовательной программы начального общего образования для 1-4 классов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одолжительность учебного года в 1 классе – 33 недели, 2 - 4 классы – 34 неде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5-летний нормативный срок освоения основной образовательной программы основного общего образования для 5-9 классов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Продолжительность учебного года: 5 - 9 классы – 34 недели (9 класс – не включая летний экзаменационный пери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2-летний нормативный срок освоения государственных образовательных программ среднего общего образования для 10-11 классов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</w:rPr>
        <w:t xml:space="preserve">  .</w:t>
      </w:r>
      <w:r>
        <w:rPr>
          <w:rFonts w:cs="Times New Roman" w:ascii="Times New Roman" w:hAnsi="Times New Roman"/>
          <w:sz w:val="22"/>
        </w:rPr>
        <w:t>Продолжительность учебного года в 10 -11 классах – 34 недели (11 класс – не включая летний экзаменационный пери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Школа работала  по 5-дневной рабочей неделе с 1 по 11 классы.  Учебный план рассчитан на максимальный объем учебной нагрузки учащихся при пятидневной учебной неделе (СанПиН 2.4.2.2821-10№189 от 29.12.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ение в Школе ведется на русском языке.  В Школе введены с 1 сентября 2019 года  новые учебные предметы:  «Родной русский язык» и  «Литературное чтение на русском языке» в 1 классе,  «Родной русский язык» и «Родная литература (русская)» в 5 классе. С 01.09.2020г «Второй иностранный язык» в 5, 6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чебная деятельность осуществляется в 1-9 классах – по четвертям, в 10-11 классах – по полугодиям, обучение проводится в одну  смену. В 10 классе обучение ведется по универсальному и естественно-научному профилю.   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количество классов-комплектов и обучающихся в МБОУ «Карапсельская СОШ № 13» остается стабильным, увеличение произошло за счет класса-комплекта 5-9 класс обучающихся с ОВ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ab/>
      </w:r>
      <w:r>
        <w:rPr>
          <w:rFonts w:eastAsia="Times New Roman" w:cs="Times New Roman" w:ascii="Times New Roman" w:hAnsi="Times New Roman"/>
          <w:sz w:val="22"/>
          <w:lang w:eastAsia="ru-RU"/>
        </w:rPr>
        <w:t>Концепция осуществления воспитательной работы в школе заключается в обеспечении оптимального соотношения между обучением и воспит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Цели воспитательн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Формирование культурной и гармонично развитой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Формирование сознания гражданина-патри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нципы осуществления воспита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Создание в школе комфортной психологической среды, способствующей раскрытию потенциала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Воспитание толерантного отношения друг к другу и к происходящим собы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Активизация деятельности органов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Сохранение и преумножение школьных трад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lang w:eastAsia="ru-RU"/>
        </w:rPr>
        <w:t>Расширение взаимодействия с различными учреждениями, организациями для организации воспит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цепция воспитательной системы  школы выстраивалась с ориентацией на стратегию развития воспитания в Российской Федерации на период до 2025 года.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гуманистических отношений к окружающему миру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общение к общечеловеческим ценностям, освоение и усвоение этих ценностей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гражданского самосознания, ответственности за судьбу Родины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потребности в здоровом образе жизни, активной жизненной позиции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ординация деятельности основного и дополнительного образования, школы, семьи и социума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и упрочение ученического самоуправления в школе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явление и развитие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На основе поставленной цели и задач был разработана и утверждена рабочая программа воспитания, которая стала основой работы классных руководителей с классными коллективами, социально-психологической службы с детьми группы риска, детьми, состоящими на учёте КДНиЗП и ПДН, детьми, попавшими в трудную жизненную ситуацию, по  вовлечению учащихся в социально значим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 xml:space="preserve">Эффективность воспитательного процесса </w:t>
      </w:r>
      <w:r>
        <w:rPr>
          <w:rFonts w:eastAsia="Times New Roman" w:cs="Times New Roman" w:ascii="Times New Roman" w:hAnsi="Times New Roman"/>
          <w:sz w:val="22"/>
          <w:lang w:eastAsia="ru-RU"/>
        </w:rPr>
        <w:t>в 2021 году удовлетвори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>Уровень воспитанности учащихся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ысокий, что является результатом воспитательной работы педагогическ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>Состояние работы с родителями, т.е. с</w:t>
      </w:r>
      <w:r>
        <w:rPr>
          <w:rFonts w:eastAsia="Times New Roman" w:cs="Times New Roman" w:ascii="Times New Roman" w:hAnsi="Times New Roman"/>
          <w:sz w:val="22"/>
          <w:lang w:eastAsia="ru-RU"/>
        </w:rPr>
        <w:t>остояние единства деятельности семьи и школы, эффективность и действенность работы с родителями на уровнях «школа — класс» - удовлетворитель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>Состояние здоровья и физического развития учащихся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- уровень здоровья и физического развития учащихся, выполнение режима и организация питания; эффективность и действенность санитарнопросветительной работы среди учеников и их родителей; состояние санитарной самостоятельности учащихся; состояние физического воспитания в школе – на высок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>Взаимодействие педагогического и ученического коллективов с внешней средой развито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Действенность связи с внешними учебными заведениями (профориентация) и ее влияние на развитие школы присутствует, роль общественных и социокультурных организаций в процессе воспитания учащихся (РДШ, ЮНАРМИЯ, музеи, дом культуры, библиотеки, профпробы в ССУзах) – стабильна.</w:t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им основные успешные процессы  воспитательной системы в школе:</w:t>
      </w:r>
    </w:p>
    <w:p>
      <w:pPr>
        <w:pStyle w:val="Style28"/>
        <w:numPr>
          <w:ilvl w:val="2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рядоченность жизнедеятельности школы: соответствие содержания, объема и характера воспитательной работы возможностям и условиям данной шко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разумное размещение во времени и пространстве воспитательных процессов (уроки, внеурочная деятельность, ученическое самоуправление, дополнительное образование, сотрудничество с родителями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оординированность всех школьных воспитательных мероприятий, их педагогическая целесообразность, необходимость и достаточ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гласованность планов и действий всех коллективов, и объединений, работающих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вязь учебной и внеучебной деятельности школьников и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четкий ритм и разумная организация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2. Наличие сложившегося школьного коллектива, живущего по своим выработанным законам, правилам, привычкам,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3. Интегрированность воспитательных воздействий в комплексе, концентрация педагогических усилий в крупные «дозы воспитания», в крупные организационные формы (ключевые дела, тематические программы, квес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4. Наличие общих представлений о школе (у большинства педагогов и детей) как о целостном, специфически развивающемся сообществе, присутствие у детей и педагогов чувства общности, ощущения единого «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Вывод: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ализация воспитательной программы школы адекватна поставленным целям, личность выпускника соответствует перспективной модели, ее способность к самореализации и готовность к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Общий психологический климат школы, стиль отношений в ней, самочувствие ребенка и учителя, их социальная защищенность, внутренний комфорт – удовлетворитель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В школе созданы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ледует разнообразить ДООП по направлениям: техническое, естественнонаучное, социально-педагогическо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ализация программы «Доступная  ср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2"/>
          <w:lang w:eastAsia="ru-RU"/>
        </w:rPr>
        <w:t>В 2021 году учреждение продолжало реализовывать  долгосрочную целевую программу «Доступная среда», которая предусматривает создание полноценной безбарьерной среды для детей-инвалидов, обеспечение их права на получение образования и полноценное участие в общественной жизни. Для детей и подростков с особыми образовательными потребностями организовано специальное образование и интегрированное обучение в разных формах в условиях общеобразовательной организации. Один из главных ориентиров «Доступной среды» – чтобы дети с ограниченными возможностями здоровья не отличались в правах и возможностях от обычных детей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2021 году в МБОУ «Карапсельская СОШ № 13»  15 обучающихся, которые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имеют статус ОВЗ и (или) ребенок-инвалид: из них статус ОВЗ имеют 13 обучающихся, статус инвалид 2 обучающихся. Инклюзивно в ОО обучается 13 обучающихся. 10 учеников обучаются в   классах-комплектах 2-4, 5-9 (умственные нарушения). Образование в форме надомного обучения получают 2 обучающихся. Обучающиеся с ОВЗ получают вариативное образование в соответствие со своими психофизическими возмо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 Школе разработана Модель инклюзивного образования: </w:t>
      </w:r>
      <w:r>
        <w:rPr>
          <w:rFonts w:cs="Times New Roman" w:ascii="Times New Roman" w:hAnsi="Times New Roman"/>
          <w:color w:val="0070C0"/>
          <w:sz w:val="22"/>
        </w:rPr>
        <w:t xml:space="preserve">http://карапсельская-школа13.рф/obuchenie-uchashhihsya-s-ovz/. </w:t>
      </w:r>
      <w:r>
        <w:rPr>
          <w:rFonts w:cs="Times New Roman" w:ascii="Times New Roman" w:hAnsi="Times New Roman"/>
          <w:sz w:val="22"/>
        </w:rPr>
        <w:t>Обучающиеся с ОВЗ участвовали в общешкольных мероприятиях. МБОУ «Карапсельская СОШ № 13» активно взаимодействуют с МБУ «Центр дополнительного образования», с библиотекой села Карапсель через организацию совместной работы в области научно-практического и исследовательской деятельности, совместных мероприятий интеллектуальной и общекультурной направленностей. В мероприятиях, организованных совместно с данными организациями, задействуются  все обучающиеся МБОУ «Карапсельская СОШ № 13» (нормально развивающиеся обучающиеся и обучающиеся с ОВЗ).  В МБОУ «Карапсельская СОШ № 13» выстроена преемственность с МБДОУ «Карапсельский детский сад». Классные руководители будущих первоклассников посещают родительские собрания и занятия  в детском саду.  В 2021 году  МБОУ «Карапсельская СОШ № 13» и МБДОУ «Карапсельский детский сад» был проведен один совместный педагогический совет «Национальные проекты – инструмент повышения качества образования», учителем-дефектологом проведен мастер-класс по профилактике дисграфии дошкольников. В школе создан и работает психолого-педагогический консилиум. Коррекционно-развивающую работу с обучающимися ОВЗ реализуют: учитель-дефектолог, учитель-логопед, педагог-психолог, социальный педагог.  Практика «Коррекция дисграфии обучающихся через курс внеурочной деятельности «Каплиграфика»» размещена в Краевом образовательном атласе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перспективе на ближайшее развитие школьной модели инклюзивного образования – расширение понятия «инклюзивное образование» через включение в школьную модель взаимодействие и с другими категориями граждан - одаренные дети, дети с девиантным поведением и др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офориентацио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2"/>
          <w:lang w:eastAsia="ru-RU"/>
        </w:rPr>
        <w:tab/>
        <w:t xml:space="preserve">В рамках регионального проекта «Успех каждого ребенка» школа приняла участие в проекте по ранней профессиональной ориентации учащихся 6-11 классов «Билет в будущее». 10 учащихся были зарегистрированы на платформе, посетили выездные профессиональные пробы и прошли анкетирование. Дополнительно обучающиеся 6-9 классов (15 человек) прошли профессиональные пробы в Канском технологическом колледж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се обучающиеся 6-11 классов (100%) являются пользователями интерактивной платформы для ранней профессиональной ориентации школьников «ПроеКТОриЯ». </w:t>
      </w:r>
      <w:r>
        <w:rPr>
          <w:rFonts w:cs="Times New Roman" w:ascii="Times New Roman" w:hAnsi="Times New Roman"/>
          <w:sz w:val="22"/>
          <w:shd w:fill="FFFFFF" w:val="clear"/>
        </w:rPr>
        <w:t xml:space="preserve">Взаимодействие с участниками осуществляется через интернет. Участники могут подключиться к онлайн-урокам по профессиям технической направленности, могут найти урок в записи на желаемую тему, протестироваться и «примерить» профе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Проектная и исследовательская деятельность в школе организована в виде подготовки исследовательских работ и индивидуальных проектов как для презентации на  научно-практических конференциях, так и для докладов на уро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целях совершенствования научно-исследовательской деятельности в школе, воспитания образованной, гармонически развитой и творческой личности учащихся методической службой разработано и утверждено Положение о научно-исследовательской работе учащихся, подготовлено методическое руководство «Некоторые аспекты написания исследовательской работы», где указаны важные аспекты технологии подготовки реферативной и научно-исследовательской рабо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 школе ведется целенаправленная работа по профориентации обучающихся с учетом запроса экономики современного общества. В организации профориентационной деятельности с обучающимися используются разнообразные формы внеклассной деятельности, современные педагогические технологии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, педагогического коллектива, органов школьного самоуправления, внеурочной деятельности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конституционных обязанностей. В школе создан юнармейский отряд Всероссийского детско-юношеского патриотического движения «Юнармия» «Патриот». Работает актив учащихся, являющихся членами Российского движения школьников.</w:t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ражданскую компетентность предполагает нравственное воспитание учащихся, которая формируется различными путями, в т. ч. через знакомство с Конвенцией о правах ребёнка, участие в акциях добра, знакомство и изучение истории государственных, краевых символов  и атрибутов. В школе проводится ряд мероприятий, посвящённых героическим страницам истории нашей Родины. Главной целью этих мероприятий является раскрытие учащимися смысла понятий «Любовь к Родине», «Любовь к малой Родине», воспитание у юных граждан чувств уважения к своему городу, ОтечествуВ процессе такой деятельности формируется устойчивое правовое сознание, которое закладывает фундамент в формировании активной жизненной поз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Одним из обязательных результатов гражданского и патриотического воспитания является социальная активность учащихся, когда они свои знания, умения, ценностные ориентации применяют в деятельности, социальной практике: конкурсах, выставках, в посещении внеурочных курсов. В школе проводятся государственные праздники с использование государственных атрибутов и символов «День народного единства», «День космонавтики», «День науки России»,  «День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дним из значимых направлений в патриотическом воспитании является шефство над тружениками тыла, ветеранами труда. Традиционно проводятся Уроки мужества,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Поставленные задачи по патриотическому воспитанию реализованы полностью, ожидаемые результаты достигнуты, работу в данной области считаем удовлетворительной: наблюдается интерес к делам патриотической направленности, растет активность обучающихся в организации и проведении патриотических мероприятий, общественно-полезных дел для школы; совершенствуется система организации и проведения Дней воинской славы, памятных дней в истории России сохраняются традиции школы и успешно внедряются новые форм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ортивно-оздоров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В целях укрепления, сохранения здоровья и пропаганды здорового образа жизни проводились внутришкольные соревнования,  спортивно-массовые мероприятия среди учащихся и учителей: День Здоровья, Весёлые старты, соревнования по теннису, шашкам и спортивные квесты. Учащиеся приняли участие в соревнованиях Школьной спортивной лиги и президентских спортивных играх.  Ежегодно обучающиеся школы принимают участие в районных кроссах, занимают призовые места, также участвуют в лыжных забегах и соревнованиях различ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Вывод: </w:t>
      </w:r>
      <w:r>
        <w:rPr>
          <w:rFonts w:cs="Times New Roman" w:ascii="Times New Roman" w:hAnsi="Times New Roman"/>
          <w:sz w:val="22"/>
        </w:rPr>
        <w:t>Формирование здорового образа жизни способствует созданию атмосферы, основанной на доброжелательности, внимании друг к другу, ведется активная спортивно-оздоровительная работа посредством привлечения во внеурочную деятельность, дополнительное образование физкультурно-спортивной направленности и активным формам досуга. Продолжить работу по созданию Школьного спортивного клуба в рамках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Целью работы на данный учебный год являлось – социальная адаптация личности ребенка в обществе; 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я личности. На базе школы сформирован совет по профилактике правонарушений по приказу директора. </w:t>
      </w:r>
      <w:r>
        <w:rPr>
          <w:rStyle w:val="1"/>
          <w:rFonts w:eastAsia="Calibri" w:cs="Times New Roman" w:ascii="Times New Roman" w:hAnsi="Times New Roman"/>
          <w:b w:val="false"/>
          <w:sz w:val="22"/>
          <w:szCs w:val="22"/>
        </w:rPr>
        <w:t>Проведено 6 заседаний Совета профилактики, где рассматривались разные вопросы: персональные дела обучающихся, работа по занятости учеников, заслушивались дети за нарушение дисциплины и неуспеваемости. По мере необходимости рассматривались конфликтные ситуации, возникающие среди подростков, а так же среди учителей и подростков. Неоднократно был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сещены семьи, уклоняющиеся от воспитания. На протяжении учебного года проводились беседы как индивидуального, так и группового характера в 7 – 11х классах, с целью профилактики употребления наркотиков, алкоголя, курения, нарушения норм поведения. Дети были ознакомлены с их правами и обязанностями, правилами поведения в образовательном учреждении. Были проведены круглые столы и беседы (в 5-11 классах) на тему: «Скажи наркотикам – нет!», «Мы за здоровый образ жизни», «О вреде алкоголя и курения. Исходя из анализа деятельности социального педагога, вытекают следующие задачи: учитывая социум окружения, профилактическую работу нужно построить так, чтобы дети могли войти во взрослую жизнь социально-адаптированными, работать с родителями, выявлять те причины, которые мешают детям преодолевать проблемы в учебной деятельности, общественной работе, к каждому ребенку подходить индивидуально, добиваться взаимопонимания между детьми и педагогами, между детьми и родителями. В течение года сняты с внутришкольного учета два обучающий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течение года велась  работа с родителями.  Цель работы заключалась в предоставлении психолого-педагогических знаний через родительские собрания,  консультации администрации школы, классных руководителей, психолога, социального педагога (по социальным вопросам, вопросам педагогической коррекции складывающихся отношений между детьми и взрослыми в отдельных семья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Анализ состояния правонарушений, преступности и безнадзорности обучающихся показывает эффективность системы профилактической работы. Но необходимо усилить работу классных руководителей с семьями обучающихся группы риска в летний период. Необходимо активнее привлекать родителей к воспитательной и учебной работе, разнообразить формы работы с родителями, чаще проводить мероприятия по патронажу семей, в которых дети оказались в трудной жизненной ситуации. Оказание адресной помощи таким учащим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Оценка содержания и качества подготовки обучающихся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2"/>
          <w:szCs w:val="22"/>
        </w:rPr>
        <w:t xml:space="preserve">Количество обучающихся на конец </w:t>
      </w:r>
      <w:r>
        <w:rPr>
          <w:rFonts w:cs="Times New Roman" w:ascii="Times New Roman" w:hAnsi="Times New Roman"/>
          <w:iCs/>
          <w:sz w:val="22"/>
          <w:szCs w:val="22"/>
        </w:rPr>
        <w:t>2021 года -132 человека, показатель увеличился, за счет прибытия обучающихся.  Положительная динамика успешного освоения основных образовательных программ отсутствует: пятеро обучающихся</w:t>
      </w:r>
      <w:r>
        <w:rPr>
          <w:rFonts w:cs="Times New Roman" w:ascii="Times New Roman" w:hAnsi="Times New Roman"/>
          <w:iCs/>
          <w:color w:val="222222"/>
          <w:sz w:val="22"/>
          <w:szCs w:val="22"/>
        </w:rPr>
        <w:t xml:space="preserve"> на конец 2020-2021 учебного года были переведены условно, из них трое обучающихся были переведены на адаптированную образовательную программу, двое обучающихся  оставлены на повторный год обучения (4, 5 классы), в связи с отрицательными результатами сдачи ЕГЭ – один </w:t>
      </w:r>
      <w:r>
        <w:rPr>
          <w:rFonts w:cs="Times New Roman" w:ascii="Times New Roman" w:hAnsi="Times New Roman"/>
          <w:iCs/>
          <w:sz w:val="22"/>
          <w:szCs w:val="22"/>
        </w:rPr>
        <w:t>обучающийся не получил аттес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Успеваемость по уровням обучения: начальная школа: 98,6%; основная школа: </w:t>
      </w:r>
      <w:r>
        <w:rPr>
          <w:rFonts w:cs="Times New Roman" w:ascii="Times New Roman" w:hAnsi="Times New Roman"/>
          <w:sz w:val="22"/>
        </w:rPr>
        <w:t xml:space="preserve">98,1%; </w:t>
      </w:r>
      <w:r>
        <w:rPr>
          <w:rFonts w:cs="Times New Roman" w:ascii="Times New Roman" w:hAnsi="Times New Roman"/>
          <w:bCs/>
          <w:sz w:val="22"/>
        </w:rPr>
        <w:t xml:space="preserve">средняя школа: 85,7%; и в целом по школе   - 97,7%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Качество обученности по уровням обучения: начальная школа: 32%; основная школа: 25</w:t>
      </w:r>
      <w:r>
        <w:rPr>
          <w:rFonts w:cs="Times New Roman" w:ascii="Times New Roman" w:hAnsi="Times New Roman"/>
          <w:sz w:val="22"/>
        </w:rPr>
        <w:t xml:space="preserve">%; </w:t>
      </w:r>
      <w:r>
        <w:rPr>
          <w:rFonts w:cs="Times New Roman" w:ascii="Times New Roman" w:hAnsi="Times New Roman"/>
          <w:bCs/>
          <w:sz w:val="22"/>
        </w:rPr>
        <w:t xml:space="preserve">средняя школа: 42,8% и в целом по школе   - 29,5%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</w:t>
      </w:r>
      <w:r>
        <w:rPr>
          <w:rFonts w:cs="Times New Roman" w:ascii="Times New Roman" w:hAnsi="Times New Roman"/>
          <w:bCs/>
          <w:sz w:val="22"/>
        </w:rPr>
        <w:tab/>
      </w:r>
      <w:r>
        <w:rPr>
          <w:rFonts w:eastAsia="Times New Roman" w:cs="Times New Roman" w:ascii="Times New Roman" w:hAnsi="Times New Roman"/>
          <w:iCs/>
          <w:sz w:val="22"/>
          <w:lang w:eastAsia="ru-RU"/>
        </w:rPr>
        <w:t>Если сравнить результаты освоения  обучающимися образовательной программы  по показателю «качество обученности» в 2021 году с результатами  2020 года, то можно отметить, что процент учащихся, окончивших на «4» и «5», повысился на 2,2 %, процент учащихся, окончивших на «5», увеличился на  1,5%.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lang w:eastAsia="ru-RU"/>
        </w:rPr>
        <w:t>В образовательном процессе используются электронные классные журналы на платформе  «Элжур», электронные образовательные платформы: «Учи.ру», «РЭШ», «ЯКласс», «Решу ВПР (ОГЭ, ЕГЭ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 результате анализа успеваемости было выявлено, что уменьшилось количество обучающихся с качественными результатами в 5-9-х классах. Причинами стали недостатки в организации индивидуального подхода и учета особенностей отдельных обучающихся, неиспользованные резервы в работе с обучающимися группы риска и мотивированными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Чтобы повысить качество обучения, школа организует целевое повышение квалификации педагогов с профессиональными дефицитами (работа с обучающимися с низкой мотивацией), разработаны и обязательны для применения всеми учителями методические рекомендации по результатам анализа всех внешних оценочных процедур, а также рекомендаций краевых методистов; применяются современные педагогические технологии, проанализировано содержание в рабочих программах учебных предметов и адекватность оценочных средств, которые применяют педагоги при текущем контроле и промежуточной аттестации. В работе профессиональных объединений педагогов проведен поэлементный анализ результатов (письмо Рособрнадзора от 16.03.2018 № 05–71), а также пропедевтические мероприятия по профессиональному выгоранию и адаптации к новым требованиям оценки качества общего образования в системе методической работы (приказ Рособрнадзора, Минпросвещения от 06.05.2019 № 590/2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Задачи на следующий год год: 1) создание условий для повышения учебной мотивации; 2) повышение качества образовательных результа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Результаты сформированности метапредметных результатов учащихся(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В 1-11 классах в декабре 2021 года была проведена оценка сформированности универсальных учебных действий: регулятивных, познавательных и коммуникативных. Для оценки установлены 3 уровня сформированности: ниже базового, базовый и выше базовог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По итогам оценки качества образования в 2021 году выявлено, что уровень метапредметных результатов соответствуют базовому уровню, у отдельных учащихся по отдельным УУД – выше базового, сформированность личностных результатов - базовая и выше баз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Итого по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Учителя школы осуществляют системно-деятельностный подход в обучении, что способствует формированию предметных и метапредметных результатов, заложенных в программах начального и основного общего образования.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420745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 xml:space="preserve">Уровн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ниже базов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выше базов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1.2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 xml:space="preserve">Уровни  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ниже базов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выше базов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Все учащиеся, достигшие уровня базовой подготовки, переведены в следующий класс. Выпускники 4 класса освоили основную образовательную программу начального общего образования и на основании результатов промежуточной аттестации и итоговой оценки переведены на уровень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Результаты краевых диагнос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lang w:eastAsia="ru-RU"/>
        </w:rPr>
        <w:t xml:space="preserve">Результаты КДР 6 ЧГ –базовый уровень </w:t>
      </w:r>
      <w:bookmarkStart w:id="0" w:name="RANGE!D35"/>
      <w:r>
        <w:rPr>
          <w:rFonts w:cs="Times New Roman" w:ascii="Times New Roman" w:hAnsi="Times New Roman"/>
          <w:color w:val="000000"/>
          <w:sz w:val="22"/>
          <w:lang w:eastAsia="ru-RU"/>
        </w:rPr>
        <w:t>87,50%</w:t>
      </w:r>
      <w:bookmarkEnd w:id="0"/>
      <w:r>
        <w:rPr>
          <w:rFonts w:cs="Times New Roman" w:ascii="Times New Roman" w:hAnsi="Times New Roman"/>
          <w:color w:val="000000"/>
          <w:sz w:val="22"/>
          <w:lang w:eastAsia="ru-RU"/>
        </w:rPr>
        <w:t xml:space="preserve">, повышенный уровень – 12,5%, результаты базововго уровня </w:t>
      </w:r>
      <w:r>
        <w:rPr>
          <w:rFonts w:cs="Times New Roman" w:ascii="Times New Roman" w:hAnsi="Times New Roman"/>
          <w:bCs/>
          <w:sz w:val="22"/>
          <w:lang w:eastAsia="ru-RU"/>
        </w:rPr>
        <w:t xml:space="preserve">выше регионального уровня на 57,62%; в сравнении с результатами КДР 6 ЧГ 2020-2021 года процент верно выполнивших в среднем по классу повысился на 28,56%, динамика положительная.  </w:t>
      </w:r>
      <w:r>
        <w:rPr>
          <w:rFonts w:cs="Times New Roman" w:ascii="Times New Roman" w:hAnsi="Times New Roman"/>
          <w:sz w:val="22"/>
        </w:rPr>
        <w:t>Все учащиеся, выполнявшие работу,  овладели навыком  читатательских  умений на базов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Результаты КДР 7 МГ: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уровень достижений – 63,64% базовый (</w:t>
      </w:r>
      <w:r>
        <w:rPr>
          <w:rFonts w:eastAsia="Times New Roman" w:cs="Times New Roman" w:ascii="Times New Roman" w:hAnsi="Times New Roman"/>
          <w:sz w:val="22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человек), ниже базового – 27,27% (3 человека), повышенный – 9,09 % (1 человек)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 выше регионального уровня на 3,92%; в сравнении с результатами КДР 7 МГ 2020-2021 года процент верно выполнивших в среднем по классу понизились на 4,78%, но в 2020-2021 учебном году данный результат был ниже краевого на 5%, поэтому можно сделать вывод, в целом динамика положительная, так как большее количество обучающихся справилось с работой и показали повышенный результат. Необходимо усилить работу учителям математики по развитию умений, обучающихся рассуждать и формулировать информац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Результаты КДР8 ЕГ: по естественнонаучной грамотности в 8 классе показали: уровень достижений – 89% базовый (8 человек), ниже базового - 11% (1 человек). Большинство учащихся достигли базового уровня освоения планируемых результатов в соответствии с требованиями ФГОС.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 несмотря на то, что результаты КДР 8 Ег выше регионального уровня на 5% необходимо усилить работу учителям естественнонаучного цикла по развитию умений обучающихся описывать и объяснять эксперименты, научные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Результаты КДР 4 ЧГ: </w:t>
      </w:r>
      <w:r>
        <w:rPr>
          <w:rFonts w:cs="Times New Roman" w:ascii="Times New Roman" w:hAnsi="Times New Roman"/>
          <w:sz w:val="22"/>
        </w:rPr>
        <w:t>В данной диагностике приняли участие 3 обучающихся (100%).   Проанализировав таблицу 1, можно сделать вывод о том, что большинство обучающихся имеет базовый уровень (66%-2 человека). Один из учащихся имеет недостаточный уровень читательской грамо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Результаты Всероссийских проверочных работ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21 году обучающиеся 4-8 классов выполняли Всероссийские проверочные работы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зультаты учебных предметов, имеющих положительную динамику, в сравнении с 2020г по показателю % успеваемости: математика (на 8, 02%), русский язык (на 31, 5%), биология (стабильно), обществознание (на 6,7%), история (на 7,02%),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учебных предметов, имеющих положительную динамику, в сравнении с 2020г по показателю % качества: математика (на 6,84%), русский язык (на 14,04%), история (на 12,6%), география (на 43,8%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учебных предметов, имеющих положительную динамику, в сравнении с 2020г по показателю % подтвердивших годовую оценку: математика (на 26,44%), русский язык (на 16.24%), биология (на 7,6%), обществознание (на 8,3%), история (на 54,6%), география (на 53,7%), физике (на 28,2%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учебных предметов, имеющих отрицательную динамику, в сравнении с 2020г по показателю % успеваемости: физика (на 4,75%), английский язык (на 10%)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учебных предметов, имеющих отрицательную динамику, в сравнении с 2020г по показателю % качества: биология (на 9,8%), обществознание (на 1,2%), физика (на 41,5%), английский язык (на 6%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учебных предметов, имеющих отрицательную динамику, в сравнении с 2020г по показателю % подтвердивших годовую оценку: английский язык (на 5,5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lang w:eastAsia="ru-RU"/>
        </w:rPr>
        <w:t>В 2021 году учащиеся 11-х классов успешно прошли итоговое сочинение</w:t>
      </w:r>
      <w:r>
        <w:rPr>
          <w:rFonts w:eastAsia="Times New Roman" w:cs="Times New Roman" w:ascii="Times New Roman" w:hAnsi="Times New Roman"/>
          <w:iCs/>
          <w:color w:val="222222"/>
          <w:sz w:val="22"/>
          <w:lang w:eastAsia="ru-RU"/>
        </w:rPr>
        <w:t xml:space="preserve">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2"/>
          <w:lang w:eastAsia="ru-RU"/>
        </w:rPr>
        <w:t>Результаты сдачи ЕГЭ (ГВЭ)2021 года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lang w:eastAsia="ru-RU"/>
        </w:rPr>
        <w:t xml:space="preserve">В 2019 году результаты ЕГЭ ухудшились по сравнению с 2020 годом по  математика (форма сдачи – ГВЭ) – 1 ученик получил отметку «2». Отсутствуют обучающиеся, получившие по результатам более 90 балл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5216525" cy="1723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2211"/>
                              <w:gridCol w:w="1144"/>
                              <w:gridCol w:w="1428"/>
                              <w:gridCol w:w="2004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давали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кольк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олучили 100  балл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кольк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олучили 90–98 бал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Русский язык(ЕГЭ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Русский язык(ГВЭ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Математика (ГВЭ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35.7pt;mso-wrap-distance-left:0pt;mso-wrap-distance-right:9pt;mso-wrap-distance-top:0pt;mso-wrap-distance-bottom:0pt;margin-top:0.05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2211"/>
                        <w:gridCol w:w="1144"/>
                        <w:gridCol w:w="1428"/>
                        <w:gridCol w:w="2004"/>
                        <w:gridCol w:w="1428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давали 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колько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олучили 100  балл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колько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олучили 90–98 бал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Русский язык(ЕГЭ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Русский язык(ГВЭ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Математика (ГВЭ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222222"/>
          <w:sz w:val="22"/>
          <w:lang w:eastAsia="ru-RU"/>
        </w:rPr>
        <w:t>Результаты сдачи ОГЭ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В 2020 году все учащиеся 9-х классов сдавали итоговое собеседование по русскому языку в качестве допуска к государственной итоговой аттестации. Результаты успешны, все получили «зачет» за итоговое собеседование в качестве допуска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lang w:eastAsia="ru-RU"/>
        </w:rPr>
        <w:t>В 2021 году выпускники 9 класс проходили ГИА в формате ОГЭ по русскому языку и математики: все обучающиеся успешно справились с ОГЭ, средний балл по русскому языку выше в сравнении с 2020 годом. По остальным предметам обучающиеся выполняли контрольные работы, все обучающиеся справились с контрольными работами, подтвердили свои годовые отметки, за исключением физ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 обучающимися 9-го и 11 классов на регулярной основе проводятся консультации по вопросам подготовки к ЕГЭ и ОГЭ по основным предметам и предметам по выбору, осуществляются дополнительные занятия с целью ликвидации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образовательных дефицитов. Организуется работа обучающихся на образовательных платформах «Решу ОГЭ, ЕГЭ» и «ЯКласс», «Российская электронная школа»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ragraph">
                  <wp:posOffset>66040</wp:posOffset>
                </wp:positionV>
                <wp:extent cx="429196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2220"/>
                              <w:gridCol w:w="1045"/>
                              <w:gridCol w:w="1019"/>
                              <w:gridCol w:w="1311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Результаты выполнения контро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давали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кольк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олучили «5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кольк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олучили «4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кольк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олучили 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.65pt;mso-wrap-distance-left:9pt;mso-wrap-distance-right:9pt;mso-wrap-distance-top:0pt;mso-wrap-distance-bottom:0pt;margin-top:5.2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-5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2220"/>
                        <w:gridCol w:w="1045"/>
                        <w:gridCol w:w="1019"/>
                        <w:gridCol w:w="1311"/>
                        <w:gridCol w:w="1164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lang w:eastAsia="ru-RU"/>
                              </w:rPr>
                              <w:t>Результаты выполнения контроль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давали 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колько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олучили «5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колько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олучили «4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колько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олучили 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950460" cy="2139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992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2019 го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Средний балл выполнения О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Средний балл выполнения ОГЭ по математи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участников ОГЭ, сдавших экзамен по русскому языку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участников ОГЭ, сдавших экзамен по математике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выпускников 9 классов, получивших аттестаты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выпускников 9 классов, получивших аттестаты с отличием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68.45pt;mso-wrap-distance-left:9pt;mso-wrap-distance-right:0pt;mso-wrap-distance-top:0pt;mso-wrap-distance-bottom:0pt;margin-top:6.05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992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2019 го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Средний балл выполнения ОГЭ по русскому язы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Средний балл выполнения ОГЭ по математи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участников ОГЭ, сдавших экзамен по русскому языку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участников ОГЭ, сдавших экзамен по математике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выпускников 9 классов, получивших аттестаты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выпускников 9 классов, получивших аттестаты с отличием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сравнительный анализ показателей за последний год и два предыдущих года показывает стабильность в результатах ГИА -9, понижение результатов ГИА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Сравнительный анализ показателей среднего балла по предмету за предыдущие годы показывает повышение  по русскому языку. Изменения по русскому языку связано с изменением подходов к подготовке обучающихся к экзамену: введение дифференцированных консультаций, разработки образовательных маршрутов для слабоуспевающих учеников. В текущем учебном году будет продолжена работа по подготовке к ГИА по схеме, отработанной в предыдущие годы. При выборе учащимися предметов особое внимание будет уделяться работе с основаниями выбора учащихся. Дальнейшая работа по подготовке к ГИА-11 будет заключаться как в предметной подготовке, так и в определении дефицитов в знаниях учащихся, составлении плана подготовки, выполнении пробных экзаменационных работ, прогноза результата. Необходимо включить во внутришкольный контроль  вопросы  качества преподавания предметов в 11 классе. Поэтому задачи на следующий год: 1) повышение мотивированного выбора обучающимися предметов по выбору; 2) повышение качества образовательных результатов в средней школе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выбираемости предмета на ГИА</w:t>
      </w:r>
      <w:bookmarkStart w:id="1" w:name="h3"/>
      <w:bookmarkEnd w:id="1"/>
    </w:p>
    <w:p>
      <w:pPr>
        <w:pStyle w:val="Style2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более выбираемые учебные предметы  на ОГЭ (без учета математики и русского языка) на протяжении трех лет остаются: География, Обществознание, Биология. </w:t>
      </w:r>
    </w:p>
    <w:p>
      <w:pPr>
        <w:pStyle w:val="Style2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иболее выбираемые учебные предметы на ЕГЭ (без учета математики и русского языка): Обществознание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ы анализа востребованности учебных предметов на государственную итоговую аттестацию показывают, что отдельные предметы –иностранный язык, литературу –   выбирают меньше. Данная ситуация неприемлема для образовательной организации. Причины  выбора данных предметов в поступлении обучающихся в медицинские учебные заведения, учебные заведения МВД, педагогические. В 2022 году необходимо скорректировать план ВСОКО в разделе о контроле преподавания предметов и системе профориентации, предусмотреть новые мероприятия, которые популяризируют разные профе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Оценка востребованност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Количество выпускников, поступающих в ВУЗ, понизилось по сравнению с 2020 годом, двое выпускников (100%) поступили в профессиональную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Традиционно большая часть выпускников ориентирована на получение профессионального образования: медицинского, педагогического. Выпускники 9 класса в основном продолжают обучение в этой же школе или поступают в профессиональную ОО, один обучающийся в 2021 году продолжил обучение в другой ОО.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Это показывает, что в школе выстроена профориентационная работа, удается качественно осваивать ООП, чтобы успешно сдавать Г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вод: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 организована профориентационная работа с обучающимися ОВЗ, поэтому необходимо внедрять сетевое сотрудничество с другими организациями с целью организации профориентационной работы, а также необходимо усилить профориентационную работу в 8, 10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В 2021 году внутренняя система оценки качества образования в Школе осуществлялась па основании Положения о внутренней системе оценки качества  образования , ВСОКО – являлась основным источником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ОП ДО, ООП НОО, ООП ООО. На основе ВСОКО  принимались  управленческие решения и проводилась  корректировка принятых ранее решений. Школа обеспечивала проведение необходимых оценочных процедур (как внешних, так и внутренних), учет и дальнейшее использование полученных результатов.   В школе выстроена система оценивания, соответствующая требованиям  ФГОС НОО и ФГОС ООО - для начальной школы и для 5-9 классов, ФГОС СОО – в 10-11 классах. Оценивание  предметных, метапредметных и личностных результатов осуществлялось  в соответствии с нормами, зафиксированными в   положении о текущем контроле успеваемости и проведении промежуточной аттестации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В соответствии с Положением о внутренней системе оценки качества образования в течение 2021 года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проводились  мониторинги предметных и метапредметных универсальных учебных действий, которые позволили выявить дефициты знаний обучающихся на основании анализа диагностических работ в течение учебного года и отследить динамику показателей социальной успешности и обучения в целом каждого обучающегося.  </w:t>
      </w:r>
      <w:r>
        <w:rPr>
          <w:rFonts w:cs="Times New Roman" w:ascii="Times New Roman" w:hAnsi="Times New Roman"/>
          <w:bCs/>
          <w:sz w:val="22"/>
        </w:rPr>
        <w:t xml:space="preserve">Учителями Школы было обращено пристальное внимание на формирование функциональной грамотности. Результатами этой работы –созданы рабочие группы по направлениям функциональной грамотности. Собран банк заданий в формате </w:t>
      </w:r>
      <w:r>
        <w:rPr>
          <w:rFonts w:cs="Times New Roman" w:ascii="Times New Roman" w:hAnsi="Times New Roman"/>
          <w:bCs/>
          <w:sz w:val="22"/>
          <w:lang w:val="en-US"/>
        </w:rPr>
        <w:t>PISA</w:t>
      </w:r>
      <w:r>
        <w:rPr>
          <w:rFonts w:cs="Times New Roman" w:ascii="Times New Roman" w:hAnsi="Times New Roman"/>
          <w:bCs/>
          <w:sz w:val="22"/>
        </w:rPr>
        <w:t xml:space="preserve"> из которого учителя используют задания на уроках. Разработаны диагностические работы в формате </w:t>
      </w:r>
      <w:r>
        <w:rPr>
          <w:rFonts w:cs="Times New Roman" w:ascii="Times New Roman" w:hAnsi="Times New Roman"/>
          <w:bCs/>
          <w:sz w:val="22"/>
          <w:lang w:val="en-US"/>
        </w:rPr>
        <w:t>PISA</w:t>
      </w:r>
      <w:r>
        <w:rPr>
          <w:rFonts w:cs="Times New Roman" w:ascii="Times New Roman" w:hAnsi="Times New Roman"/>
          <w:bCs/>
          <w:sz w:val="22"/>
        </w:rPr>
        <w:t>, что привело к росту показателей выполнения обучающимися КДР. Однако, в целом уровень сформированности функциональной грамотности обучающихся находится на низк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Оценк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2"/>
        </w:rPr>
        <w:t xml:space="preserve">На период самообследования в Школе работают 23 педагогов (3 педагога в МБОУ «Степановская СОШ № 20), из них 1 педагог-организатор ОБЖ и по совместительству:  1 человек – педагог-организатор ОБЖ. Управленческая команда: директор имеет общий стаж работы – 43 год, заместитель директора – 2 человека, заместитель директора по УВР имеет общий стаж работы – 20 лет, заместитель директора по ВР имеет общий стаж работы – 26 г. Психолого-педагогическое сопровождение учащихся обеспечивают специалисты школы (социальный педагог, педагог-психолог, педагог-логопед, учитель-дефектолог).  Возросло кколичество педагогов с первой квалификационной категорией. За период 2019-2021 года 100 % педагогов прошли различные курсы повышения квалификации как по предметам, так и по инновационной деятельности школы. В свете модернизации общего образования 100% педагогов владеют информационными технологиями и используют в повседневной практике различные цифровые ресурсы и новые информационные технологии. </w:t>
      </w:r>
      <w:r>
        <w:rPr>
          <w:rFonts w:eastAsia="Times New Roman" w:cs="Times New Roman" w:ascii="Times New Roman" w:hAnsi="Times New Roman"/>
          <w:iCs/>
          <w:sz w:val="22"/>
          <w:lang w:eastAsia="ru-RU"/>
        </w:rPr>
        <w:t xml:space="preserve">По итогам 2021 года Школа готова перейти на применение профессиональных стандартов. Из 23 педагогических работников Школы 22 соответствуют квалификационным требованиям профстандарта «Педагог». 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Практика управления профессиональным развитием педагогов через кейс-технологии была представлена в РА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кадровый потенциал Школы динамично развивается на основе целенаправленной работы по повышению квалификации педагогов, чему способствовала организация методической деятельности через кейс-технологии и реализация педагогами на основе результатов диагностики уровня профессиональных компетенций программ профессионального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lang w:eastAsia="ru-RU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lang w:eastAsia="ru-RU"/>
        </w:rPr>
        <w:t xml:space="preserve">Общая характеристика: объем библиотечного фонда – </w:t>
      </w:r>
      <w:r>
        <w:rPr>
          <w:rFonts w:cs="Times New Roman" w:ascii="Times New Roman" w:hAnsi="Times New Roman"/>
          <w:bCs/>
          <w:iCs/>
          <w:sz w:val="22"/>
          <w:lang w:eastAsia="ru-RU"/>
        </w:rPr>
        <w:t xml:space="preserve">5028 </w:t>
      </w:r>
      <w:r>
        <w:rPr>
          <w:rFonts w:cs="Times New Roman" w:ascii="Times New Roman" w:hAnsi="Times New Roman"/>
          <w:iCs/>
          <w:sz w:val="22"/>
          <w:lang w:eastAsia="ru-RU"/>
        </w:rPr>
        <w:t>единиц; книгообеспеченность – 100 %; обращаемость – 1910 единиц в год; объем учебного фонда –3356</w:t>
      </w:r>
      <w:r>
        <w:rPr>
          <w:rFonts w:cs="Times New Roman" w:ascii="Times New Roman" w:hAnsi="Times New Roman"/>
          <w:bCs/>
          <w:iCs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2"/>
          <w:lang w:eastAsia="ru-RU"/>
        </w:rPr>
        <w:t>единиц. Фонд библиотеки формируется за счет   регионального бюджета.</w:t>
      </w:r>
      <w:bookmarkStart w:id="2" w:name="dfasozgllh"/>
      <w:bookmarkStart w:id="3" w:name="dfaslh0irt"/>
      <w:bookmarkEnd w:id="2"/>
      <w:bookmarkEnd w:id="3"/>
      <w:r>
        <w:rPr>
          <w:rFonts w:cs="Times New Roman" w:ascii="Times New Roman" w:hAnsi="Times New Roman"/>
          <w:iCs/>
          <w:sz w:val="22"/>
          <w:lang w:eastAsia="ru-RU"/>
        </w:rPr>
        <w:t xml:space="preserve"> Фонд библиотеки соответствует требованиям ФГОС, учебники фонда входят в федеральный перечень, утвержденный </w:t>
      </w:r>
      <w:r>
        <w:rPr>
          <w:rFonts w:cs="Times New Roman" w:ascii="Times New Roman" w:hAnsi="Times New Roman"/>
          <w:sz w:val="22"/>
          <w:lang w:eastAsia="ru-RU"/>
        </w:rPr>
        <w:t> </w:t>
      </w:r>
      <w:r>
        <w:fldChar w:fldCharType="begin"/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instrText xml:space="preserve"> HYPERLINK "https://vip.1obraz.ru/" \l "/document/97/476512/"</w:instrTex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2"/>
          <w:lang w:eastAsia="ru-RU"/>
        </w:rPr>
        <w:t>приказом Минпросвещения России от 28.12.2018 № 345</w: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2"/>
          <w:lang w:eastAsia="ru-RU"/>
        </w:rPr>
        <w:t>. В библиотеке имеются электронные образовательные ресурсы – 50 дисков  электронное приложение к учебнику); сетевые образовательные ресурсы – 0. Мультимедийные средства (презентации, электронные энциклопедии, дидактические материалы) – 86. Средний уровень посещаемости библиотеки – 10 человек  в день. На официальном </w:t>
      </w:r>
      <w:r>
        <w:fldChar w:fldCharType="begin"/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instrText xml:space="preserve"> HYPERLINK "https://vip.1obraz.ru/" \l "/document/16/2227/"</w:instrTex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2"/>
          <w:lang w:eastAsia="ru-RU"/>
        </w:rPr>
        <w:t>сайте школы</w: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2"/>
          <w:lang w:eastAsia="ru-RU"/>
        </w:rPr>
        <w:t>  есть страница библиотеки с информацией о работе и проводимых мероприятиях  </w:t>
      </w:r>
      <w:r>
        <w:fldChar w:fldCharType="begin"/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instrText xml:space="preserve"> HYPERLINK "https://vip.1obraz.ru/" \l "/document/16/38785/"</w:instrTex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2"/>
          <w:lang w:eastAsia="ru-RU"/>
        </w:rPr>
        <w:t>библиотеки Школы</w: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2"/>
          <w:lang w:eastAsia="ru-RU"/>
        </w:rPr>
        <w:t xml:space="preserve">. Оснащенность библиотеки учебными пособиями достат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оснащенность библиотеки учебниками достаточная, но оснащение и организация деятельности библиотеки не соответствует информационно-библиотечному центру. Необходимо усилить финансирование реорганизации библиотеки в ИБЦ, а таже в части оснащения библиотеки художественной литературой для прохождения образовательной программы учебных предме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>Оценка материально-технической 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ьно-техническое обеспечение Школы позволяет реализовывать   образовательные программы. В Школе оборудовано 11 учебных кабинетов, 7 из них оснащены современной мультимедийной техникой. В здании оборудованы спортивный зал, столовая и пищеблок. Школа оснащена компьютерами, количество компьютеров в расчёте на одного учащегося - 0,68 единиц. Учащиеся школы имеют возможности пользоваться Интернетом в компьютерном классе и в учебных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Анализ показателей указывает на то, что Школа имеет достаточную инфраструктуру, которая соответствует требованиям СанПиН 2.4.2.2821-10, необходимо обратить внимание на приобретение оборудования в таких кабинетах, как английский язык, математи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бщие выводы по итогам самообсле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ятельность школы строится в соответствии с федеральным законом РФ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ола функционирует стабильно, реализация перспективной Программы развития позволяет развивать материально-техническое обеспечение образовательного процесса, повышать профессиональный и методический уровень работников Шко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Методическая работа, выстроенная на основе кейс - позволяет </w:t>
      </w:r>
      <w:r>
        <w:rPr>
          <w:rFonts w:cs="Times New Roman" w:ascii="Times New Roman" w:hAnsi="Times New Roman"/>
          <w:color w:val="000000"/>
          <w:sz w:val="22"/>
        </w:rPr>
        <w:t>развивать методический и профессиональный уровень педагог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Школа планомерно работает над повышением качества знаний обучающихся, формирование функциональной грамотност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вышается информационная открытость образовательного учреждения посредством самообследования, ежегодно размещаемого на школьном сайте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а 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 запланирована деятельность по решению следующих задач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должить работу педагогов по формированию функциональной грамотности школьников как фундамента для успешного обучения  по предметам учебного цикла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олжить развитие образовательных практик, размещенных в РАОП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ить создание условий в Школе в рамках программы «Доступная среда» с целью формирования инклюзивной культуры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ть систему  мероприятий по подготовке обучающихся к ГИА, обеспечить контроль динамики образовательных достижений выпуск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2"/>
          <w:lang w:eastAsia="ru-RU"/>
        </w:rPr>
      </w:pPr>
      <w:r>
        <w:rPr>
          <w:rFonts w:cs="Times New Roman" w:ascii="Times New Roman" w:hAnsi="Times New Roman"/>
          <w:kern w:val="2"/>
          <w:sz w:val="22"/>
          <w:lang w:eastAsia="ru-RU"/>
        </w:rPr>
        <w:t>Создавать условия для личностного роста каждого ребенка школы, проявляющегося в приобретении им социально значимых знаний и в накоплении опыта социально значимого действия через включение в активную деятельность патриотической направл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дать, оснастить оборудованием  в школе «Точку Рост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казатели деятельности Школы в 2021 году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4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0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011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bookmarkEnd w:id="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012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bookmarkEnd w:id="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013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bookmarkEnd w:id="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014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bookmarkEnd w:id="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2015"/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bookmarkEnd w:id="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успевающих на "4" и "5" по рез</w:t>
            </w:r>
            <w:bookmarkStart w:id="10" w:name="_GoBack"/>
            <w:bookmarkEnd w:id="10"/>
            <w:r>
              <w:rPr>
                <w:sz w:val="20"/>
                <w:szCs w:val="20"/>
              </w:rPr>
              <w:t>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/2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2016"/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  <w:bookmarkEnd w:id="1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2017"/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bookmarkEnd w:id="1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2018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bookmarkEnd w:id="1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019"/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  <w:bookmarkEnd w:id="1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110"/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  <w:bookmarkEnd w:id="1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2111"/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  <w:bookmarkEnd w:id="1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2112"/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  <w:bookmarkEnd w:id="1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2113"/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  <w:bookmarkEnd w:id="1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2114"/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  <w:bookmarkEnd w:id="1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2115"/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  <w:bookmarkEnd w:id="2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/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2116"/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  <w:bookmarkEnd w:id="2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2117"/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  <w:bookmarkEnd w:id="2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2118"/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  <w:bookmarkEnd w:id="2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/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2119"/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  <w:bookmarkEnd w:id="2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21191"/>
            <w:r>
              <w:rPr>
                <w:rFonts w:cs="Times New Roman" w:ascii="Times New Roman" w:hAnsi="Times New Roman"/>
                <w:sz w:val="20"/>
                <w:szCs w:val="20"/>
              </w:rPr>
              <w:t>1.19.1</w:t>
            </w:r>
            <w:bookmarkEnd w:id="2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/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21192"/>
            <w:r>
              <w:rPr>
                <w:rFonts w:cs="Times New Roman" w:ascii="Times New Roman" w:hAnsi="Times New Roman"/>
                <w:sz w:val="20"/>
                <w:szCs w:val="20"/>
              </w:rPr>
              <w:t>1.19.2</w:t>
            </w:r>
            <w:bookmarkEnd w:id="2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21193"/>
            <w:r>
              <w:rPr>
                <w:rFonts w:cs="Times New Roman" w:ascii="Times New Roman" w:hAnsi="Times New Roman"/>
                <w:sz w:val="20"/>
                <w:szCs w:val="20"/>
              </w:rPr>
              <w:t>1.19.3</w:t>
            </w:r>
            <w:bookmarkEnd w:id="2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2120"/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bookmarkEnd w:id="2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2121"/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  <w:bookmarkEnd w:id="2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\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2122"/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  <w:bookmarkEnd w:id="3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\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2123"/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bookmarkEnd w:id="3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\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2124"/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  <w:bookmarkEnd w:id="3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2125"/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  <w:bookmarkEnd w:id="3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4/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2126"/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  <w:bookmarkEnd w:id="3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4/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2127"/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  <w:bookmarkEnd w:id="3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/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2128"/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  <w:bookmarkEnd w:id="3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2129"/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  <w:bookmarkEnd w:id="3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21291"/>
            <w:r>
              <w:rPr>
                <w:rFonts w:cs="Times New Roman" w:ascii="Times New Roman" w:hAnsi="Times New Roman"/>
                <w:sz w:val="20"/>
                <w:szCs w:val="20"/>
              </w:rPr>
              <w:t>1.29.1</w:t>
            </w:r>
            <w:bookmarkEnd w:id="3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21292"/>
            <w:r>
              <w:rPr>
                <w:rFonts w:cs="Times New Roman" w:ascii="Times New Roman" w:hAnsi="Times New Roman"/>
                <w:sz w:val="20"/>
                <w:szCs w:val="20"/>
              </w:rPr>
              <w:t>1.29.2</w:t>
            </w:r>
            <w:bookmarkEnd w:id="3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2130"/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  <w:bookmarkEnd w:id="4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21301"/>
            <w:r>
              <w:rPr>
                <w:rFonts w:cs="Times New Roman" w:ascii="Times New Roman" w:hAnsi="Times New Roman"/>
                <w:sz w:val="20"/>
                <w:szCs w:val="20"/>
              </w:rPr>
              <w:t>1.30.1</w:t>
            </w:r>
            <w:bookmarkEnd w:id="4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/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21302"/>
            <w:r>
              <w:rPr>
                <w:rFonts w:cs="Times New Roman" w:ascii="Times New Roman" w:hAnsi="Times New Roman"/>
                <w:sz w:val="20"/>
                <w:szCs w:val="20"/>
              </w:rPr>
              <w:t>1.30.2</w:t>
            </w:r>
            <w:bookmarkEnd w:id="4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5/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2131"/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  <w:bookmarkEnd w:id="4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/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2132"/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  <w:bookmarkEnd w:id="4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5/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2133"/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  <w:bookmarkEnd w:id="4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0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2134"/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  <w:bookmarkEnd w:id="4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0/100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20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2021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bookmarkEnd w:id="4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2022"/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bookmarkEnd w:id="4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2023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bookmarkEnd w:id="5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2024"/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bookmarkEnd w:id="5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2241"/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  <w:bookmarkEnd w:id="5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2242"/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  <w:bookmarkEnd w:id="5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2243"/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  <w:bookmarkEnd w:id="5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2244"/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  <w:bookmarkEnd w:id="5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2245"/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  <w:bookmarkEnd w:id="5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2025"/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  <w:bookmarkEnd w:id="5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2026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5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6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 2021  учебном году проведены тематические родительские собр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20"/>
        <w:gridCol w:w="12324"/>
      </w:tblGrid>
      <w:tr>
        <w:trPr>
          <w:trHeight w:val="5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и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ема  общешкольного  собрания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ема классного собрания</w:t>
            </w:r>
          </w:p>
        </w:tc>
      </w:tr>
      <w:tr>
        <w:trPr>
          <w:trHeight w:val="3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ктя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емейное воспитание и здоровье наших детей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Поощрение и наказание ребенка в семье» 1- 11 классы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Мы – родители. Родительский авторитет»</w:t>
            </w:r>
          </w:p>
        </w:tc>
      </w:tr>
      <w:tr>
        <w:trPr>
          <w:trHeight w:val="40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 -11 классы 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Об этом с тревогой говорят родители  (наркомания, курение,  СПИД) … Что об этом нужно знать?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ека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-4 классы «</w:t>
            </w:r>
            <w:r>
              <w:rPr>
                <w:rFonts w:cs="Times New Roman" w:ascii="Times New Roman" w:hAnsi="Times New Roman"/>
                <w:sz w:val="22"/>
              </w:rPr>
              <w:t>Причины и последствия детской агрессии»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7-11 классы </w:t>
            </w:r>
            <w:r>
              <w:rPr>
                <w:rFonts w:cs="Times New Roman" w:ascii="Times New Roman" w:hAnsi="Times New Roman"/>
                <w:sz w:val="22"/>
              </w:rPr>
              <w:t>«О вреде и об ответственности за употребление наркотических веществ»</w:t>
            </w:r>
          </w:p>
        </w:tc>
      </w:tr>
      <w:tr>
        <w:trPr>
          <w:trHeight w:val="2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9-11 классы «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Профилактика зависимостей (курение, алкоголизм наркомания). Как обезопасить своего ребенка</w:t>
            </w:r>
            <w:r>
              <w:rPr>
                <w:rFonts w:cs="Times New Roman" w:ascii="Times New Roman" w:hAnsi="Times New Roman"/>
                <w:bCs/>
                <w:sz w:val="22"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р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Воспитание социально адаптированной личности в новых экономических условиях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1-4 классы </w:t>
            </w:r>
            <w:r>
              <w:rPr>
                <w:rFonts w:cs="Times New Roman" w:ascii="Times New Roman" w:hAnsi="Times New Roman"/>
                <w:sz w:val="22"/>
              </w:rPr>
              <w:t>«Как сформировать у ребёнка стремление к здоровому образу жизни»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Style w:val="C1"/>
                <w:sz w:val="22"/>
              </w:rPr>
              <w:t>«Культурные ценности семьи и их значение для ребенка»</w:t>
            </w:r>
          </w:p>
        </w:tc>
      </w:tr>
      <w:tr>
        <w:trPr>
          <w:trHeight w:val="6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-11 классы 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«Как помочь подростку приобрести уверенность в себе. Склонности и интересы подростков в выборе профессии» 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прель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овые подходы к контролю качества знаний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1-4 классы  </w:t>
            </w:r>
            <w:r>
              <w:rPr>
                <w:rFonts w:cs="Times New Roman" w:ascii="Times New Roman" w:hAnsi="Times New Roman"/>
                <w:bCs/>
                <w:iCs/>
                <w:sz w:val="22"/>
                <w:shd w:fill="FFFFFF" w:val="clear"/>
              </w:rPr>
              <w:t>«Особенности  контроля  и  оценки  знаний  обучающихся  в  начальной  школе»</w:t>
            </w:r>
          </w:p>
        </w:tc>
      </w:tr>
      <w:tr>
        <w:trPr>
          <w:trHeight w:val="2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«Из чего складывается качество знаний»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 -11 классы 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«Подготовка и процедура проведения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единого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государственного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экзамена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астие обучающихся в мероприятиях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554"/>
        <w:gridCol w:w="13691"/>
      </w:tblGrid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деятельности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и Формы проведения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ховно-нравственн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кции «Помоги пойти учиться»; «ТриП: понимаем, принимаем, помогаем», «Всероссийский урок безопасности», «День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</w:rPr>
              <w:t>-знаний», «Дорога Добра», «День Матери», Митинг и концерт «День Победы», Последний звонок, День знаний, День учителя, День самоуправления, Осенний бал, Новогодний квест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еведение 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логическая олимпиада, конкурс «Без срока давности»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жданско-патриотическ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ект «Стенд «наши герои-земляки», Конкурс рисунков «Космос глазами детей», День защитника Отечества, Уроки мужества, «Бессмертный полк», Акции: «От героев былых времен», «Осенняя и весенняя Недели добра», конкурсы плакатов, Военные сборы, Онлайн-викторина «77-летию снятия Блокады с Ленинграда», социально-педагогический проект «Человек без семьи, как дерево без корней», интерактивная викторина «День Победы у мыса Сином», ДООП «Огневые рубежи», 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ческ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евая школа лесной экологии «Экологическое исследование лесных ресурсов Красноярского края»; субботник по уборке пришкольной территории, экологическая акция «Спаси дерево»; Акция «Зимняя планета детства», Акция «Круговорот вещей в природе», 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 культуры здорового образа жизни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 здоровья, Неделя безопасности, Неделя спорта,, Школьный турнир по теннису, «Веселые старты», Акция «Физическая культура и спорт – альтернатива пагубным привычкам», «Школьная спортивная лига», президентские спортивные игры, Кросс нации, Лыжня России, проект «Спорт – норма жизни», Акция «Утренняя подзарядка»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стетическое 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едение страниц в социальной сет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</w:rPr>
              <w:t xml:space="preserve">, школьного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2"/>
              </w:rPr>
              <w:t>-канала, конкурсы рисунков: объявленные газетой «Иланские вести», «ПДД глазами детей», «Красный, желтый, зеленый», «Усатый-полосатый», фестиваль молодежной культуры «Арт-квадрат», региональный фестиваль «Таланты без границ»; краевой челлендж по произведениям А.С. Пушкина; «Красноярск читает Высоцкого», краевой конкурс чтецов «Мой край! Мое слово», проект «Киноуроки»; Акция «День дарения книг», чемпионат по чтению вслух-2021; «Живая классика»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  культуры семейных отношений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е мероприятия: учителя и ученики «Мы одна семья», Праздник «День защиты детей», Концерты «День пожилого человека», «День Матери», «Международный женский день» «День защитника Отечества», «День села», Семейный финансовый фестиваль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в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 правовых знаний, ДЕД «День Конституции»», Акция «Единый день сдачи ЕГЭ родителями»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в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сячник по профориентации, Трудовой отряд старшеклассников; Краевой конкурс «Лучший по профессии»,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циональное  и интернациональн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школьный урок «День вывода Советских войск из Афганистана», Классные часы «Толерантность: Мы разные, но мы вместе»; исторический конкурс «Сударь и Сударушка»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ориентация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 «Билет в будущее», ПроеКТОрия», Профессиональные пробы «Канский технологический колледж», встречи с выпускниками школы по профориентац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 о победителях, призерах олимпиад</w:t>
      </w:r>
    </w:p>
    <w:tbl>
      <w:tblPr>
        <w:tblW w:w="8974" w:type="dxa"/>
        <w:jc w:val="left"/>
        <w:tblInd w:w="3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755"/>
        <w:gridCol w:w="30"/>
        <w:gridCol w:w="653"/>
        <w:gridCol w:w="466"/>
        <w:gridCol w:w="1099"/>
        <w:gridCol w:w="1412"/>
      </w:tblGrid>
      <w:tr>
        <w:trPr>
          <w:trHeight w:val="7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российские олимпиады школьников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ШКОЛЬНЫЙ ЭТАП)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 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9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2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программирование 9-11 класс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260" w:right="34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Достижения ОБУЧАЮЩИХСЯ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18"/>
        <w:gridCol w:w="1701"/>
        <w:gridCol w:w="567"/>
        <w:gridCol w:w="1276"/>
        <w:gridCol w:w="70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\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конкурса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бедит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частие, приз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российская олимпиада школьников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: 2 –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места, 2 –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а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 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этап научно-практической конференции «Научно-технический потенциал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этап научно-практической конференции «Первые шаги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 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легкая атлетика;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баскетбол;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футбол;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лыжные гонки;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теннис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оманда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оманды</w:t>
            </w:r>
          </w:p>
          <w:p>
            <w:pPr>
              <w:pStyle w:val="Normal"/>
              <w:tabs>
                <w:tab w:val="clear" w:pos="708"/>
                <w:tab w:val="center" w:pos="588" w:leader="none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8" w:leader="none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оманда</w:t>
            </w:r>
          </w:p>
          <w:p>
            <w:pPr>
              <w:pStyle w:val="Normal"/>
              <w:tabs>
                <w:tab w:val="clear" w:pos="708"/>
                <w:tab w:val="center" w:pos="588" w:leader="none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88" w:leader="none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оманда</w:t>
            </w:r>
          </w:p>
          <w:p>
            <w:pPr>
              <w:pStyle w:val="Normal"/>
              <w:tabs>
                <w:tab w:val="clear" w:pos="708"/>
                <w:tab w:val="center" w:pos="588" w:leader="none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оманда</w:t>
            </w:r>
          </w:p>
          <w:p>
            <w:pPr>
              <w:pStyle w:val="Normal"/>
              <w:tabs>
                <w:tab w:val="clear" w:pos="708"/>
                <w:tab w:val="center" w:pos="588" w:leader="none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оманда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 (юноши)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место (юноши)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жня России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 –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а, 2 –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а, 1 –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сочинений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конкурс «Лучший по профессии» (Столярное 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ая Школа лесной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ома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Отборочный тур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hd w:fill="FFFFFF" w:val="clear"/>
              </w:rPr>
              <w:t>Открытого Чемпионата Красноярского края по чтению вслух среди старшеклассников «Страница 21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Всероссийский чемпионат по Финансовой грамотности (муниципальный 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ома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Краевой семейный фестиваль  по Финансов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</w:rPr>
              <w:t>приз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340" w:hanging="1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раевая геологическая олимпиада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конкурс «Красноярск читает Высоц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ая спартакиада допризыв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бег, подтягивани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фестиваль «Таланты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этап молодежного фестиваля «Арт-квадр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конкурс «Красный, желтый, зеле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место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, 2 –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конкурс «ПДД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место, 2 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этап краевой экологической акции «Зимняя 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станционные конкурсы и олимпи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hd w:fill="FFFFFF" w:val="clear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 и призеры на школьном уровне –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муниципальном уровне -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раевой дистанционный конкурс «Государство – это мы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2"/>
                <w:shd w:fill="FFFFFF" w:val="clear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2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– олимпиады по русскому языку, математике, окружающему миру, программировани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 xml:space="preserve">ПОКАЗАТЕЛИ  ДЕЯТЕЛЬНОСТИ   филиал МБОУ «Карапсельская СОШ № 13»  Степановская НОШ № 20 </w:t>
      </w:r>
      <w:r>
        <w:rPr>
          <w:rFonts w:cs="Times New Roman" w:ascii="Times New Roman" w:hAnsi="Times New Roman"/>
          <w:b/>
          <w:sz w:val="22"/>
        </w:rPr>
        <w:t xml:space="preserve">в 2020 году </w:t>
      </w:r>
      <w:r>
        <w:rPr>
          <w:rFonts w:cs="Times New Roman" w:ascii="Times New Roman" w:hAnsi="Times New Roman"/>
          <w:color w:val="000000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N 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val="en-US"/>
              </w:rPr>
              <w:t>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2"/>
                <w:lang w:eastAsia="ru-RU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/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2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orient="landscape" w:w="16838" w:h="11906"/>
      <w:pgMar w:left="425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0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szCs w:val="22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cutheadsub">
    <w:name w:val="incut-head-sub"/>
    <w:basedOn w:val="Style11"/>
    <w:qFormat/>
    <w:rPr/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rbel115pt1pt">
    <w:name w:val="Основной текст + Corbel;11;5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pt2pt">
    <w:name w:val="Основной текст + 13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21">
    <w:name w:val="c21"/>
    <w:qFormat/>
    <w:rPr/>
  </w:style>
  <w:style w:type="character" w:styleId="C19">
    <w:name w:val="c19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24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tLeast" w:line="360" w:before="0" w:after="120"/>
      <w:jc w:val="both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cs="Times New Roman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Cs w:val="24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7" w:before="420" w:after="0"/>
      <w:ind w:hanging="40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4:00Z</dcterms:created>
  <dc:creator>ebars</dc:creator>
  <dc:description/>
  <cp:keywords/>
  <dc:language>en-US</dc:language>
  <cp:lastModifiedBy>User</cp:lastModifiedBy>
  <cp:lastPrinted>2022-04-25T07:49:00Z</cp:lastPrinted>
  <dcterms:modified xsi:type="dcterms:W3CDTF">2022-04-25T00:54:00Z</dcterms:modified>
  <cp:revision>2</cp:revision>
  <dc:subject/>
  <dc:title/>
</cp:coreProperties>
</file>