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0321925" cy="743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9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Карапсельская средняя общеобразовательная школа № 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Карапсельская СОШ № 13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8473"/>
      </w:tblGrid>
      <w:tr>
        <w:trPr/>
        <w:tc>
          <w:tcPr>
            <w:tcW w:w="7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апсельская СОШ № 1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 3 от 24.03.2024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псельская СОШ № 13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В.А. Золотар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3  23.03.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зультатах самообследования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Карапсельская средняя общеобразовательная школа № 13» («Карапсельская СОШ № 13») расположено в селе Карапсель Ила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школы: 663806, Россия, Красноярский край, Иланский район, с. Карапссль, ул. Гагарина, д. 13. Электронный адрес: </w:t>
      </w:r>
      <w:hyperlink r:id="rId3">
        <w:r>
          <w:rPr>
            <w:rStyle w:val="InternetLink"/>
            <w:rFonts w:cs="Times New Roman" w:ascii="Times New Roman" w:hAnsi="Times New Roman"/>
          </w:rPr>
          <w:t>karapsel-13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сайта школы: </w:t>
      </w:r>
      <w:hyperlink r:id="rId4">
        <w:r>
          <w:rPr>
            <w:rStyle w:val="InternetLink"/>
            <w:rFonts w:cs="Times New Roman" w:ascii="Times New Roman" w:hAnsi="Times New Roman"/>
          </w:rPr>
          <w:t>https://sh-karapselskaya-r04.gosweb.gosuslugi.ru/</w:t>
        </w:r>
      </w:hyperlink>
      <w:r>
        <w:rPr>
          <w:rFonts w:cs="Times New Roman" w:ascii="Times New Roman" w:hAnsi="Times New Roman"/>
        </w:rPr>
        <w:t xml:space="preserve">   Учредителем школы является муниципальное образование Иланский район Красноярского края, функции и полномочия которого осуществляет Администрация Иланского района Красноярского края. Школа имеет лицензию на осуществление образовательной деятельности: серия РО № 038595, регистрационный номер, выдана 13.02.2012 года. Срок действия лицензии бессрочный. Свидетельство о Государственной аккредитации образовательной деятельности серия 24А01 № 0000062, выдано 10.03.2015 года, регистрационный номер 1255, срок действия по 10.03.2027 года. Школа осуществляет образовательную деятельность согласно Уставу. Школа взаимодействует с органами исполнительной власти — Администрацией Иланского района, администрацией Карапсельского сельского совета, МБУЗ «РБ», МБДОУ «Карапсельский детский сад № 8», СДК, библиотекой, КГБУ СО Центр семьи «Иланский». Это даст возможность привлекать ресурсы социального партнерства для разностороннего развития обучающихся, их социализации, а также совместно с вышеперечисленными организациями и семьями обучающихся разрабатывать и реализовывать различные социальные проекты, акции и мероприятия социального характера. Школа располагается в двухэтажном кирпичном здании, имеющем центральное отопление, водоснабжение и канализацию, рассчитанном на 320 обучающихся. Основными видами деятельности Школы является реализация общеобразовательных программ начального  общего, основного общего и среднего общего образования, реализация дополнительных общеразвивающ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ь школы включат все виды безопасности, в том числе: пожарную, электрическую, взрывоопасность, опасность, связанную с техническим состоянием среды в обитания, мероприятия по предупреждению детского дорожно-транспортного травматизма. В МБОУ «Карапсельская СОШ №13» безопасность обучающихся, педагогов осуществляется круглосуточно силами ЧОП «Бастион», систематически проводятся тренировки эвакуации, разработана нормативно-правовая документ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отивоэпидемиологических мероприятий в связи с COVID-19 в соответствие с графиками осуществлялось проветривание кабинетов, обработка помещений рециркуля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истемы управления организ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правление учреждением осуществляется в соответствии с действующим законодательством Российской Федерации, нормативно-правовыми актами органов власти управления Красноярского края, администрации Иланского района, Уставом ОО на основе сочетания принципов единоначалия и коллегиальности. В ОО действуют следующие органы самоуправления: директор, Управляющий совет, Педагогический совет, Общее собрание трудового коллектива, Методический совет, классные, родительские собрания, сове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 их деятельности регламентируется действующим Уставом ОО, положениями да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всего 2023 года все органы коллегиального управления выполняли свои функции в полном объеме и способствовали функционированию и развитию образовательной организации в целом. Представительным органом работников ОО является первичная профсоюзная организация. Методический совет решал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уровня квалификации педагогических работников, рассматривал программы деятельности школы. В целях учёта мнения обучающихся и родителей (законных представителей) несовершеннолетних обучающихся в Школе действуют Совет старше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Система управления в МБОУ «Карапсельская СОШ № 13» совершенствуется. Содержательные изменения связаны с выполнением мероприятий в рамках дорожной карты реализации региональных проектов «Современная школа» и «Успех каждого ребенка»: изменение организации методической деятельности и деятельности по повышению качества знаний обучающихся. По итогам 2022 года система управления Школой оценивается как эффективная, позволяющая учесть мнение работников и всех участников образовательных отношений. В 2023 году изменение системы управления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разовательная деятельность в Школе организуется в соответствии с Федеральным законом от 29.12.2012 № 273-63 «Об образовании в Российской Федерации», обновленным ФГОС НОО, ООО, СОО, ФОП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Школа предусматривает организацию образовательной деятельности в соответствии с основными образовательными программ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4-летний нормативный срок освоения основной образовательной программы начального общего образования для 1-4 классов  Продолжительность учебного года в 1 классе – 33 недели, 2 - 4 классы – 34 недел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5-летний нормативный срок освоения основной образовательной программы основного общего образования для 5-9 классов   Продолжительность учебного года: 5 - 9 классы – 34 недели (9 класс – не включая летний экзаменационный перио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2-летний нормативный срок освоения государственных образовательных программ среднего общего образования для 10-11 классов. Продолжительность учебного года в 10 -11 классах – 34 недели (11 класс – не включая летний экзаменационный перио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Школа работала  по 5-дневной рабочей неделе с 1 по 11 классы.  В МБОУ «Карапсельская СОШ № 13» 14 классов комплектов, из них 2 класса-комплекта ОВЗ, 1 класс-комплект в Степановской НОШ. Учебный план рассчитан на максимальный объем учебной нагрузки учащихся при пятидневной учебной неделе (СанПиН 2.4.2.2821-10№189 от 29.12.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чение в Школе ведется на русском языке.  На углубленном уровне в 10-11 классах преподаются предметы: «Литература», «Биолог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Учебная деятельность осуществляется в 1-11 классах – по четвертям, обучение проводится в одну  смену. В 10,  11 классах обучение ведется по универсальному профилю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Вывод:</w:t>
      </w:r>
      <w:r>
        <w:rPr>
          <w:rFonts w:cs="Times New Roman" w:ascii="Times New Roman" w:hAnsi="Times New Roman"/>
          <w:sz w:val="22"/>
        </w:rPr>
        <w:t xml:space="preserve"> количество классов-комплектов остается стабильным,  количество обучающихся в МБОУ «Карапсельская СОШ № 13» увеличилось в сравнении с 2023 год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lang w:eastAsia="ru-RU"/>
        </w:rPr>
        <w:tab/>
      </w:r>
      <w:r>
        <w:rPr>
          <w:rFonts w:cs="Times New Roman" w:ascii="Times New Roman" w:hAnsi="Times New Roman"/>
          <w:szCs w:val="24"/>
        </w:rPr>
        <w:t>Воспитательная работа 2023 году осуществлялась в соответствии с рабочей программой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sectPr>
          <w:type w:val="nextPage"/>
          <w:pgSz w:orient="landscape" w:w="16838" w:h="11906"/>
          <w:pgMar w:left="425" w:right="253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ллективные школьные дел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удовой десан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ревнования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весты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щешкольные праздник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церт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ни открытых дверей.</w:t>
      </w:r>
    </w:p>
    <w:p>
      <w:pPr>
        <w:sectPr>
          <w:type w:val="continuous"/>
          <w:pgSz w:orient="landscape" w:w="16838" w:h="11906"/>
          <w:pgMar w:left="425" w:right="253" w:gutter="0" w:header="0" w:top="142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по гражданско-патриотическому воспитанию обучающихся МБОУ «Карапсельская СОШ № 13» организуется в рамках реализации рабочей программы воспитания. Деятельность носит системный характер и направлена на форм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жданского правосозн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атриотизма и духовно-нравствен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кологической культуры как залога сохранения человечества и окружающего ми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тивной гражданской позиции через участие в школьном самоу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2023 году в Школе проведено 8 общешкольных мероприятии, 12 единых классных часов, 6 акций гражданско-патрио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ы воспитательной работы составлены с учетом возрастных особенностей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иболее содержательная и интересная внеурочная воспитательная деятельность в гражданско-патриотическом направлении отмечена у классных руководителей начальной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е руководители осуществляют гражданско-патриотическое воспитание обучающихся Школы через разнообразные виды деятельности в очном формате и онлайн-экскурсии; встречи с участниками локальный войн, тружениками тыла, выпускниками Школы; кружковую и досугов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2023 году в рамках патриотического воспитания 23.11.2023 г. МБОУ «Карапсельская СОШ № 13» присвоен статус «Дом ЮНАРМИИ». В течение года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работы по формированию представлений о государственной символике были запланированы и реализованы следующие мероприятия: в рамках модуля «Урочная деятельность», «Школьный урок»  -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литературное чтение, окружающий мир, обществознание, история, ОРКСЭ, ОДНКН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модуля «Ключевые общешкольные дела» организованы еженедельные линейки по понедельникам перед уроками с выносом флага РФ и исполнением гимна РФ; Тематические мероприятия, посвященные государственным праздникам России, ключевым событиям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модуля «Детские общественные объединения» организована школьные знаменная группа, действует отряд Юнармейцев ( 27 человек)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ость воспитательной работы Школы в 2023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ализация программы «Доступная  сре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2"/>
          <w:lang w:eastAsia="ru-RU"/>
        </w:rPr>
        <w:t>В 2023 году учреждение продолжало реализовывать  долгосрочную целевую программу «Доступная среда», которая предусматривает создание полноценной безбарьерной среды для детей-инвалидов, обеспечение их права на получение образования и полноценное участие в общественной жизни. Для детей и подростков с особыми образовательными потребностями организовано специальное образование и интегрированное обучение в разных формах в условиях общеобразовательной организации. Один из главных ориентиров «Доступной среды» – чтобы дети с ограниченными возможностями здоровья не отличались в правах и возможностях от обычных детей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 2022 году в МБОУ «Карапсельская СОШ № 13»  22 обучающихся, которые  имеют статус ОВЗ и (или) ребенок-инвалид: из них статус ОВЗ имеют 20 обучающихся, статус инвалид 2 обучающихся. Инклюзивно в ОО обучается 1 обучающийся. 19 учеников обучаются в   классах-комплектах 2-4, 5-9 (умственные нарушения). Образование в форме надомного обучения получают 2 обучающихся. Обучающиеся с ОВЗ получают вариативное образование в соответствие со своими психофизическими возмож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 Школе разработана Модель инклюзивного образования</w:t>
      </w:r>
      <w:r>
        <w:rPr>
          <w:rFonts w:cs="Times New Roman" w:ascii="Times New Roman" w:hAnsi="Times New Roman"/>
          <w:sz w:val="22"/>
        </w:rPr>
        <w:t>. Обучающиеся с ОВЗ участвовали в общешкольных мероприятиях. МБОУ «Карапсельская СОШ № 13» активно взаимодействуют с МБУ «Центр дополнительного образования», с библиотекой села Карапсель через организацию совместной работы в области научно-практического и исследовательской деятельности, совместных мероприятий интеллектуальной и общекультурной направленностей. В мероприятиях, организованных совместно с данными организациями, задействуются  все обучающиеся МБОУ «Карапсельская СОШ № 13» (нормально развивающиеся обучающиеся и обучающиеся с ОВЗ).  В МБОУ «Карапсельская СОШ № 13» выстроена преемственность с МБДОУ «Карапсельский детский сад». Классные руководители будущих первоклассников посещают родительские собрания и занятия  в детском саду.  В школе создан и работает психолого-педагогический консилиум. Коррекционно-развивающую работу с обучающимися ОВЗ реализуют: учитель-дефектолог, учитель-логопед, педагог-психолог, социальный педагог.  Практика «Арт-терапия как инструмент развития мелкой моторики обучающихся» была представлена на различных площадках.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Вывод:</w:t>
      </w:r>
      <w:r>
        <w:rPr>
          <w:color w:val="000000"/>
          <w:sz w:val="22"/>
          <w:szCs w:val="22"/>
        </w:rPr>
        <w:t xml:space="preserve"> в 2024 году необходимо создать модель и организовать работу психолого-педагогический службы в школе, в перспективе на ближайшее развитие школьной модели инклюзивного образования – расширение понятия «инклюзивное образование» через включение в школьную модель взаимодействие и с другими категориями граждан - одаренные дети, дети с девиантным поведением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внеурочной деятельности соответствует требованиям обновленного ФГОС НОО,ООО,СОО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урочная деятельность осуществляется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ое. Реализуются курсы: «Легкая атлет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ховно-нравственное. Реализуются курсы: «Семья народов Краснояр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1 сентября 2023, как и в прошлом году,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В начальных классах введен курс внеурочной «Орлята России», который</w:t>
      </w:r>
      <w:r>
        <w:rPr>
          <w:rFonts w:cs="Times New Roman" w:ascii="Times New Roman" w:hAnsi="Times New Roman"/>
          <w:szCs w:val="24"/>
          <w:shd w:fill="FFFFFF" w:val="clear"/>
        </w:rPr>
        <w:t xml:space="preserve"> даёт возможность детям, как самым настоящим актёрам, преобразиться и попробовать себя в самых разных ролях – Лидера, Мастера, Спортсмена, Эрудита, Добровольца, Эколога, Хранителя исторической памяти. Это прекрасная возможность каждому из участников раскрыть свои таланты и сильные сторон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вом полугодии 2023/24 учебного года проведено 16 занятий в каждом классе. Внеурочные занятия «Разговоры о важном» в 1–11-х клас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ктически проведены в соответствии с распис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мы занятий соответствуют тематическим планам Минпросв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ы проведения занятий соответствуют рекомендова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интеллектуальное. Реализуются курсы: «Вероятность и статистика», «Лаборатория ЮНИС», «Опытно-конструкторское бюро», «Финансовая грамотность», «Мир органических веществ», «Занимательный англий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культурное: «Каплиграфика», «Волшебный мир оригами», «Творческая мастерска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альное: «Россия мои горизонты», «Азбука ПДД», «Юный пожарны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Вывод.</w:t>
      </w:r>
      <w:r>
        <w:rPr>
          <w:rFonts w:cs="Times New Roman" w:ascii="Times New Roman" w:hAnsi="Times New Roman"/>
          <w:szCs w:val="24"/>
        </w:rPr>
        <w:t>  Планы внеурочной деятельности НОО, ООО и СОО выполнены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ват дополнительным образованием в Школе в 2023 году составил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о втором полугодии 2022/23 учебного года Школа реализовывала 11 дополнительных общеразвивающих программ по пяти направленностям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удожественное («Театр и дети»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зкультурно-спортивное («Шахматный турнир», «Баскетбол», «Юный стрелок», «Настольный теннис»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циально-гуманитарное («Лидеры нового века», «Психология для младших школьников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естественнонаучное («Химия в жизни человека», «Волонтерское движение – экологический маршрут»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хническое («Робототехника», «Медиажурналистик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вом полугодии 2023/24 учебного года реализовываны 12 дополнительных общеразвивающих общеобразовательных программ по пяти направленностям: - художественное («Театр и дети», «Театральная студия», «Чтение с увлечением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зкультурно-спортивное («Баскетбол», «Шахматы», «Юный стрелок», «Настольный теннис»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циально-педагогическое («Говори грамотно и красива», «Тайны русского языка»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естественнонаучное «Химия в жизни человека», «Математический калейдоскоп», «Волонтерство: Экологический маршрут»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хническое («Робототехника», Лего-конструирование»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о выборе направленностей дополнительного образования по годам представлены в гист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970655" cy="20097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3 году Школа включилась в проект Минпросвещения «Школьный театр» (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https://vip.1zavuch.ru/" \l "/document/99/728163112/" \n _self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протокол Минпросвещения от 27.12.2021 № СК-31/06пр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). В Школе с 1 сентября 2023 года помимо имеющейся ДООП «Театр и дети» для обучающихся 7-11 лет, начала реализацию ДООП «Театральная студия» для обучающихся 5-9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деятельности Школьного спортивного клуба «Атлант» реализуются программы дополнительного образования: баскетбол, юный стрелок, шахматы, настольный тенни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бъединениях клуба в первом полугодии занято  обучающихся (30% обучающихся Школ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ртивный зал, использующийся для проведения спортивных соревнований с участием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зыкальная аппаратура для проведения мероприятий и организации общешкольных мероприятий (усилители звука, колонки, музыкальный центр, микрофо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вом полугодии 2022/23 учебного года в рамках клуба проведены следующие спортивные мероприятия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4834"/>
        <w:gridCol w:w="2878"/>
        <w:gridCol w:w="2616"/>
        <w:gridCol w:w="4452"/>
      </w:tblGrid>
      <w:tr>
        <w:trPr>
          <w:tblHeader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ровед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проведения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здоровья</w:t>
            </w:r>
          </w:p>
        </w:tc>
        <w:tc>
          <w:tcPr>
            <w:tcW w:w="2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ая площадка</w:t>
            </w:r>
          </w:p>
        </w:tc>
        <w:tc>
          <w:tcPr>
            <w:tcW w:w="26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9.2023</w:t>
            </w:r>
          </w:p>
        </w:tc>
        <w:tc>
          <w:tcPr>
            <w:tcW w:w="44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еся 5–8-х классов, 35 человека, 4 команды</w:t>
            </w:r>
          </w:p>
        </w:tc>
      </w:tr>
      <w:tr>
        <w:trPr>
          <w:trHeight w:val="241" w:hRule="atLeast"/>
        </w:trPr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ые старты», школьный этап</w:t>
            </w:r>
          </w:p>
        </w:tc>
        <w:tc>
          <w:tcPr>
            <w:tcW w:w="2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26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0.2023</w:t>
            </w:r>
          </w:p>
        </w:tc>
        <w:tc>
          <w:tcPr>
            <w:tcW w:w="44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3 человека, </w:t>
            </w:r>
          </w:p>
        </w:tc>
      </w:tr>
      <w:tr>
        <w:trPr/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марафон</w:t>
            </w:r>
          </w:p>
        </w:tc>
        <w:tc>
          <w:tcPr>
            <w:tcW w:w="2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26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.2022</w:t>
            </w:r>
          </w:p>
        </w:tc>
        <w:tc>
          <w:tcPr>
            <w:tcW w:w="44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еся 5–11-х классов, 30 человек, родители, учите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4834"/>
        <w:gridCol w:w="2878"/>
        <w:gridCol w:w="2616"/>
        <w:gridCol w:w="4452"/>
      </w:tblGrid>
      <w:tr>
        <w:trPr/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в рамках акции «Спорт – альтернатива пагубным привычкам»</w:t>
            </w:r>
          </w:p>
        </w:tc>
        <w:tc>
          <w:tcPr>
            <w:tcW w:w="2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26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.2023</w:t>
            </w:r>
          </w:p>
        </w:tc>
        <w:tc>
          <w:tcPr>
            <w:tcW w:w="44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еся 5-11 классов, 50 человек, учителя</w:t>
            </w:r>
          </w:p>
        </w:tc>
      </w:tr>
      <w:tr>
        <w:trPr/>
        <w:tc>
          <w:tcPr>
            <w:tcW w:w="13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8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ы Президентские спортивные игры внутри школы, на муниципальном этапе участие команд школы в Президентских спортивных состязаниях по всем направления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> программы дополнительного образования выполнены в полном объеме, охват 100% обучающихся, необходимо развивать дополнительное образование в техническом на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тивность и результативность участия в олимпиад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3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ОШ. Количественные данные по всем этапам Всероссийской олимпиады школьников в 2023/24 учебном году показали стабильно удовлетворительный объем участия. 5 призеров и 2 победителя муниципального уровня по биологии, географ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равнивая результаты двух этапов с результатами аналогичных этапов, которые прошли осенью 2023 года, можно сделать вывод, что количественные показатели остаются без изменений, а качественные  повысились на 5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3 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офориентацион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В рамках регионального проекта «Успех каждого ребенка» школа приняла участие в проекте по ранней профессиональной ориентации учащихся 6-11 классов «Билет в будущее». 47 учащихся были зарегистрированы на платформе, 20 обучающихся посетили выездные профессиональные пробы в Сельскохозяйственном Уярском техникуме и прошли анкетир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 обучающиеся 6-11 классов (100%) являются пользователями интерактивной платформы для ранней профессиональной ориентации школьников «ПроеКТОриЯ». </w:t>
      </w:r>
      <w:r>
        <w:rPr>
          <w:rFonts w:cs="Times New Roman" w:ascii="Times New Roman" w:hAnsi="Times New Roman"/>
          <w:szCs w:val="24"/>
          <w:shd w:fill="FFFFFF" w:val="clear"/>
        </w:rPr>
        <w:t xml:space="preserve">Взаимодействие с участниками осуществляется через интернет. Участники могут подключиться к онлайн-урокам по профессиям технической направленности, могут найти урок в записи на желаемую тему, протестироваться и «примерить» профе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организована проектная и исследовательская деятельность в профориентационной работе в виде подготовки исследовательских проектов как для презентации на  научно-практических конференциях, так и для докладов на уро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бучающиеся 8-11 классов проходят профессиональные пробы на базе Уярского сельскохозяйственного техникума, Каского педагогмического коллед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школе ведется работа по профориентации обучающихся с учетом запроса современного общества. В организации профориентационной деятельности с обучающимися используются разнообразные формы внеклассной деятельности, профессиональные пробы, современные педагогические технологи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филактика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ью работы на данный учебный год являлось – социальная адаптация личности ребенка в обществе; 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я личности. На базе школы сформирован совет по профилактике правонарушений по приказу директора. </w:t>
      </w:r>
      <w:r>
        <w:rPr>
          <w:rStyle w:val="1"/>
          <w:rFonts w:eastAsia="Calibri" w:cs="Times New Roman" w:ascii="Times New Roman" w:hAnsi="Times New Roman"/>
          <w:b w:val="false"/>
          <w:sz w:val="24"/>
          <w:szCs w:val="24"/>
        </w:rPr>
        <w:t>Проведено 6 заседаний Совета профилактики, где рассматривались разные вопросы: персональные дела обучающихся, работа по занятости учеников, заслушивались дети за нарушение дисциплины и неуспеваемости. По мере необходимости рассматривались конфликтные ситуации, возникающие среди подростков, а так же среди учителей и подростков. Неоднократно был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ещены семьи, уклоняющиеся от воспитания. На протяжении учебного года проводились беседы как индивидуального, так и группового характера в 7 – 11х классах, с целью профилактики употребления наркотиков, алкоголя, курения, нарушения норм поведения. Дети были ознакомлены с их правами и обязанностями, правилами поведения в образовательном учреждении. Были проведены круглые столы и беседы (в 5-11 классах) на тему: «Скажи наркотикам – нет!», «Мы за здоровый образ жизни», «О вреде алкоголя и курения». Исходя из анализа деятельности социального педагога, вытекают следующие задачи: учитывая социум окружения, профилактическую работу нужно построить так, чтобы дети могли войти во взрослую жизнь социально-адаптированными, работать с родителями, выявлять те причины, которые мешают детям преодолевать проблемы в учебной деятельности, общественной работе, к каждому ребенку подходить индивидуально, добиваться взаимопонимания между детьми и педагогами, между детьми и родителями. В течение года снят с учета СОПП – 1 одна семья. На профилактическом контроле в КДНиЗП – 1 обучающий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года велась  работа с родителями.  Цель работы заключалась в предоставлении психолого-педагогических знаний через родительские собрания,  консультации администрации школы, классных руководителей, психолога, социального педагога (по социальным вопросам, вопросам педагогической коррекции складывающихся отношений между детьми и взрослыми в отдельных семьях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Анализ состояния правонарушений, преступности и безнадзорности обучающихся показывает эффективность системы профилактической работы. Но необходимо усилить работу классных руководителей с семьями обучающихся в летний период. Необходимо активнее привлекать родителей к воспитательной и учебной работе, разнообразить формы работы с родителями, чаще проводить мероприятия по патронажу семей, в которых дети оказались в трудной жизненной ситуации. Оказание адресной помощи таким учащ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Оценка содержания и качества подготовки обучающихся</w:t>
      </w:r>
    </w:p>
    <w:p>
      <w:pPr>
        <w:pStyle w:val="Style28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личество обучающихся на конец 2023 года -143 человек, показатель увеличился, за счет прибытия обучающихся.  Положительная динамика успешного освоения основных образовательных программ отсутствует: семь обучающихся на конец 2022-2023 учебного года были переведены условно, из них трое обучающихся были переведены на адаптированную образовательную программу, один ученик  оставлен на повторный год обучения (3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спеваемость по уровням обучения: начальная школа: 95,2%; основная школа: </w:t>
      </w:r>
      <w:r>
        <w:rPr>
          <w:rFonts w:cs="Times New Roman" w:ascii="Times New Roman" w:hAnsi="Times New Roman"/>
          <w:szCs w:val="24"/>
        </w:rPr>
        <w:t xml:space="preserve">98,6%; </w:t>
      </w:r>
      <w:r>
        <w:rPr>
          <w:rFonts w:cs="Times New Roman" w:ascii="Times New Roman" w:hAnsi="Times New Roman"/>
          <w:bCs/>
          <w:szCs w:val="24"/>
        </w:rPr>
        <w:t xml:space="preserve">средняя школа: 87,5%; и в целом по школе   - 82,64% (2022 год- 95,3%)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Качество обученности по уровням обучения: начальная школа: 56,84%; основная школа: 27,9</w:t>
      </w:r>
      <w:r>
        <w:rPr>
          <w:rFonts w:cs="Times New Roman" w:ascii="Times New Roman" w:hAnsi="Times New Roman"/>
          <w:szCs w:val="24"/>
        </w:rPr>
        <w:t xml:space="preserve">%; </w:t>
      </w:r>
      <w:r>
        <w:rPr>
          <w:rFonts w:cs="Times New Roman" w:ascii="Times New Roman" w:hAnsi="Times New Roman"/>
          <w:bCs/>
          <w:szCs w:val="24"/>
        </w:rPr>
        <w:t xml:space="preserve">средняя школа: 75% и в целом по школе   - 38,8%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Если сравнить результаты освоения  обучающимися образовательной программы  по показателю «качество обученности» в 2023 году с результатами  2022 года, то можно отметить, что процент учащихся, окончивших на «4» и «5» увеличился, но вместе с тем понизился процент успеваемости.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В образовательном процессе используются электронные классные журналы на платформе  «Элжур», с 01.09.2023 года «КИАСУО», электронные образовательные платформы: «Учи.ру», «РЭШ», «ЯКласс», «Решу ВПР (ОГЭ, ЕГЭ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 результате анализа успеваемости было выявлено, что стабильно количество обучающихся с качественными результатами в 5-9-х класса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Чтобы повысить качество обучения, школа организовала систему работы с обучающимися с низкими образовательными результатами через индивидуальные образовательные маршруты; применяются современные педагогические технологии, проанализировано содержание в рабочих программах учебных предметов и адекватность оценочных средств, которые применяют педагоги при текущем контроле и 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на следующий год: 1) создание условий для повышения учебной мотивации; 2) повышение качества образовательных результа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Результаты сформированности метапредметных результатов учащихся (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1-11 классах в декабре 2023 года была проведена оценка сформированности универсальных учебных действий: регулятивных, познавательных и коммуникативных. Для оценки установлены 3 уровня сформированности: ниже базового, базовый и выше базовог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о итогам оценки качества образования в 2022 году выявлено, что уровень метапредметных результатов соответствуют базовому уровню, у отдельных учащихся по отдельным УУД – выше базового, сформированность личностных результатов - базовая и выше баз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того по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Учителя школы осуществляют системно-деятельностный подход в обучении, что способствует формированию предметных и метапредметных результатов, заложенных в программах начального и основного общего образования.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3420745" cy="126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02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Уровни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ниже базов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выше базов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Познавательны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Регулятивны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Коммуникативны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9.6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02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Уровни  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ниже базов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выше базов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Познавательны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Регулятивны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Коммуникативны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Все учащиеся, достигшие уровня базовой подготовки, переведены в следующий класс. Все выпускники 4 класса освоили основную образовательную программу начального общего образования и на основании результатов промежуточной аттестации и итоговой оценки переведены на уровень основ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Результаты краевых диагности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ru-RU"/>
        </w:rPr>
        <w:t xml:space="preserve">Результаты КДР 6 ЧГ – базовый уровень </w:t>
      </w:r>
      <w:bookmarkStart w:id="0" w:name="RANGE!D35"/>
      <w:r>
        <w:rPr>
          <w:rFonts w:cs="Times New Roman" w:ascii="Times New Roman" w:hAnsi="Times New Roman"/>
          <w:szCs w:val="24"/>
          <w:lang w:eastAsia="ru-RU"/>
        </w:rPr>
        <w:t>60%</w:t>
      </w:r>
      <w:bookmarkEnd w:id="0"/>
      <w:r>
        <w:rPr>
          <w:rFonts w:cs="Times New Roman" w:ascii="Times New Roman" w:hAnsi="Times New Roman"/>
          <w:szCs w:val="24"/>
          <w:lang w:eastAsia="ru-RU"/>
        </w:rPr>
        <w:t xml:space="preserve">, пониженный уровень – 30%, недостаточный – 10%, преодолели границу порогового уровня 90% обучающихся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в сравнении с результатами КДР 6 ЧГ 2022-2023 года процент преодолевших границу пониженного уровня в среднем по классу понизился, но имеется положительная динамика в базовом уровне.  </w:t>
      </w:r>
      <w:r>
        <w:rPr>
          <w:rFonts w:cs="Times New Roman" w:ascii="Times New Roman" w:hAnsi="Times New Roman"/>
          <w:szCs w:val="24"/>
        </w:rPr>
        <w:t>90% обучающихся, выполнявших работу,  овладели навыком  читательских  ум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зультаты КДР 8 ЕГ: по естественнонаучной грамотности в 8 классе показали: уровень достижений – 49,36%,  базовый-83,33 , повышенный – 16,67%. Все обучающиеся достигли базового уровня освоения планируемых результатов в соответствии с требованиями ФГОС, динамика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результатов КДР 8 ЕГ положительная,  выше регионального уровня на 4,03%, необходимо усилить работу учителям естественнонаучного цикла по развитию умений обучающихся описывать и объяснять эксперименты, научные 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Результаты КДР 4 ЧГ: </w:t>
      </w:r>
      <w:r>
        <w:rPr>
          <w:rFonts w:cs="Times New Roman" w:ascii="Times New Roman" w:hAnsi="Times New Roman"/>
          <w:szCs w:val="24"/>
        </w:rPr>
        <w:t>Проанализировав результаты, можно сделать вывод о том, что большинство обучающихся имеет базовый уровень 71,43% обучающихся; 28,57% учащихся имеют  пониженный уровень читательской грамотности, все обучающиеся преодолели границу порогового уровня. В сравнении с 2022-2023 учебным годом произошло незначительное повышение количества обучающихся освоивших ЧГ на уровне не ниже базового, тем не менее дефицитным умение по ЧГ остается оценка и использование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Результаты Всероссийских проверочных работ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году обучающиеся 4-8 классов выполняли Всероссийские проверочные работы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анализа результатов следует, что:</w:t>
      </w:r>
    </w:p>
    <w:p>
      <w:pPr>
        <w:pStyle w:val="Default"/>
        <w:rPr/>
      </w:pPr>
      <w:r>
        <w:rPr>
          <w:bCs/>
          <w:color w:val="000000"/>
        </w:rPr>
        <w:t>Самый высокий процент успеваемости по предметам биология, география – 100%.</w:t>
      </w:r>
    </w:p>
    <w:p>
      <w:pPr>
        <w:pStyle w:val="Default"/>
        <w:rPr/>
      </w:pPr>
      <w:r>
        <w:rPr>
          <w:bCs/>
          <w:color w:val="000000"/>
        </w:rPr>
        <w:t>Самый высокий процент качества обученности по биологии;</w:t>
      </w:r>
    </w:p>
    <w:p>
      <w:pPr>
        <w:pStyle w:val="Default"/>
        <w:rPr/>
      </w:pPr>
      <w:r>
        <w:rPr>
          <w:bCs/>
          <w:color w:val="000000"/>
        </w:rPr>
        <w:t>Самое высокое количество обучающихся подтвердивших отметку по математике, русскому языку;</w:t>
      </w:r>
    </w:p>
    <w:p>
      <w:pPr>
        <w:pStyle w:val="Default"/>
        <w:rPr/>
      </w:pPr>
      <w:r>
        <w:rPr>
          <w:bCs/>
          <w:color w:val="000000"/>
        </w:rPr>
        <w:t>Самое высокое количество обучающихся понизивших отметку по английскому языку и обществознанию;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Необходимо выстроить работу по повышению результативности обучающихся по учебным предметам: обществознание, английский яз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В 2023 году учащиеся 11-х классов успешно прошли итоговое сочинение по русскому языку. По итогам испытания все получили «зачет» и были допущены до государственной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Результаты сдачи ЕГЭ 2023 года</w:t>
        <w:tab/>
        <w:tab/>
        <w:tab/>
        <w:tab/>
        <w:tab/>
        <w:tab/>
        <w:t xml:space="preserve">           </w:t>
      </w:r>
    </w:p>
    <w:tbl>
      <w:tblPr>
        <w:tblW w:w="4900" w:type="pct"/>
        <w:jc w:val="left"/>
        <w:tblInd w:w="-5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415"/>
        <w:gridCol w:w="2790"/>
        <w:gridCol w:w="3628"/>
        <w:gridCol w:w="3770"/>
        <w:gridCol w:w="2233"/>
      </w:tblGrid>
      <w:tr>
        <w:trPr/>
        <w:tc>
          <w:tcPr>
            <w:tcW w:w="3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Сдавали всег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человек</w:t>
            </w:r>
          </w:p>
        </w:tc>
        <w:tc>
          <w:tcPr>
            <w:tcW w:w="36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Количество обучающихся превысивших минимальный порог</w:t>
            </w:r>
          </w:p>
        </w:tc>
        <w:tc>
          <w:tcPr>
            <w:tcW w:w="3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Количество обучающихся, получивших более 70 баллов</w:t>
            </w:r>
          </w:p>
        </w:tc>
        <w:tc>
          <w:tcPr>
            <w:tcW w:w="2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Количество обучающихся. Получивших более 80 баллов</w:t>
            </w:r>
          </w:p>
        </w:tc>
      </w:tr>
      <w:tr>
        <w:trPr/>
        <w:tc>
          <w:tcPr>
            <w:tcW w:w="3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сский язык(ЕГЭ)</w:t>
            </w:r>
          </w:p>
        </w:tc>
        <w:tc>
          <w:tcPr>
            <w:tcW w:w="27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6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Математика (ЕГЭ базовый уровень)</w:t>
            </w:r>
          </w:p>
        </w:tc>
        <w:tc>
          <w:tcPr>
            <w:tcW w:w="27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6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4</w:t>
            </w:r>
          </w:p>
        </w:tc>
        <w:tc>
          <w:tcPr>
            <w:tcW w:w="3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«5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«4»-2</w:t>
            </w:r>
          </w:p>
        </w:tc>
        <w:tc>
          <w:tcPr>
            <w:tcW w:w="2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7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6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0</w:t>
            </w:r>
          </w:p>
        </w:tc>
        <w:tc>
          <w:tcPr>
            <w:tcW w:w="3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7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6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1</w:t>
            </w:r>
          </w:p>
        </w:tc>
        <w:tc>
          <w:tcPr>
            <w:tcW w:w="3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Химия</w:t>
            </w:r>
          </w:p>
        </w:tc>
        <w:tc>
          <w:tcPr>
            <w:tcW w:w="27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1</w:t>
            </w:r>
          </w:p>
        </w:tc>
        <w:tc>
          <w:tcPr>
            <w:tcW w:w="3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7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1</w:t>
            </w:r>
          </w:p>
        </w:tc>
        <w:tc>
          <w:tcPr>
            <w:tcW w:w="37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В 2023 году результаты ЕГЭ по учебным предметам русский язык и математика стабильны, отсутствуют обучающиеся, получившие по результатам более 90 балл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Результаты сдачи ОГЭ 2023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В 2023 году все учащиеся 9-х классов сдавали итоговое собеседование по русскому языку в качестве допуска к государственной итоговой аттестации. Результаты успешны, все получили «зачет» за итоговое собеседование в качестве допуска к государственной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В 2023 году выпускники 9 класс проходили ГИА в формате ОГЭ, все обучающиеся успешно справились с ОГ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 выпускниками 9 и 11 классов на регулярной основе проводятся консультации по вопросам подготовки к ЕГЭ и ОГЭ по основным предметам и предметам по выбору, осуществляются дополнительные занятия с целью ликвидации образовательных дефицитов. Организуется работа обучающихся на образовательных платформах «Решу ОГЭ, ЕГЭ» и «ЯКласс», «Российская электронная школа».</w:t>
      </w:r>
    </w:p>
    <w:p>
      <w:pPr>
        <w:pStyle w:val="Normal"/>
        <w:spacing w:before="0" w:after="0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505</wp:posOffset>
                </wp:positionH>
                <wp:positionV relativeFrom="paragraph">
                  <wp:posOffset>66040</wp:posOffset>
                </wp:positionV>
                <wp:extent cx="355346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3" w:type="dxa"/>
                                <w:left w:w="63" w:type="dxa"/>
                                <w:bottom w:w="63" w:type="dxa"/>
                                <w:right w:w="63" w:type="dxa"/>
                              </w:tblCellMar>
                            </w:tblPr>
                            <w:tblGrid>
                              <w:gridCol w:w="2221"/>
                              <w:gridCol w:w="1045"/>
                              <w:gridCol w:w="1019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Результаты выполнения ОГЭ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Сдавали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Процент успеваемост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Процент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.65pt;mso-wrap-distance-left:9pt;mso-wrap-distance-right:9pt;mso-wrap-distance-top:0pt;mso-wrap-distance-bottom:0pt;margin-top:5.2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63" w:type="dxa"/>
                          <w:left w:w="63" w:type="dxa"/>
                          <w:bottom w:w="63" w:type="dxa"/>
                          <w:right w:w="63" w:type="dxa"/>
                        </w:tblCellMar>
                      </w:tblPr>
                      <w:tblGrid>
                        <w:gridCol w:w="2221"/>
                        <w:gridCol w:w="1045"/>
                        <w:gridCol w:w="1019"/>
                        <w:gridCol w:w="1311"/>
                      </w:tblGrid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Cs w:val="24"/>
                                <w:lang w:eastAsia="ru-RU"/>
                              </w:rPr>
                              <w:t>Результаты выполнения ОГЭ по выб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Сдавали 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Процент успеваемост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Процент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сравнительный анализ показателей за последний год и два предыдущих года показывает стабильность в результатах ГИА -9, понижение результатов ГИА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авнительный анализ показателей среднего балла по предмету за предыдущие годы показывает стабильность результатов  по русскому языку и математике. В текущем учебном году будет продолжена работа по подготовке к ГИА по схеме, отработанной в предыдущие годы. При выборе учащимися предметов особое внимание будет уделяться работе с основаниями выбора учебных предметов для сдачи ЕГЭ и ОГЭ. Дальнейшая работа по подготовке к ГИА-11 будет заключаться как в предметной подготовке, так и в определении дефицитов в знаниях учащихся, составлении плана подготовки, выполнении пробных экзаменационных работ, прогноза результ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оэтому задачи на следующий год: 1) повышение мотивированного выбора обучающимися предметов по выбору; 2) повышение качества образовательных результатов в средней школе.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востребованност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Количество выпускников, поступающих в ВУЗ в 2023 году, стабильно по сравнению с 2022 годом, один выпускник (25%) поступил в ВУЗ, трое -  (75%) поступили в профессиональную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Традиционно большая часть выпускников ориентирована на получение профессионального образования: технологического, медицинского, педагогического. Выпускники 9 класса в основном продолжают обучение в этой же школе или поступают в профессиональную ОО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Это показывает, что в школе выстроена профориентационная работа, удается качественно осваивать ООП, чтобы успешно сдавать ГИ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необходимо внедрять сетевое сотрудничество с другими организациями с целью организации профориентационной работы, а также необходимо усилить профориентационную работу в 8, 10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 2023 году внутренняя система оценки качества образования в Школе осуществлялась на основании Положения о внутренней системе оценки качества  образования, ВСОКО – являлась основным источником информации для получения оценки и анализа качества осуществления образовательной деятельности в соответствии с законодательством РФ в области образования и создания условий для реализации ООП ДО, ООП НОО, ООП ООО. На основе ВСОКО  принимались  управленческие решения и проводилась  корректировка принятых ранее решений. Школа обеспечивала проведение необходимых оценочных процедур (как внешних, так и внутренних), учет и дальнейшее использование полученных результатов.   В школе выстроена система оценивания, соответствующая требованиям  ФГОС НОО и ФГОС ООО - для начальной школы и для 5-9 классов, ФГОС СОО – в 10-11 классах. Оценивание  предметных, метапредметных и личностных результатов осуществлялось  в соответствии с нормами, зафиксированными в   положении о текущем контроле успеваемости и проведении промежуточной аттестации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оложением о внутренней системе оценки качества образования в течение 2023 года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оводились  мониторинги предметных и метапредметных универсальных учебных действий, которые позволили выявить дефициты знаний обучающихся на основании анализа диагностических работ в течение учебного года и отследить динамику показателей социальной успешности и обучения в целом каждого обучающегося.  </w:t>
      </w:r>
      <w:r>
        <w:rPr>
          <w:rFonts w:cs="Times New Roman" w:ascii="Times New Roman" w:hAnsi="Times New Roman"/>
          <w:bCs/>
          <w:szCs w:val="24"/>
        </w:rPr>
        <w:t>Учителями Школы было обращено пристальное внимание на формирование функциональной грамотности. Результатами этой работы – созданы рабочие группы по направлениям функциональной грамотности, что привело к росту показателей выполнения обучающимися КДР. Однако, в целом уровень сформированности функциональной грамот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Оценк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На период самообследования в Школе работают 22 педагогов (3 педагога в МБОУ «Степановская СОШ № 20), из них 2 человека – 1 учитель и  педагог-организатор ОБЖ  по совместительству. Управленческая команда: директор имеет общий стаж работы – 1 лет 8 месяцев, заместитель директора – 2 человека, заместитель директора по УВР имеет общий стаж работы – 22 лет, заместитель директора по ВР имеет общий стаж работы – 28 г. Психолого-педагогическое сопровождение учащихся обеспечивают специалисты школы (социальный педагог, педагог-психолог, педагог-логопед, учитель-дефектолог).  Количество педагогов с первой квалификационной категорией-.13 (59%), с высшей квалификационной категорией – 5 (За период 2022-2023 года 100 % педагогов прошли различные курсы повышения квалификации , в том числе по обновленным ФГОС ООО и ФГОС СОО). В свете модернизации общего образования 100% педагогов владеют информационными технологиями и используют в повседневной практике различные цифровые ресурсы и новые информационные технологии.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Из 22 педагогических работников Школы 22 соответствуют квалификационным требованиям профстандарта «Педагог».  Педагоги успешно представляют свой педагогический опыт на площадках различного уровня (муниципальный, зональный региональный), имеют публикации в методических сборниках. Все педагоги имеют индивидуальный образовательный маршрут созданный на платформе «Цифровой кабинет методи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кадровый потенциал Школы динамично развивается на основе целенаправленной работы по повышению квалификации педагогов, чему способствовала организация методической деятельности через кейс-технологии и реализация педагогами на основе результатов диагностики уровня профессиональных компетенций программ профессион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  <w:lang w:eastAsia="ru-RU"/>
        </w:rPr>
        <w:t xml:space="preserve">Общая характеристика: объем библиотечного фонда – </w:t>
      </w:r>
      <w:r>
        <w:rPr>
          <w:rFonts w:cs="Times New Roman" w:ascii="Times New Roman" w:hAnsi="Times New Roman"/>
          <w:bCs/>
          <w:iCs/>
          <w:szCs w:val="24"/>
          <w:lang w:eastAsia="ru-RU"/>
        </w:rPr>
        <w:t xml:space="preserve">5028 </w:t>
      </w:r>
      <w:r>
        <w:rPr>
          <w:rFonts w:cs="Times New Roman" w:ascii="Times New Roman" w:hAnsi="Times New Roman"/>
          <w:iCs/>
          <w:szCs w:val="24"/>
          <w:lang w:eastAsia="ru-RU"/>
        </w:rPr>
        <w:t>единиц; книгообеспеченность – 100 %; обращаемость – 1910 единиц в год; объем учебного фонда –3356</w:t>
      </w:r>
      <w:r>
        <w:rPr>
          <w:rFonts w:cs="Times New Roman" w:ascii="Times New Roman" w:hAnsi="Times New Roman"/>
          <w:bCs/>
          <w:i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Cs w:val="24"/>
          <w:lang w:eastAsia="ru-RU"/>
        </w:rPr>
        <w:t>единиц. Фонд библиотеки формируется за счет   регионального бюджета.</w:t>
      </w:r>
      <w:bookmarkStart w:id="1" w:name="dfasozgllh"/>
      <w:bookmarkStart w:id="2" w:name="dfaslh0irt"/>
      <w:bookmarkEnd w:id="1"/>
      <w:bookmarkEnd w:id="2"/>
      <w:r>
        <w:rPr>
          <w:rFonts w:cs="Times New Roman" w:ascii="Times New Roman" w:hAnsi="Times New Roman"/>
          <w:iCs/>
          <w:szCs w:val="24"/>
          <w:lang w:eastAsia="ru-RU"/>
        </w:rPr>
        <w:t xml:space="preserve"> Фонд библиотеки соответствует требованиям ФГОС, учебники фонда входят в федеральный перечень, утвержденный </w:t>
      </w:r>
      <w:r>
        <w:rPr>
          <w:rFonts w:cs="Times New Roman" w:ascii="Times New Roman" w:hAnsi="Times New Roman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Cs w:val="24"/>
          <w:iCs/>
          <w:rFonts w:cs="Times New Roman" w:ascii="Times New Roman" w:hAnsi="Times New Roman"/>
          <w:lang w:eastAsia="ru-RU"/>
        </w:rPr>
        <w:instrText xml:space="preserve"> HYPERLINK "https://vip.1obraz.ru/" \l "/document/97/476512/"</w:instrText>
      </w:r>
      <w:r>
        <w:rPr>
          <w:rStyle w:val="InternetLink"/>
          <w:szCs w:val="24"/>
          <w:i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Cs w:val="24"/>
          <w:lang w:eastAsia="ru-RU"/>
        </w:rPr>
        <w:t>приказом Минпросвещения России от 28.12.2018 № 345</w:t>
      </w:r>
      <w:r>
        <w:rPr>
          <w:rStyle w:val="InternetLink"/>
          <w:szCs w:val="24"/>
          <w:i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Cs w:val="24"/>
          <w:lang w:eastAsia="ru-RU"/>
        </w:rPr>
        <w:t>. В библиотеке имеются электронные образовательные ресурсы – 50 дисков  электронное приложение к учебнику); сетевые образовательные ресурсы – 0. Мультимедийные средства (презентации, электронные энциклопедии, дидактические материалы) – 86. Средний уровень посещаемости библиотеки – 10 человек  в день. На официальном </w:t>
      </w:r>
      <w:r>
        <w:fldChar w:fldCharType="begin"/>
      </w:r>
      <w:r>
        <w:rPr>
          <w:rStyle w:val="InternetLink"/>
          <w:szCs w:val="24"/>
          <w:iCs/>
          <w:rFonts w:cs="Times New Roman" w:ascii="Times New Roman" w:hAnsi="Times New Roman"/>
          <w:lang w:eastAsia="ru-RU"/>
        </w:rPr>
        <w:instrText xml:space="preserve"> HYPERLINK "https://vip.1obraz.ru/" \l "/document/16/2227/"</w:instrText>
      </w:r>
      <w:r>
        <w:rPr>
          <w:rStyle w:val="InternetLink"/>
          <w:szCs w:val="24"/>
          <w:i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Cs w:val="24"/>
          <w:lang w:eastAsia="ru-RU"/>
        </w:rPr>
        <w:t>сайте школы</w:t>
      </w:r>
      <w:r>
        <w:rPr>
          <w:rStyle w:val="InternetLink"/>
          <w:szCs w:val="24"/>
          <w:i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Cs w:val="24"/>
          <w:lang w:eastAsia="ru-RU"/>
        </w:rPr>
        <w:t>  есть страница библиотеки с информацией о работе и проводимых мероприятиях  </w:t>
      </w:r>
      <w:r>
        <w:fldChar w:fldCharType="begin"/>
      </w:r>
      <w:r>
        <w:rPr>
          <w:rStyle w:val="InternetLink"/>
          <w:szCs w:val="24"/>
          <w:iCs/>
          <w:rFonts w:cs="Times New Roman" w:ascii="Times New Roman" w:hAnsi="Times New Roman"/>
          <w:lang w:eastAsia="ru-RU"/>
        </w:rPr>
        <w:instrText xml:space="preserve"> HYPERLINK "https://vip.1obraz.ru/" \l "/document/16/38785/"</w:instrText>
      </w:r>
      <w:r>
        <w:rPr>
          <w:rStyle w:val="InternetLink"/>
          <w:szCs w:val="24"/>
          <w:i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Cs w:val="24"/>
          <w:lang w:eastAsia="ru-RU"/>
        </w:rPr>
        <w:t>библиотеки Школы</w:t>
      </w:r>
      <w:r>
        <w:rPr>
          <w:rStyle w:val="InternetLink"/>
          <w:szCs w:val="24"/>
          <w:i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Cs/>
          <w:szCs w:val="24"/>
          <w:lang w:eastAsia="ru-RU"/>
        </w:rPr>
        <w:t xml:space="preserve">. Оснащенность библиотеки учебными пособиями достат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оснащенность библиотеки учебниками достаточная, имеется необходимая художественная литература для прохождения образовательной программы учебных предм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ценка материально-технической 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  образовательные программы. В Школе оборудовано 11 учебных кабинетов, 7 из них оснащены современной мультимедийной техникой. В здании оборудованы спортивный зал, столовая и пищеблок. Школа оснащена компьютерами, количество компьютеров в расчёте на одного учащегося - 0,68 единиц. Учащиеся школы имеют возможности пользоваться Интернетом в компьютерном классе и в учебных кабин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Анализ показателей указывает на то, что Школа имеет достаточную инфраструктуру, которая соответствует требованиям СанПиН 2.4.2.2821-10, необходимо обратить внимание на приобретение оборудования в таких кабинетах, как английский язык, математик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выводы по итогам самообслед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школы строится в соответствии с федеральным законом РФ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функционирует стабильно, реализация перспективной Программы развития позволяет развивать материально-техническое обеспечение образовательного процесса, повышать профессиональный и методический уровень работников Школ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Методическая работа позволяет развивать методический и профессиональный уровень педагог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правлении школой сочетаются принципы единоначалия с демократичностью школьного уклада. Родители являются участниками органов соуправления школ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планомерно работает над повышением качества знаний обучающихся, формирование функциональной грамотност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, смотрах различного уровн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ается информационная открытость образовательного учреждения посредством самообследования, ежегодно размещаемого на школьном сайте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На 20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 xml:space="preserve"> год запланирована деятельность по решению следующих задач: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Продолжить работу педагогов по формированию функциональной грамотности школьников как фундамента для успешного обучения  по предметам учебного цикла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зработать модель ВСОКО, нормативно-локальные акты, соответствующие обновленным ФГОС с учетом уникальности школы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оздать психолого-педагогическую службу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ь создание условий в Школе в рамках программы «Доступная среда» с целью формирования инклюзивной культуры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ть систему  мероприятий по подготовке обучающихся к ГИА, обеспечить контроль динамики образовательных достижений выпуск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Cs w:val="24"/>
          <w:lang w:eastAsia="ru-RU"/>
        </w:rPr>
      </w:pPr>
      <w:r>
        <w:rPr>
          <w:rFonts w:cs="Times New Roman" w:ascii="Times New Roman" w:hAnsi="Times New Roman"/>
          <w:kern w:val="2"/>
          <w:szCs w:val="24"/>
          <w:lang w:eastAsia="ru-RU"/>
        </w:rPr>
        <w:t>Создавать условия для личностного роста каждого ребенка школы, проявляющегося в приобретении им социально значимых знаний и в накоплении опыта социально значимого действия через включение в активную деятельность патриотиче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Cs w:val="24"/>
          <w:lang w:eastAsia="ru-RU"/>
        </w:rPr>
      </w:pPr>
      <w:r>
        <w:rPr>
          <w:rFonts w:cs="Times New Roman" w:ascii="Times New Roman" w:hAnsi="Times New Roman"/>
          <w:kern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казатели деятельности МБОУ «Карапсельская СОШ № 13» в 2023 году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74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20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rStyle w:val="Style21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2011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bookmarkEnd w:id="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2012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bookmarkEnd w:id="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2013"/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bookmarkEnd w:id="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2014"/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  <w:bookmarkEnd w:id="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2015"/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  <w:bookmarkEnd w:id="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успевающих на "4" и "5" по рез</w:t>
            </w:r>
            <w:bookmarkStart w:id="9" w:name="_GoBack"/>
            <w:bookmarkEnd w:id="9"/>
            <w:r>
              <w:rPr>
                <w:sz w:val="20"/>
                <w:szCs w:val="20"/>
              </w:rPr>
              <w:t>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/3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2016"/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  <w:bookmarkEnd w:id="1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2017"/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  <w:bookmarkEnd w:id="1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2018"/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  <w:bookmarkEnd w:id="1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2019"/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  <w:bookmarkEnd w:id="1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2110"/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  <w:bookmarkEnd w:id="1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2111"/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  <w:bookmarkEnd w:id="1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2112"/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  <w:bookmarkEnd w:id="1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2113"/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  <w:bookmarkEnd w:id="1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2114"/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  <w:bookmarkEnd w:id="1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2115"/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  <w:bookmarkEnd w:id="1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2116"/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  <w:bookmarkEnd w:id="2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2117"/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  <w:bookmarkEnd w:id="2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2118"/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  <w:bookmarkEnd w:id="2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/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2119"/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  <w:bookmarkEnd w:id="2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/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21191"/>
            <w:r>
              <w:rPr>
                <w:rFonts w:cs="Times New Roman" w:ascii="Times New Roman" w:hAnsi="Times New Roman"/>
                <w:sz w:val="20"/>
                <w:szCs w:val="20"/>
              </w:rPr>
              <w:t>1.19.1</w:t>
            </w:r>
            <w:bookmarkEnd w:id="2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/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21192"/>
            <w:r>
              <w:rPr>
                <w:rFonts w:cs="Times New Roman" w:ascii="Times New Roman" w:hAnsi="Times New Roman"/>
                <w:sz w:val="20"/>
                <w:szCs w:val="20"/>
              </w:rPr>
              <w:t>1.19.2</w:t>
            </w:r>
            <w:bookmarkEnd w:id="2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21193"/>
            <w:r>
              <w:rPr>
                <w:rFonts w:cs="Times New Roman" w:ascii="Times New Roman" w:hAnsi="Times New Roman"/>
                <w:sz w:val="20"/>
                <w:szCs w:val="20"/>
              </w:rPr>
              <w:t>1.19.3</w:t>
            </w:r>
            <w:bookmarkEnd w:id="2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2120"/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  <w:bookmarkEnd w:id="2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8" w:name="sub_2121"/>
      <w:bookmarkStart w:id="29" w:name="sub_2121"/>
      <w:bookmarkEnd w:id="29"/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74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\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2122"/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  <w:bookmarkEnd w:id="3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\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2123"/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  <w:bookmarkEnd w:id="3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\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2124"/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  <w:bookmarkEnd w:id="3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2125"/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  <w:bookmarkEnd w:id="3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/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2126"/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  <w:bookmarkEnd w:id="3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/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2127"/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  <w:bookmarkEnd w:id="3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/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2128"/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  <w:bookmarkEnd w:id="3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/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2129"/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  <w:bookmarkEnd w:id="3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/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21291"/>
            <w:r>
              <w:rPr>
                <w:rFonts w:cs="Times New Roman" w:ascii="Times New Roman" w:hAnsi="Times New Roman"/>
                <w:sz w:val="20"/>
                <w:szCs w:val="20"/>
              </w:rPr>
              <w:t>1.29.1</w:t>
            </w:r>
            <w:bookmarkEnd w:id="3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21292"/>
            <w:r>
              <w:rPr>
                <w:rFonts w:cs="Times New Roman" w:ascii="Times New Roman" w:hAnsi="Times New Roman"/>
                <w:sz w:val="20"/>
                <w:szCs w:val="20"/>
              </w:rPr>
              <w:t>1.29.2</w:t>
            </w:r>
            <w:bookmarkEnd w:id="3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2130"/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  <w:bookmarkEnd w:id="4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21301"/>
            <w:r>
              <w:rPr>
                <w:rFonts w:cs="Times New Roman" w:ascii="Times New Roman" w:hAnsi="Times New Roman"/>
                <w:sz w:val="20"/>
                <w:szCs w:val="20"/>
              </w:rPr>
              <w:t>1.30.1</w:t>
            </w:r>
            <w:bookmarkEnd w:id="4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21302"/>
            <w:r>
              <w:rPr>
                <w:rFonts w:cs="Times New Roman" w:ascii="Times New Roman" w:hAnsi="Times New Roman"/>
                <w:sz w:val="20"/>
                <w:szCs w:val="20"/>
              </w:rPr>
              <w:t>1.30.2</w:t>
            </w:r>
            <w:bookmarkEnd w:id="4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/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sub_2131"/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  <w:bookmarkEnd w:id="4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sub_2132"/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  <w:bookmarkEnd w:id="4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/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2133"/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  <w:bookmarkEnd w:id="4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2134"/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  <w:bookmarkEnd w:id="4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/100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20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4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rStyle w:val="Style21"/>
                <w:color w:val="000000"/>
                <w:sz w:val="20"/>
                <w:szCs w:val="20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2021"/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bookmarkEnd w:id="4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2022"/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  <w:bookmarkEnd w:id="49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2023"/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  <w:bookmarkEnd w:id="50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2024"/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  <w:bookmarkEnd w:id="51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2241"/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  <w:bookmarkEnd w:id="52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2242"/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  <w:bookmarkEnd w:id="53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2243"/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  <w:bookmarkEnd w:id="54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2244"/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  <w:bookmarkEnd w:id="55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2245"/>
            <w:r>
              <w:rPr>
                <w:rFonts w:cs="Times New Roman" w:ascii="Times New Roman" w:hAnsi="Times New Roman"/>
                <w:sz w:val="20"/>
                <w:szCs w:val="20"/>
              </w:rPr>
              <w:t>2.4.5</w:t>
            </w:r>
            <w:bookmarkEnd w:id="56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2025"/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  <w:bookmarkEnd w:id="57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2026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58"/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 2023  учебном году проведены тематические родительские собр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20"/>
        <w:gridCol w:w="12324"/>
      </w:tblGrid>
      <w:tr>
        <w:trPr>
          <w:trHeight w:val="5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и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Тема  общешкольного  собрания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Тема классного собрания</w:t>
            </w:r>
          </w:p>
        </w:tc>
      </w:tr>
      <w:tr>
        <w:trPr>
          <w:trHeight w:val="3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ктябр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емейное воспитание и здоровье наших детей.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2"/>
              </w:rPr>
              <w:t>«Поощрение и наказание ребенка в семье» 1- 11 классы</w:t>
            </w:r>
          </w:p>
        </w:tc>
      </w:tr>
      <w:tr>
        <w:trPr>
          <w:trHeight w:val="27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5-8 классы </w:t>
            </w:r>
            <w:r>
              <w:rPr>
                <w:rStyle w:val="Appleconvertedspace"/>
                <w:rFonts w:cs="Times New Roman" w:ascii="Times New Roman" w:hAnsi="Times New Roman"/>
                <w:sz w:val="22"/>
              </w:rPr>
              <w:t>«Мы – родители. Родительский авторитет», «Родительский контроль»</w:t>
            </w:r>
          </w:p>
        </w:tc>
      </w:tr>
      <w:tr>
        <w:trPr>
          <w:trHeight w:val="40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9 -11 классы </w:t>
            </w:r>
            <w:r>
              <w:rPr>
                <w:rStyle w:val="Appleconvertedspace"/>
                <w:rFonts w:cs="Times New Roman" w:ascii="Times New Roman" w:hAnsi="Times New Roman"/>
                <w:sz w:val="22"/>
              </w:rPr>
              <w:t>«</w:t>
            </w:r>
            <w:r>
              <w:rPr>
                <w:rStyle w:val="C1"/>
                <w:rFonts w:cs="Times New Roman" w:ascii="Times New Roman" w:hAnsi="Times New Roman"/>
                <w:sz w:val="22"/>
              </w:rPr>
              <w:t>Об этом с тревогой говорят родители  (наркомания, курение,  СПИД) … Что об этом нужно знать?</w:t>
            </w:r>
            <w:r>
              <w:rPr>
                <w:rStyle w:val="Appleconvertedspace"/>
                <w:rFonts w:cs="Times New Roman" w:ascii="Times New Roman" w:hAnsi="Times New Roman"/>
                <w:sz w:val="22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екабр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Профилактика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1-4 классы «</w:t>
            </w:r>
            <w:r>
              <w:rPr>
                <w:rFonts w:cs="Times New Roman" w:ascii="Times New Roman" w:hAnsi="Times New Roman"/>
                <w:sz w:val="22"/>
              </w:rPr>
              <w:t>Причины и последствия детской агрессии»</w:t>
            </w:r>
            <w:r>
              <w:rPr>
                <w:rFonts w:cs="Times New Roman" w:ascii="Times New Roman" w:hAnsi="Times New Roman"/>
                <w:bCs/>
                <w:sz w:val="22"/>
              </w:rPr>
              <w:t>, «Адаптация в школе»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7-11 классы </w:t>
            </w:r>
            <w:r>
              <w:rPr>
                <w:rFonts w:cs="Times New Roman" w:ascii="Times New Roman" w:hAnsi="Times New Roman"/>
                <w:sz w:val="22"/>
              </w:rPr>
              <w:t>«О вреде и об ответственности за употребление наркотических веществ»</w:t>
            </w:r>
          </w:p>
        </w:tc>
      </w:tr>
      <w:tr>
        <w:trPr>
          <w:trHeight w:val="2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9-11 классы «</w:t>
            </w:r>
            <w:r>
              <w:rPr>
                <w:rStyle w:val="C1"/>
                <w:rFonts w:cs="Times New Roman" w:ascii="Times New Roman" w:hAnsi="Times New Roman"/>
                <w:sz w:val="22"/>
              </w:rPr>
              <w:t>Профилактика зависимостей (курение, алкоголизм наркомания). Как обезопасить своего ребенка</w:t>
            </w:r>
            <w:r>
              <w:rPr>
                <w:rFonts w:cs="Times New Roman" w:ascii="Times New Roman" w:hAnsi="Times New Roman"/>
                <w:bCs/>
                <w:sz w:val="22"/>
              </w:rPr>
              <w:t>»</w:t>
            </w:r>
          </w:p>
        </w:tc>
      </w:tr>
      <w:tr>
        <w:trPr>
          <w:trHeight w:val="26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р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Воспитание социально адаптированной личности в новых экономических условиях.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1-4 классы </w:t>
            </w:r>
            <w:r>
              <w:rPr>
                <w:rFonts w:cs="Times New Roman" w:ascii="Times New Roman" w:hAnsi="Times New Roman"/>
                <w:sz w:val="22"/>
              </w:rPr>
              <w:t>«Как сформировать у ребёнка стремление к здоровому образу жизни»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5-8 классы </w:t>
            </w:r>
            <w:r>
              <w:rPr>
                <w:rStyle w:val="C1"/>
                <w:rFonts w:cs="Times New Roman" w:ascii="Times New Roman" w:hAnsi="Times New Roman"/>
                <w:sz w:val="22"/>
              </w:rPr>
              <w:t>«Культурные ценности семьи и их значение для ребенка»</w:t>
            </w:r>
          </w:p>
        </w:tc>
      </w:tr>
      <w:tr>
        <w:trPr>
          <w:trHeight w:val="6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9-11 классы </w:t>
            </w:r>
            <w:r>
              <w:rPr>
                <w:rStyle w:val="C1"/>
                <w:rFonts w:cs="Times New Roman" w:ascii="Times New Roman" w:hAnsi="Times New Roman"/>
                <w:sz w:val="22"/>
              </w:rPr>
              <w:t>«Как помочь подростку приобрести уверенность в себе. Склонности и интересы подростков в выборе профессии»; «ЕГЭ»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прель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Новые подходы к контролю качества знаний.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1-4 классы  </w:t>
            </w:r>
            <w:r>
              <w:rPr>
                <w:rFonts w:cs="Times New Roman" w:ascii="Times New Roman" w:hAnsi="Times New Roman"/>
                <w:bCs/>
                <w:iCs/>
                <w:sz w:val="22"/>
                <w:shd w:fill="FFFFFF" w:val="clear"/>
              </w:rPr>
              <w:t>«Особенности  контроля  и  оценки  знаний  обучающихся  в  начальной  школе»</w:t>
            </w:r>
          </w:p>
        </w:tc>
      </w:tr>
      <w:tr>
        <w:trPr>
          <w:trHeight w:val="26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5-8 классы 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«Из чего складывается качество знаний»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9 -11 классы </w:t>
            </w:r>
            <w:r>
              <w:rPr>
                <w:rFonts w:cs="Times New Roman" w:ascii="Times New Roman" w:hAnsi="Times New Roman"/>
                <w:sz w:val="22"/>
                <w:shd w:fill="FBFBFB" w:val="clear"/>
              </w:rPr>
              <w:t>«Подготовка и процедура проведения </w:t>
            </w:r>
            <w:r>
              <w:rPr>
                <w:rFonts w:cs="Times New Roman" w:ascii="Times New Roman" w:hAnsi="Times New Roman"/>
                <w:bCs/>
                <w:sz w:val="22"/>
                <w:shd w:fill="FBFBFB" w:val="clear"/>
              </w:rPr>
              <w:t>единого</w:t>
            </w:r>
            <w:r>
              <w:rPr>
                <w:rFonts w:cs="Times New Roman" w:ascii="Times New Roman" w:hAnsi="Times New Roman"/>
                <w:sz w:val="22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hd w:fill="FBFBFB" w:val="clear"/>
              </w:rPr>
              <w:t>государственного</w:t>
            </w:r>
            <w:r>
              <w:rPr>
                <w:rFonts w:cs="Times New Roman" w:ascii="Times New Roman" w:hAnsi="Times New Roman"/>
                <w:sz w:val="22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hd w:fill="FBFBFB" w:val="clear"/>
              </w:rPr>
              <w:t>экзамена</w:t>
            </w:r>
            <w:r>
              <w:rPr>
                <w:rFonts w:cs="Times New Roman" w:ascii="Times New Roman" w:hAnsi="Times New Roman"/>
                <w:sz w:val="22"/>
                <w:shd w:fill="FBFBFB" w:val="clea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астие обучающихся в мероприятиях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3691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деятельности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звание и Формы провед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уховно-нравственное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кции «Помоги пойти учиться»; «ТриП: понимаем, принимаем, помогаем», «Всероссийский урок безопасности», «День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2"/>
              </w:rPr>
              <w:t>-знаний», «Дорога Добра», «День Матери», Митинг и концерт «День Победы», Последний звонок, День знаний, День учителя, День самоуправления, Осенний бал, Новогодний квест, патриотический десант, Петровский урок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аеведение 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«Без срока давности», Конкурс «200 лет Енисейской губернии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жданско-патриотическое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ь защитника Отечества, Уроки мужества, «Бессмертный полк», Акции: «От героев былых времен», «Осенняя и весенняя Недели добра», конкурсы плакатов, Военные сборы, День участников ликвидации последствий радиационных аварий, Акция Мы против терроризма, Акция «Флаг моего государства», Акция «Читаем стихи о ПДД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логическое 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ботник по уборке пришкольной территории, трудовой отряд старшеклассников с проектом «Благоустройство родника «Святой источник» «Бумаге вторую жизнь»; Акция «Зимняя планета детства», конкурс «Эколята – молодые защитники природы»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ние культуры здорового образа жизни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ь здоровья, Неделя безопасности, Неделя спорта,, «Веселые старты», Акция «Физическая культура и спорт – альтернатива пагубным привычкам», «Школьная спортивная лига», президентские спортивные игры, Кросс нации, Лыжня России, Акция «Физическая культура и спорт», Безопасность с РДШ, Акция «Сделаем вместе» - «Здоровое питание школьников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стетическое  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дение страниц в социальной сети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</w:rPr>
              <w:t xml:space="preserve">,  конкурсы рисунков: объявленные газетой «Иланские вести», региональный фестиваль «Таланты без границ»; чемпионат по чтению вслух-2023; «Живая классика», Конкурсы «Моя безопасность в нашей машине»,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ние  культуры семейных отношений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тивные мероприятия: учителя и ученики «Мы одна семья», Праздник «День защиты детей», Концерты «День пожилого человека», «День Матери», «Международный женский день» «День защитника Отечества», «День села», Семейный финансовый фестива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554"/>
        <w:gridCol w:w="13691"/>
      </w:tblGrid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овое 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 правовых знаний, ДЕД «День Конституции», Акция «Единый день сдачи ЕГЭ родителями», конкурс «Юные знатоки пожарной безопасности»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вое 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чник по профориентации, Трудовой отряд старшеклассников; Краевой конкурс «Лучший по профессии», Конкурс «Птичий хостел»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циональное  и интернациональное воспитание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школьный урок «День вывода Советских войск из Афганистана», Классные часы «Толерантность: Мы разные, но мы вместе»; Акция «Крым – мы вместе», Акция «Герой нашего времени»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ориентация</w:t>
            </w:r>
          </w:p>
        </w:tc>
        <w:tc>
          <w:tcPr>
            <w:tcW w:w="1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 «Билет в будущее», ПроеКТОрия», Профессиональные пробы «Уярский сельскохозяйственный техникум», встречи с выпускниками школы по профориентации, День нау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229" w:type="dxa"/>
        <w:jc w:val="left"/>
        <w:tblInd w:w="3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747"/>
        <w:gridCol w:w="30"/>
        <w:gridCol w:w="652"/>
        <w:gridCol w:w="1410"/>
        <w:gridCol w:w="1111"/>
        <w:gridCol w:w="1721"/>
      </w:tblGrid>
      <w:tr>
        <w:trPr>
          <w:trHeight w:val="70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47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российские олимпиады школьников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ШКОЛЬНЫЙ ЭТАП)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и </w:t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7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21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программирование 9-11 класс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 xml:space="preserve">ПОКАЗАТЕЛИ  ДЕЯТЕЛЬНОСТИ   филиал МБОУ «Карапсельская СОШ № 13»  Степановская НОШ № 20 </w:t>
      </w:r>
      <w:r>
        <w:rPr>
          <w:rFonts w:cs="Times New Roman" w:ascii="Times New Roman" w:hAnsi="Times New Roman"/>
          <w:b/>
          <w:sz w:val="22"/>
        </w:rPr>
        <w:t xml:space="preserve">в 2023году 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4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N 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lang w:val="en-US"/>
              </w:rPr>
              <w:t>1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4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/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2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4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continuous"/>
      <w:pgSz w:orient="landscape" w:w="16838" w:h="11906"/>
      <w:pgMar w:left="425" w:right="253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sz w:val="24"/>
      <w:szCs w:val="22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cutheadsub">
    <w:name w:val="incut-head-sub"/>
    <w:basedOn w:val="Style11"/>
    <w:qFormat/>
    <w:rPr/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rbel115pt1pt">
    <w:name w:val="Основной текст + Corbel;11;5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3pt2pt">
    <w:name w:val="Основной текст + 13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21">
    <w:name w:val="c21"/>
    <w:qFormat/>
    <w:rPr/>
  </w:style>
  <w:style w:type="character" w:styleId="C19">
    <w:name w:val="c19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24">
    <w:name w:val="Абзац списка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tLeast" w:line="360" w:before="0" w:after="120"/>
      <w:jc w:val="both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cs="Times New Roman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Cs w:val="24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7" w:before="420" w:after="0"/>
      <w:ind w:hanging="40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41"/>
      <w:jc w:val="both"/>
    </w:pPr>
    <w:rPr>
      <w:rFonts w:ascii="Times New Roman" w:hAnsi="Times New Roman" w:eastAsia="Times New Roman" w:cs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psel-13@mail.ru" TargetMode="External"/><Relationship Id="rId4" Type="http://schemas.openxmlformats.org/officeDocument/2006/relationships/hyperlink" Target="https://sh-karapselskaya-r04.gosweb.gosuslugi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1:00Z</dcterms:created>
  <dc:creator>ebars</dc:creator>
  <dc:description/>
  <cp:keywords/>
  <dc:language>en-US</dc:language>
  <cp:lastModifiedBy>Зам по ВР</cp:lastModifiedBy>
  <cp:lastPrinted>2024-04-19T12:02:00Z</cp:lastPrinted>
  <dcterms:modified xsi:type="dcterms:W3CDTF">2024-04-19T05:09:00Z</dcterms:modified>
  <cp:revision>31</cp:revision>
  <dc:subject/>
  <dc:title/>
</cp:coreProperties>
</file>