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рапсельская средняя общеобразовательная школа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О руководителя О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- 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2 – 202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лов Валентин Владими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нята н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м совет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№ 1 от  «31» августа 2021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Карапс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2 г.</w:t>
      </w:r>
      <w:r>
        <w:br w:type="page"/>
      </w:r>
    </w:p>
    <w:p>
      <w:pPr>
        <w:pStyle w:val="TextBody"/>
        <w:spacing w:lineRule="auto" w:line="240" w:before="0" w:after="0"/>
        <w:ind w:left="20" w:right="20" w:firstLine="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Рабочая программа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 xml:space="preserve"> предмета «Физика» разработана на основе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№273 от 29.12.2012г. «Об образовании в Российской Федерации»;</w:t>
      </w:r>
    </w:p>
    <w:p>
      <w:pPr>
        <w:pStyle w:val="Style21"/>
        <w:numPr>
          <w:ilvl w:val="0"/>
          <w:numId w:val="43"/>
        </w:numPr>
        <w:suppressAutoHyphens w:val="false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Федерального государственного стандарта основного общего образования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01 ноября 2021 г. № ТВ-1913/02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Примерной программы ООО по физике «Стандарты второго поколения»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Авторской программы «Физика» основного общего образования. 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Авторы: А.В. Перышкин, Н.В. Филонович, Е.М. Гутник. 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2"/>
          <w:rFonts w:cs="Times New Roman" w:ascii="Times New Roman" w:hAnsi="Times New Roman"/>
          <w:sz w:val="24"/>
          <w:szCs w:val="24"/>
        </w:rPr>
        <w:t>Год издания: 2017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Издательство: </w:t>
      </w:r>
      <w:r>
        <w:rPr>
          <w:rFonts w:cs="Times New Roman" w:ascii="Times New Roman" w:hAnsi="Times New Roman"/>
          <w:sz w:val="24"/>
          <w:szCs w:val="24"/>
        </w:rPr>
        <w:t>М.: Дрофа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8.</w:t>
        <w:tab/>
        <w:t>Образовательная программа О</w:t>
      </w:r>
      <w:r>
        <w:rPr>
          <w:rFonts w:eastAsia="Arial Unicode MS"/>
          <w:bCs/>
          <w:iCs/>
          <w:sz w:val="24"/>
          <w:szCs w:val="24"/>
        </w:rPr>
        <w:t>ОО</w:t>
      </w:r>
      <w:r>
        <w:rPr>
          <w:sz w:val="24"/>
          <w:szCs w:val="24"/>
        </w:rPr>
        <w:t xml:space="preserve">  МБОУ «Карапсельская СОШ №1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Учебного плана, годового календарного графика МБОУ «Карапсельская СОШ №13» на 2022-2023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тличительные особенности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рабочей учебной программы по сравнению с авторской и примерной не предусмотр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ьзуется стандартный комплект оборудования Центра «Точка роста», утвержденный распоряжением Министерства просвещения Российской Федерации от 12 января 2021 г. № Р-6. Стандартный комплект оборудования Центра «Точка роста» обеспечивает реализацию системно-деятельностного подхода в формировании естественно-научной грамотности через вовлечение обучающихся в практическую деятельность по проведению наблюдений и опы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курс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ы первичных зна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б атомно-молекулярном строении вещества и 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х представлений по механи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ствовать формированию умений и навы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решать расчетные и качественные задач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еобразовывать физические формул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мые для  их решения;               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аложить основу формирования основополагающих понят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атерии и ее дви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спитывать уважение к ученым как к творцам науки, интерес к научным знаниям,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тношение к физике ка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 элементу общечеловеческой культур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32"/>
        <w:keepNext w:val="true"/>
        <w:keepLines/>
        <w:spacing w:lineRule="auto" w:line="240" w:before="0" w:after="0"/>
        <w:ind w:left="20" w:firstLine="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 w:val="false"/>
          <w:sz w:val="24"/>
          <w:szCs w:val="24"/>
        </w:rPr>
        <w:t>Школьный курс физики 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32"/>
        <w:keepNext w:val="true"/>
        <w:keepLines/>
        <w:spacing w:lineRule="auto" w:line="240" w:before="0" w:after="0"/>
        <w:ind w:left="20" w:firstLine="80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Style w:val="31"/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  <w:bookmarkEnd w:id="1"/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«Физики» (7 – 9  классы) выделяется 204 часа: 7 класс 68 часов из расчетов 2 часа в неделю, 8 класс 68 часов из расчетов 2 часа в неделю, 9 класс 102 часа из расчетов 3 часа в неделю.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lineRule="auto" w:line="24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lineRule="auto" w:line="240"/>
        <w:ind w:left="0" w:right="0" w:firstLine="7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писание ценностных ориентиров содержания учебного предмет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физики в основной школе определяются спецификой физик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знании ценности физических методов исследования живой и неживой природы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ая ориентация содержания курса физики может рассматриваться как формирование: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эффективного и безопасного использования различных технических устройств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езусловном выполнении правил безопасности использования веществ в повседневной жизни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бора будущей профессиональной деятельност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обладает возможностями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использования физической терминологии и символики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ткрыто выражать и аргументировано отстаивать свою точку зрения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31"/>
          <w:rFonts w:ascii="Times New Roman" w:hAnsi="Times New Roman" w:cs="Times New Roman"/>
          <w:sz w:val="24"/>
          <w:szCs w:val="24"/>
        </w:rPr>
      </w:pPr>
      <w:bookmarkStart w:id="2" w:name="bookmark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Физика»</w:t>
      </w:r>
    </w:p>
    <w:p>
      <w:pPr>
        <w:pStyle w:val="32"/>
        <w:keepNext w:val="true"/>
        <w:keepLines/>
        <w:spacing w:lineRule="auto" w:line="240"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lineRule="auto" w:line="240" w:before="0" w:after="0"/>
        <w:ind w:left="20" w:right="20" w:firstLine="800"/>
        <w:rPr/>
      </w:pPr>
      <w:bookmarkStart w:id="3" w:name="bookmark6"/>
      <w:bookmarkEnd w:id="3"/>
      <w:r>
        <w:rPr>
          <w:rStyle w:val="Style12"/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TextBody"/>
        <w:spacing w:lineRule="auto" w:line="240" w:before="0" w:after="0"/>
        <w:ind w:left="20" w:right="20" w:firstLine="260"/>
        <w:rPr>
          <w:rStyle w:val="Style12"/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результатами обучения физике  являются:</w:t>
      </w:r>
    </w:p>
    <w:p>
      <w:pPr>
        <w:pStyle w:val="TextBody"/>
        <w:spacing w:lineRule="auto" w:line="240" w:before="0" w:after="0"/>
        <w:ind w:left="20" w:right="20" w:firstLine="26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i/>
          <w:iCs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самостоятельно ставить цель и  под руководством учителя осуществлять выбор пути решения познавательной или практическ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условия достижения цели в изученном материа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 возможных двух путей достижения ц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ся самостоятельно в выборе позиции в ходе обсуждения;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амостоятельно правильность выполнения действия и его результат по критериям, выработанным совместно с учителе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находить ошибки и корректировать их 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30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йствия самостоятельно ориентироваться на правило контроля и успешно использовать его в процессе решения задач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>
          <w:rStyle w:val="Style12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самостоятельно осуществлять поиск, анализировать и отбирать информацию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.</w:t>
      </w:r>
    </w:p>
    <w:p>
      <w:pPr>
        <w:pStyle w:val="TextBody"/>
        <w:spacing w:lineRule="auto" w:line="240" w:before="0" w:after="0"/>
        <w:ind w:right="20" w:hanging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Style w:val="Style12"/>
          <w:rFonts w:cs="Times New Roman" w:ascii="Times New Roman" w:hAnsi="Times New Roman"/>
          <w:b/>
          <w:i/>
          <w:iCs/>
          <w:sz w:val="24"/>
          <w:szCs w:val="24"/>
          <w:u w:val="single"/>
        </w:rPr>
        <w:t>познавательные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овладевать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оспринимать, перерабатывать и предъявлять информацию в словесной, образной, символи</w:t>
        <w:softHyphen/>
        <w:t>ческой формах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анализировать получен</w:t>
        <w:softHyphen/>
        <w:t>ную информацию в соответствии с поставленными задачам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Style12"/>
          <w:rFonts w:ascii="Times New Roman" w:hAnsi="Times New Roman" w:eastAsia="Calibri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формулировать  гипотезу и выводы под руководством учителя, выделять этапы, определять средства и способы реализации, реализовать проектно-исследователь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Style12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2"/>
          <w:rFonts w:eastAsia="Calibri" w:cs="Times New Roman" w:ascii="Times New Roman" w:hAnsi="Times New Roman"/>
          <w:sz w:val="24"/>
          <w:szCs w:val="24"/>
        </w:rPr>
        <w:t>проводить наблюдения и выполнять практические работы по алгорит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рассуждая, выделять причину каких-либо явлений и объяснить ее.</w:t>
      </w:r>
    </w:p>
    <w:p>
      <w:pPr>
        <w:pStyle w:val="TextBody"/>
        <w:spacing w:lineRule="auto" w:line="240" w:before="0" w:after="0"/>
        <w:ind w:left="20" w:right="20" w:firstLine="26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i/>
          <w:iCs/>
          <w:sz w:val="24"/>
          <w:szCs w:val="24"/>
          <w:u w:val="single"/>
        </w:rPr>
        <w:t>коммуникативные:</w:t>
      </w:r>
    </w:p>
    <w:p>
      <w:pPr>
        <w:pStyle w:val="TextBody"/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-выражать свои мысли и способности выслушивать собе</w:t>
        <w:softHyphen/>
        <w:t>седника;</w:t>
      </w:r>
    </w:p>
    <w:p>
      <w:pPr>
        <w:pStyle w:val="TextBody"/>
        <w:spacing w:lineRule="auto" w:line="240" w:before="0" w:after="0"/>
        <w:ind w:left="20" w:right="20" w:firstLine="2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-понимать его точку зрения, признавать право дру</w:t>
        <w:softHyphen/>
        <w:t>гого человека на иное мнение;</w:t>
      </w:r>
    </w:p>
    <w:p>
      <w:pPr>
        <w:pStyle w:val="TextBody"/>
        <w:spacing w:lineRule="auto" w:line="240" w:before="0" w:after="0"/>
        <w:ind w:left="20" w:right="20" w:firstLine="30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-представлять и отстаивать свои взгляды и убеждения, вести дискуссию;</w:t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-формулировать вопрос для организации собственной деятельности с помощью учителя.</w:t>
      </w:r>
    </w:p>
    <w:p>
      <w:pPr>
        <w:pStyle w:val="TextBody"/>
        <w:spacing w:lineRule="auto" w:line="240" w:before="0" w:after="0"/>
        <w:ind w:left="20" w:right="20" w:firstLine="300"/>
        <w:rPr>
          <w:rStyle w:val="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представлены в содержан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зучения курса «Физика» в 7-9 классах являются формирование следующих ум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-й уровень (необходимый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 понятий: физическое явление, физический закон, физические величины, взаимодействие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 физических величин:  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 физических законов: Паскаля, Архиме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-й уровень (программный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объёма, силы, давления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jc w:val="both"/>
        <w:rPr>
          <w:rStyle w:val="510"/>
          <w:rFonts w:ascii="Times New Roman" w:hAnsi="Times New Roman" w:eastAsia="Times New Roman" w:cs="Times New Roman"/>
          <w:color w:val="000000"/>
          <w:spacing w:val="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51"/>
        <w:spacing w:lineRule="auto" w:line="240" w:before="0" w:after="0"/>
        <w:ind w:left="60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bookmarkStart w:id="4" w:name="bookmark7"/>
      <w:r>
        <w:rPr>
          <w:rStyle w:val="510"/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  <w:bookmarkEnd w:id="4"/>
      <w:r>
        <w:rPr>
          <w:rStyle w:val="510"/>
          <w:rFonts w:cs="Times New Roman" w:ascii="Times New Roman" w:hAnsi="Times New Roman"/>
          <w:b/>
          <w:sz w:val="24"/>
          <w:szCs w:val="24"/>
        </w:rPr>
        <w:t xml:space="preserve">  «Физика», </w:t>
      </w:r>
    </w:p>
    <w:p>
      <w:pPr>
        <w:pStyle w:val="51"/>
        <w:spacing w:lineRule="auto" w:line="240" w:before="0" w:after="0"/>
        <w:ind w:left="60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 указанием количества часов и планируемых результатов для каждой темы</w:t>
      </w:r>
    </w:p>
    <w:p>
      <w:pPr>
        <w:pStyle w:val="51"/>
        <w:spacing w:lineRule="auto" w:line="240" w:before="0" w:after="0"/>
        <w:ind w:left="60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51"/>
        <w:spacing w:lineRule="auto" w:line="240" w:before="0" w:after="0"/>
        <w:ind w:left="6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5" w:name="bookmark8"/>
      <w:r>
        <w:rPr>
          <w:rStyle w:val="31"/>
          <w:rFonts w:cs="Times New Roman" w:ascii="Times New Roman" w:hAnsi="Times New Roman"/>
          <w:bCs w:val="false"/>
          <w:sz w:val="24"/>
          <w:szCs w:val="24"/>
          <w:u w:val="single"/>
        </w:rPr>
        <w:t xml:space="preserve">Введение </w:t>
      </w:r>
      <w:r>
        <w:rPr>
          <w:rStyle w:val="311"/>
          <w:rFonts w:cs="Times New Roman" w:ascii="Times New Roman" w:hAnsi="Times New Roman"/>
          <w:bCs w:val="false"/>
          <w:sz w:val="24"/>
          <w:szCs w:val="24"/>
          <w:u w:val="single"/>
        </w:rPr>
        <w:t>(4 ч)</w:t>
      </w:r>
      <w:bookmarkEnd w:id="5"/>
    </w:p>
    <w:p>
      <w:pPr>
        <w:pStyle w:val="TextBody"/>
        <w:spacing w:lineRule="auto" w:line="240" w:before="0" w:after="0"/>
        <w:ind w:left="20" w:right="20" w:firstLine="800"/>
        <w:rPr>
          <w:rStyle w:val="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1"/>
        <w:spacing w:lineRule="auto" w:line="240" w:before="0" w:after="0"/>
        <w:ind w:left="20" w:right="0" w:firstLine="800"/>
        <w:jc w:val="left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i/>
          <w:sz w:val="24"/>
          <w:szCs w:val="24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 w:before="0" w:after="0"/>
        <w:ind w:left="20" w:firstLine="30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Определение цены деления измерительного прибора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описывать изученные свойства тел и механические явления, используя физические величины: путь, скорость, масса тела, плотность вещества, сила, давление,  кинетическая энергия, потенциальная энергия, механическая работа, механическая мощность, КПД простого механизма, сила трения; 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равильно трактовать физический смысл используемых величин, их обозначения и единицы измерения, 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ходить формулы, связывающие данную физическую величину с другими величинами;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jc w:val="left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понимать физические термины: тело, вещество, ма</w:t>
        <w:softHyphen/>
        <w:t xml:space="preserve">терия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jc w:val="left"/>
        <w:rPr>
          <w:rStyle w:val="3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понимать роль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2"/>
        <w:keepNext w:val="true"/>
        <w:keepLines/>
        <w:spacing w:lineRule="auto" w:line="240" w:before="0" w:after="0"/>
        <w:ind w:left="820" w:right="252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bookmark9"/>
      <w:r>
        <w:rPr>
          <w:rStyle w:val="31"/>
          <w:rFonts w:cs="Times New Roman" w:ascii="Times New Roman" w:hAnsi="Times New Roman"/>
          <w:b/>
          <w:sz w:val="24"/>
          <w:szCs w:val="24"/>
          <w:u w:val="single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/>
          <w:sz w:val="24"/>
          <w:szCs w:val="24"/>
          <w:u w:val="single"/>
        </w:rPr>
        <w:t>(6 ч)</w:t>
      </w:r>
      <w:bookmarkEnd w:id="6"/>
    </w:p>
    <w:p>
      <w:pPr>
        <w:pStyle w:val="TextBody"/>
        <w:spacing w:lineRule="auto" w:line="240" w:before="0" w:after="0"/>
        <w:ind w:left="20" w:right="20" w:firstLine="800"/>
        <w:rPr>
          <w:rStyle w:val="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>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61"/>
        <w:spacing w:lineRule="auto" w:line="240" w:before="0" w:after="0"/>
        <w:ind w:left="20" w:right="0" w:firstLine="78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i/>
          <w:sz w:val="24"/>
          <w:szCs w:val="24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пределение размеров малых тел.</w:t>
      </w:r>
    </w:p>
    <w:p>
      <w:pPr>
        <w:pStyle w:val="TextBody"/>
        <w:spacing w:lineRule="auto" w:line="240" w:before="0" w:after="0"/>
        <w:ind w:left="300" w:hanging="0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понимать и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ладеть экспериментальными методами исследования при определении размеров малых тел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нимать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использовать полученные знания в повсед</w:t>
        <w:softHyphen/>
        <w:t>невной жизни (быт, экология, охрана окружающей среды);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7" w:name="bookmark10"/>
      <w:r>
        <w:rPr>
          <w:rStyle w:val="31"/>
          <w:rFonts w:cs="Times New Roman" w:ascii="Times New Roman" w:hAnsi="Times New Roman"/>
          <w:bCs w:val="false"/>
          <w:sz w:val="24"/>
          <w:szCs w:val="24"/>
          <w:u w:val="single"/>
        </w:rPr>
        <w:t>Взаимодействия тел (23 ч)</w:t>
      </w:r>
      <w:bookmarkEnd w:id="7"/>
    </w:p>
    <w:p>
      <w:pPr>
        <w:pStyle w:val="TextBody"/>
        <w:spacing w:lineRule="auto" w:line="240" w:before="0" w:after="0"/>
        <w:ind w:left="20" w:right="20" w:firstLine="780"/>
        <w:rPr>
          <w:rStyle w:val="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1"/>
        <w:spacing w:lineRule="auto" w:line="240" w:before="0" w:after="0"/>
        <w:ind w:left="20" w:right="0" w:firstLine="78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i/>
          <w:sz w:val="24"/>
          <w:szCs w:val="24"/>
        </w:rPr>
        <w:t xml:space="preserve">ФРОНТАЛЬНЫЕ ЛАБОРАТОРНЫЕ РАБОТЫ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ение массы тела на рычажных веса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ение объема тел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пределение плотности твердого тел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Градуирование пружины и измерение сил динамометром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ение силы трения с помощью динамометра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spacing w:lineRule="auto" w:line="240" w:before="0" w:after="0"/>
        <w:ind w:left="300"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jc w:val="lef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ладеть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ладеть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ереводить физические величины из несистем</w:t>
        <w:softHyphen/>
        <w:t>ных в СИ и наоборот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нимать принципы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>
          <w:rStyle w:val="Style12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использовать полученные знания в повседнев</w:t>
        <w:softHyphen/>
        <w:t>ной жизни (быт, экология, охрана окружающей среды)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>
          <w:rStyle w:val="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вить опыты по исследованию физических явлений или физических свойств тел без использования прямых измерений;</w:t>
      </w:r>
    </w:p>
    <w:p>
      <w:pPr>
        <w:pStyle w:val="32"/>
        <w:keepNext w:val="true"/>
        <w:keepLines/>
        <w:spacing w:lineRule="auto" w:line="240" w:before="0" w:after="0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bookmarkStart w:id="8" w:name="bookmark11"/>
      <w:r>
        <w:rPr>
          <w:rStyle w:val="Style12"/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Style w:val="31"/>
          <w:rFonts w:cs="Times New Roman" w:ascii="Times New Roman" w:hAnsi="Times New Roman"/>
          <w:b/>
          <w:sz w:val="24"/>
          <w:szCs w:val="24"/>
          <w:u w:val="single"/>
        </w:rPr>
        <w:t>Давление твердых тел, жидкостей и газов (21 ч)</w:t>
      </w:r>
      <w:bookmarkEnd w:id="8"/>
    </w:p>
    <w:p>
      <w:pPr>
        <w:pStyle w:val="TextBody"/>
        <w:spacing w:lineRule="auto" w:line="240" w:before="0" w:after="0"/>
        <w:ind w:left="20" w:right="20" w:firstLine="780"/>
        <w:rPr>
          <w:rStyle w:val="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1"/>
        <w:spacing w:lineRule="auto" w:line="240" w:before="0" w:after="0"/>
        <w:ind w:left="20" w:right="0" w:firstLine="78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i/>
          <w:sz w:val="24"/>
          <w:szCs w:val="24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ыяснение условий плавания тела в жидкости.</w:t>
      </w:r>
    </w:p>
    <w:p>
      <w:pPr>
        <w:pStyle w:val="TextBody"/>
        <w:spacing w:lineRule="auto" w:line="240" w:before="0" w:after="0"/>
        <w:ind w:left="300" w:hanging="0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измерять: атмосферное давление, давление жидкости на дно и стенки сосуда, силу Архимеда;</w:t>
      </w:r>
    </w:p>
    <w:p>
      <w:pPr>
        <w:pStyle w:val="TextBody"/>
        <w:spacing w:lineRule="auto" w:line="240" w:before="0" w:after="0"/>
        <w:ind w:left="3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 </w:t>
      </w:r>
    </w:p>
    <w:p>
      <w:pPr>
        <w:pStyle w:val="TextBody"/>
        <w:spacing w:lineRule="auto" w:line="240" w:before="0" w:after="0"/>
        <w:ind w:left="3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одить косвенные измерения физических величин: при выполнении измерений собирать экспериментальную установку, следуя предложенной инструкции;</w:t>
      </w:r>
    </w:p>
    <w:p>
      <w:pPr>
        <w:pStyle w:val="TextBody"/>
        <w:spacing w:lineRule="auto" w:line="240" w:before="0" w:after="0"/>
        <w:ind w:left="3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числять значение величины и анализировать полученные результаты с учетом заданной точности измерений;</w:t>
      </w:r>
    </w:p>
    <w:p>
      <w:pPr>
        <w:pStyle w:val="TextBody"/>
        <w:spacing w:lineRule="auto" w:line="240" w:before="0" w:after="0"/>
        <w:ind w:left="3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понимать принцип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</w:t>
      </w:r>
    </w:p>
    <w:p>
      <w:pPr>
        <w:pStyle w:val="TextBody"/>
        <w:spacing w:lineRule="auto" w:line="240" w:before="0" w:after="0"/>
        <w:ind w:left="320" w:right="20" w:hanging="0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TextBody"/>
        <w:spacing w:lineRule="auto" w:line="240" w:before="0" w:after="0"/>
        <w:ind w:left="20" w:right="20" w:firstLine="280"/>
        <w:rPr>
          <w:rStyle w:val="Style1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TextBody"/>
        <w:spacing w:lineRule="auto" w:line="240" w:before="0" w:after="0"/>
        <w:ind w:left="300" w:right="20" w:hanging="0"/>
        <w:rPr>
          <w:rStyle w:val="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-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2"/>
        <w:keepNext w:val="true"/>
        <w:keepLines/>
        <w:spacing w:lineRule="auto" w:line="240" w:before="0" w:after="0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bookmarkStart w:id="9" w:name="bookmark12"/>
      <w:r>
        <w:rPr>
          <w:rStyle w:val="Style12"/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Работа и мощность. Энергия (13 ч)</w:t>
      </w:r>
      <w:bookmarkEnd w:id="9"/>
    </w:p>
    <w:p>
      <w:pPr>
        <w:pStyle w:val="TextBody"/>
        <w:spacing w:lineRule="auto" w:line="240" w:before="0" w:after="0"/>
        <w:ind w:left="20" w:right="20" w:firstLine="780"/>
        <w:rPr>
          <w:rStyle w:val="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1"/>
        <w:spacing w:lineRule="auto" w:line="240" w:before="0" w:after="0"/>
        <w:ind w:left="20" w:right="0" w:firstLine="78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i/>
          <w:sz w:val="24"/>
          <w:szCs w:val="24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ыяснение условия равновесия рычаг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пределение КПД при подъеме тела по наклонной плоскости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28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ладеть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нимать смысл основного физического закона: за</w:t>
        <w:softHyphen/>
        <w:t>кон сохранения энерги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нимать принцип действия рычага, блока, на</w:t>
        <w:softHyphen/>
        <w:t>клонной плоскости и способов обеспечения безопасности при их использовании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0" w:right="20" w:firstLine="300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владеть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>- использовать полученные знания в повседнев</w:t>
        <w:softHyphen/>
        <w:t>ной жизни (экология, быт, охрана окружающей среды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TextBody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 (2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движение. Температура. Внутренняя энергия. Способы изменения внутренней энергии. Теплопроводность. Конвекция. Излучение. Количество теплоты. Удельная теплоемкость. Энергия топлива. Закон сохранения энергии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ть экспериментальными методами исследования при определении размеров малых тел, зависимости относительной влажности воздуха от давления водяного пара, содержащегося в воздухе при данной температуре; давления насыщенного водяного пара; определения удельной теплоемкости вещества;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ичины броуновского движения, смачивания и несмачивания тел;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молекулярном строении твердых тел, жидкостей и газов; 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змерять: температуру, количество теплоты, удельную теплоемкость вещества, удельную теплоту плавления вещества, влажность воздуха;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ть способами выполнения расчетов для нахождения: удельной теплоемкости, количества теплоты, необходимого для нагревания тела или выделяемого им при охлаждении, удельной теплоты сгорания топлива, удельной теплоты плавления, влажности воздуха, удельной теплоты парообразования и конденсации, КПД теплового двигателя;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ьзоваться СИ и переводить единицы измерения физических величин в кратные и дольные единицы;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явления (2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Проводники и диэлектрики. Электрическое поле.  Делимость электрического заряда. Строение атомов. Объяснение электрических явлений. Электрический ток. Электрическая цепь. Электрический ток в металлах. Направление тока.  Сила тока. Электрическое напряжение. Электрическое сопротивление проводников.  Закон Ома для участка цепи. Работа электрического тока. Мощность электрического тока. Закон Джоуля-Ленца. Лампа накаливания. Короткое замыкание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изические величины: магнитная индукция, индуктивность, период, частота и амплитуда электромагнитных колебаний, показатели преломления свет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, понимать смысл и умение применять закон преломления света и правило Ленца, квантовых постулатов Бор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основных физических законов и умение применять их на практике: закон сохранения электрического заряда, закон Ома для участка цепи, закон Джоуля— Ленца, закон отражения света, закон преломления света, закон прямолинейного распространения света.</w:t>
      </w:r>
    </w:p>
    <w:p>
      <w:pPr>
        <w:pStyle w:val="TextBody"/>
        <w:spacing w:lineRule="auto" w:line="240" w:before="0" w:after="0"/>
        <w:ind w:left="70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ять: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линзы, угла отражения от угла падения света на зеркало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принцип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 </w:t>
      </w:r>
    </w:p>
    <w:p>
      <w:pPr>
        <w:pStyle w:val="TextBody"/>
        <w:spacing w:lineRule="auto" w:line="240" w:before="0" w:after="0"/>
        <w:ind w:left="709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явления (7ч)</w:t>
      </w:r>
    </w:p>
    <w:p>
      <w:pPr>
        <w:pStyle w:val="TextBody"/>
        <w:spacing w:lineRule="auto" w:line="240" w:before="0" w:after="0"/>
        <w:ind w:right="2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Магнитное поле прямого тока. Магнитное поле катушки с током. Постоянные магниты.  Действие магнитного поля на проводник с током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изические величины: магнитная индукция, индуктивность, период, частота и амплитуда электромагнитных колебаний, показатели преломления свет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, понимать смысл и умение применять закон преломления света и правило Ленца, квантовых постулатов Бор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основных физических законов и умение применять их на практике: закон сохранения электрического заряда, закон Ома для участка цепи, закон Джоуля— Ленца, закон отражения света, закон преломления света, закон прямолинейного распространения света.</w:t>
      </w:r>
    </w:p>
    <w:p>
      <w:pPr>
        <w:pStyle w:val="TextBody"/>
        <w:spacing w:lineRule="auto" w:line="240" w:before="0" w:after="0"/>
        <w:ind w:left="70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ять: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линзы, угла отражения от угла падения света на зеркало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принцип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 </w:t>
      </w:r>
    </w:p>
    <w:p>
      <w:pPr>
        <w:pStyle w:val="TextBody"/>
        <w:spacing w:lineRule="auto" w:line="240" w:before="0" w:after="0"/>
        <w:ind w:left="720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вые явления (9ч)</w:t>
      </w:r>
    </w:p>
    <w:p>
      <w:pPr>
        <w:pStyle w:val="TextBody"/>
        <w:spacing w:lineRule="auto" w:line="240" w:before="0" w:after="0"/>
        <w:ind w:right="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Распространение света. Отражение света. Плоское зеркало. Преломление света. Линзы. Оптическая сила линзы. Изображения, даваемые линзой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изические величины: магнитная индукция, индуктивность, период, частота и амплитуда электромагнитных колебаний, показатели преломления света; 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принцип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 </w:t>
      </w:r>
    </w:p>
    <w:p>
      <w:pPr>
        <w:pStyle w:val="TextBody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41"/>
        </w:numPr>
        <w:spacing w:lineRule="auto" w:line="240" w:before="0" w:after="0"/>
        <w:ind w:left="720" w:right="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Dash041e0431044b0447043d044b0439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Законы взаимодействия и движения тел (34 ч)</w:t>
      </w:r>
    </w:p>
    <w:p>
      <w:pPr>
        <w:pStyle w:val="Dash041e0431044b0447043d044b0439"/>
        <w:ind w:left="6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Первый, второй и третий законы Ньютона. Свободное пад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весомость. </w:t>
      </w: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Искусственные спутники Земли. Импульс. Закон сохранения импульса. </w:t>
      </w:r>
      <w:r>
        <w:rPr>
          <w:rFonts w:cs="Times New Roman" w:ascii="Times New Roman" w:hAnsi="Times New Roman"/>
          <w:iCs/>
          <w:sz w:val="24"/>
          <w:szCs w:val="24"/>
        </w:rPr>
        <w:t>Реактивное движение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spacing w:lineRule="auto" w:line="240" w:before="0" w:after="0"/>
        <w:ind w:left="300"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jc w:val="lef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владеть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5"/>
        </w:numPr>
        <w:spacing w:lineRule="auto" w:line="240" w:before="0" w:after="0"/>
        <w:ind w:left="644" w:right="20" w:hanging="360"/>
        <w:rPr>
          <w:rStyle w:val="Style12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использовать полученные знания в повседнев</w:t>
        <w:softHyphen/>
        <w:t>ной жизни (быт, экология, охрана окружающей среды);</w:t>
      </w:r>
    </w:p>
    <w:p>
      <w:pPr>
        <w:pStyle w:val="TextBody"/>
        <w:numPr>
          <w:ilvl w:val="0"/>
          <w:numId w:val="45"/>
        </w:numPr>
        <w:spacing w:lineRule="auto" w:line="240" w:before="0" w:after="0"/>
        <w:ind w:left="644" w:right="20" w:hanging="360"/>
        <w:rPr>
          <w:rStyle w:val="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вить опыты по исследованию физических явлений или физических свойств тел без использования прямых измер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31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е колебания и волны. Звук (1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плитуда, период, частота колебаний. </w:t>
      </w:r>
      <w:r>
        <w:rPr>
          <w:rFonts w:cs="Times New Roman" w:ascii="Times New Roman" w:hAnsi="Times New Roman"/>
          <w:sz w:val="24"/>
          <w:szCs w:val="24"/>
        </w:rPr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зонанс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Звуковые волны. Скорость зву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ота, тембр и громкость звука. </w:t>
      </w:r>
      <w:r>
        <w:rPr>
          <w:rFonts w:cs="Times New Roman" w:ascii="Times New Roman" w:hAnsi="Times New Roman"/>
          <w:sz w:val="24"/>
          <w:szCs w:val="24"/>
        </w:rPr>
        <w:t xml:space="preserve">Эх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овой резонанс. </w:t>
      </w:r>
      <w:r>
        <w:rPr>
          <w:rFonts w:cs="Times New Roman" w:ascii="Times New Roman" w:hAnsi="Times New Roman"/>
          <w:sz w:val="24"/>
          <w:szCs w:val="24"/>
        </w:rPr>
        <w:t>Интерференция звука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320" w:hanging="0"/>
        <w:jc w:val="left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spacing w:lineRule="auto" w:line="240" w:before="0" w:after="0"/>
        <w:ind w:left="300"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ладеть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ереводить физические величины из несистем</w:t>
        <w:softHyphen/>
        <w:t>ных в СИ и наоборот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нимать принципы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numPr>
          <w:ilvl w:val="0"/>
          <w:numId w:val="42"/>
        </w:numPr>
        <w:spacing w:lineRule="auto" w:line="240" w:before="0" w:after="0"/>
        <w:ind w:left="644" w:right="20" w:hanging="36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5"/>
        </w:numPr>
        <w:spacing w:lineRule="auto" w:line="240" w:before="0" w:after="0"/>
        <w:ind w:left="644" w:right="20" w:hanging="360"/>
        <w:rPr>
          <w:rStyle w:val="Style12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>использовать полученные знания в повседнев</w:t>
        <w:softHyphen/>
        <w:t>ной жизни (быт, экология, охрана окружающей среды);</w:t>
      </w:r>
    </w:p>
    <w:p>
      <w:pPr>
        <w:pStyle w:val="TextBody"/>
        <w:numPr>
          <w:ilvl w:val="0"/>
          <w:numId w:val="45"/>
        </w:numPr>
        <w:spacing w:lineRule="auto" w:line="240" w:before="0" w:after="0"/>
        <w:ind w:left="644" w:right="2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вить опыты по исследованию физических явлений или физических свойств тел без использования прямых измерений;</w:t>
      </w:r>
    </w:p>
    <w:p>
      <w:pPr>
        <w:pStyle w:val="TextBody"/>
        <w:spacing w:lineRule="auto" w:line="240" w:before="0" w:after="0"/>
        <w:ind w:left="644" w:right="20" w:hanging="0"/>
        <w:rPr>
          <w:rStyle w:val="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ое поле (2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sz w:val="24"/>
          <w:szCs w:val="24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ение индукционного тока. Правило Ленца. Явление самоиндукции. </w:t>
      </w:r>
      <w:r>
        <w:rPr>
          <w:rFonts w:cs="Times New Roman" w:ascii="Times New Roman" w:hAnsi="Times New Roman"/>
          <w:sz w:val="24"/>
          <w:szCs w:val="24"/>
        </w:rPr>
        <w:t xml:space="preserve">Переменный то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нератор переменного тока. Преобразования энергии в электрогенераторах. Трансформатор. Передача электрической энергии на расстояние. </w:t>
      </w:r>
      <w:r>
        <w:rPr>
          <w:rFonts w:cs="Times New Roman" w:ascii="Times New Roman" w:hAnsi="Times New Roman"/>
          <w:sz w:val="24"/>
          <w:szCs w:val="24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ияние электромагнитных излучений на живые организмы. </w:t>
      </w:r>
      <w:r>
        <w:rPr>
          <w:rFonts w:cs="Times New Roman" w:ascii="Times New Roman" w:hAnsi="Times New Roman"/>
          <w:sz w:val="24"/>
          <w:szCs w:val="24"/>
        </w:rPr>
        <w:t xml:space="preserve">Колебательный контур. Получение электромагнитных колебаний. Принципы радиосвязи и телевидения. Интерференция све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sz w:val="24"/>
          <w:szCs w:val="24"/>
        </w:rPr>
        <w:t xml:space="preserve">Дисперсия света. Цвета тел. Спектрограф и спектроскоп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пы оптических спектров. </w:t>
      </w:r>
      <w:r>
        <w:rPr>
          <w:rFonts w:cs="Times New Roman" w:ascii="Times New Roman" w:hAnsi="Times New Roman"/>
          <w:sz w:val="24"/>
          <w:szCs w:val="24"/>
        </w:rPr>
        <w:t xml:space="preserve">Спектральный анализ. </w:t>
      </w:r>
      <w:r>
        <w:rPr>
          <w:rFonts w:cs="Times New Roman" w:ascii="Times New Roman" w:hAnsi="Times New Roman"/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720" w:hanging="0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изические величины: магнитная индукция, индуктивность, период, частота и амплитуда электромагнитных колебаний, показатели преломления свет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, понимать смысл и умение применять закон преломления света и правило Ленца, квантовых постулатов Бора; 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основных физических законов и умение применять их на практике: закон сохранения электрического заряда, закон Ома для участка цепи, закон Джоуля— Ленца, закон отражения света, закон преломления света, закон прямолинейного распространения света.</w:t>
      </w:r>
    </w:p>
    <w:p>
      <w:pPr>
        <w:pStyle w:val="TextBody"/>
        <w:spacing w:lineRule="auto" w:line="240" w:before="0" w:after="0"/>
        <w:ind w:left="320" w:right="2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ять: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линзы, угла отражения от угла падения света на зеркало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принцип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 </w:t>
      </w:r>
    </w:p>
    <w:p>
      <w:pPr>
        <w:pStyle w:val="TextBody"/>
        <w:numPr>
          <w:ilvl w:val="0"/>
          <w:numId w:val="39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атома и атомного ядра (19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наблюдения и регистрации частиц в ядерной физике. </w:t>
      </w:r>
      <w:r>
        <w:rPr>
          <w:rFonts w:cs="Times New Roman" w:ascii="Times New Roman" w:hAnsi="Times New Roman"/>
          <w:sz w:val="24"/>
          <w:szCs w:val="24"/>
        </w:rPr>
        <w:t xml:space="preserve">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нергия связи частиц в ядре. </w:t>
      </w:r>
      <w:r>
        <w:rPr>
          <w:rFonts w:cs="Times New Roman" w:ascii="Times New Roman" w:hAnsi="Times New Roman"/>
          <w:sz w:val="24"/>
          <w:szCs w:val="24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Ядерная энергетика. Экологические проблемы работы атомных электростанций. Период полураспада. Закон радиоактивного распада. Влияние радиоактивных излучений на живые организмы. </w:t>
      </w:r>
      <w:r>
        <w:rPr>
          <w:rFonts w:cs="Times New Roman" w:ascii="Times New Roman" w:hAnsi="Times New Roman"/>
          <w:sz w:val="24"/>
          <w:szCs w:val="24"/>
        </w:rPr>
        <w:t xml:space="preserve">Термоядерная реакция. 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spacing w:lineRule="auto" w:line="240" w:before="0" w:after="0"/>
        <w:ind w:firstLine="709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0" w:right="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 объяснять физические явления: радиоактивность, ионизирующие излучения; 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радиоактивность, альфа-, бета- и гаммачастицы; физических моделей: модели строения атомов, предложенные Д.  Томсоном и Э.  Резерфордом; протонно-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риод полураспада; 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 объяснять устройство и принцип действия технических устройств и установок: счетчик Гейгера, камера Вильсона, пузырьковая камера, ядерный реактор на медленных нейтронах; 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мощность дозы радиоактивного излучения бытовым дозиметром.</w:t>
      </w:r>
    </w:p>
    <w:p>
      <w:pPr>
        <w:pStyle w:val="TextBody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онимание смысла и умение применять: закон сохранения массового числа, закон сохранения заряда, закон радиоактивного распада, правило смещения;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экспериментальными методами исследования в процессе изучения зависимости мощности излучения продуктов распада радона от времени;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уть экспериментальных методов исследования частиц;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 (быт, экология, охрана окружающей среды, техника безопасности и др.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 (7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TextBody"/>
        <w:spacing w:lineRule="auto" w:line="240" w:before="0" w:after="0"/>
        <w:ind w:firstLine="709"/>
        <w:jc w:val="left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научится: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остав, строение, происхождении и возрасте Солнечной системы; 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ие законы для объяснения движения планет Солнечной системы;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/описания физических понятий: геоцентрическая и гелиоцентрическая системы мира; 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ть эффекта Доплера; знание формулировки и объяснение сути закона Э. Хаббла.</w:t>
      </w:r>
    </w:p>
    <w:p>
      <w:pPr>
        <w:pStyle w:val="TextBody"/>
        <w:spacing w:lineRule="auto" w:line="240" w:before="0" w:after="0"/>
        <w:ind w:right="20" w:firstLine="709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получит возможность научиться: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личать звезды от планет, их массы и источники энергии (термоядерные реакции в недрах звезд и радиоактивные в недрах планет), что закон Э.  Хаббла явился экспериментальным подтверждением модели нестационарной Вселенной, открытой А.А. Фридманом; 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</w:t>
      </w:r>
    </w:p>
    <w:p>
      <w:pPr>
        <w:pStyle w:val="TextBody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каждой те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/>
      </w:pPr>
      <w:r>
        <w:rPr/>
        <w:t>7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276"/>
        <w:gridCol w:w="1983"/>
        <w:gridCol w:w="1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входн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(итогов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276"/>
        <w:gridCol w:w="1983"/>
        <w:gridCol w:w="1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3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276"/>
        <w:gridCol w:w="1987"/>
        <w:gridCol w:w="1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ы взаимодействия и движения т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волны. Зв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и атомного я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начком «*» отмечены лабораторные работы  с применением оборудования центра                        «Точка роста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ListParagraph"/>
        <w:numPr>
          <w:ilvl w:val="0"/>
          <w:numId w:val="28"/>
        </w:numPr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ри выполнении заданий в виде тестовых заданий оценива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– если выполнено </w:t>
      </w:r>
      <w:r>
        <w:rPr>
          <w:rFonts w:cs="Times New Roman" w:ascii="Times New Roman" w:hAnsi="Times New Roman"/>
          <w:bCs/>
          <w:sz w:val="24"/>
          <w:szCs w:val="24"/>
        </w:rPr>
        <w:t>95-100%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– если выполнено </w:t>
      </w:r>
      <w:r>
        <w:rPr>
          <w:rFonts w:cs="Times New Roman" w:ascii="Times New Roman" w:hAnsi="Times New Roman"/>
          <w:bCs/>
          <w:sz w:val="24"/>
          <w:szCs w:val="24"/>
        </w:rPr>
        <w:t>75-94%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– если выполнено </w:t>
      </w:r>
      <w:r>
        <w:rPr>
          <w:rFonts w:cs="Times New Roman" w:ascii="Times New Roman" w:hAnsi="Times New Roman"/>
          <w:bCs/>
          <w:sz w:val="24"/>
          <w:szCs w:val="24"/>
        </w:rPr>
        <w:t>51-74%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– если выполнено </w:t>
      </w:r>
      <w:r>
        <w:rPr>
          <w:rFonts w:cs="Times New Roman" w:ascii="Times New Roman" w:hAnsi="Times New Roman"/>
          <w:bCs/>
          <w:sz w:val="24"/>
          <w:szCs w:val="24"/>
        </w:rPr>
        <w:t>50% заданий и менее.</w:t>
      </w:r>
    </w:p>
    <w:p>
      <w:pPr>
        <w:pStyle w:val="ListParagraph"/>
        <w:numPr>
          <w:ilvl w:val="0"/>
          <w:numId w:val="28"/>
        </w:numPr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Устный опрос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ика полный, самостоятельный, правильный, изложен литературным языком в определенной логической пос</w:t>
        <w:softHyphen/>
        <w:t>ледовательности, рассказ сопровождается новыми пример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</w:t>
        <w:softHyphen/>
        <w:t>нятий, законов, теорий, правильное определение физических ве</w:t>
        <w:softHyphen/>
        <w:t>личин, их единиц и способов измер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умеет применить знания в новой ситуации при выполнении практических заданий, знает основные понятия и умеет оперировать ими при решении задач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чертежи, схемы и графики, сопут</w:t>
        <w:softHyphen/>
        <w:t>ствующие ответ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связь между изучаемым и ранее изучен</w:t>
        <w:softHyphen/>
        <w:t>ным материалом по курсу физики, а также с материалом, усво</w:t>
        <w:softHyphen/>
        <w:t>енным при изучении других предмет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адеет знаниями и умениями в объеме 95%-100% требо</w:t>
        <w:softHyphen/>
        <w:t>ваний программы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довлетворяет основным требованиям к ответу на оценку «5», но содержит неточности в изложении фактов, опре</w:t>
        <w:softHyphen/>
        <w:t>делений, понятий, объяснении взаимосвязей, выводах и решении задач. Неточности легко исправляются при ответе на дополнитель</w:t>
        <w:softHyphen/>
        <w:t>ные вопрос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е использует собственный план ответа, затрудня</w:t>
        <w:softHyphen/>
        <w:t>ется в приведении новых примеров, в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м знаний и умений учащегося составляют 80-95%</w:t>
        <w:br/>
        <w:t>требований программы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3»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</w:t>
        <w:softHyphen/>
        <w:t>риал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обнаруживает понимание учебного материала при недостаточной полноте усвоения понятий или непоследовательно</w:t>
        <w:softHyphen/>
        <w:t>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</w:t>
        <w:softHyphen/>
        <w:t>бующих преобразования форму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щийся владеет знаниями и умениями в объеме не менее 80% содержания, соответствующего программным требованиям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2»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равильный, показывает незнание основных поня</w:t>
        <w:softHyphen/>
        <w:t>тий, непонимание изученных закономерностей и взаимосвязей, неумение работать с учебником, решать количественные и каче</w:t>
        <w:softHyphen/>
        <w:t>ственные задач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е овладел основными знаниями и уме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программ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е владеет знаниями в объеме требований на оценку « 3 »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1» ставится в случае, </w:t>
      </w:r>
      <w:r>
        <w:rPr>
          <w:rFonts w:cs="Times New Roman" w:ascii="Times New Roman" w:hAnsi="Times New Roman"/>
          <w:sz w:val="24"/>
          <w:szCs w:val="24"/>
        </w:rPr>
        <w:t>если ученик не может отве</w:t>
        <w:softHyphen/>
        <w:t>тить ни на один из поставленных вопросов.</w:t>
      </w:r>
    </w:p>
    <w:p>
      <w:pPr>
        <w:pStyle w:val="ListParagraph"/>
        <w:numPr>
          <w:ilvl w:val="0"/>
          <w:numId w:val="28"/>
        </w:numPr>
        <w:spacing w:lineRule="auto" w:line="240"/>
        <w:ind w:left="0" w:right="0" w:hanging="0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Лабораторная работа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5» 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амостоятельно и рационально смонтировал не</w:t>
        <w:softHyphen/>
        <w:t>обходимое оборудование, все опыты провел в условиях и режи</w:t>
        <w:softHyphen/>
        <w:t>мах, обеспечивающих получение правильных результатов и вы</w:t>
        <w:softHyphen/>
        <w:t>водов; соблюдал требования безопасности труд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ены все записи, таблицы, рисунки, чертежи, графики, вычисления; правильно выполнен анализ погрешностей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4»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удовлетворяет основным требованиям к ответу на оценку </w:t>
      </w:r>
      <w:r>
        <w:rPr>
          <w:rFonts w:cs="Times New Roman" w:ascii="Times New Roman" w:hAnsi="Times New Roman"/>
          <w:spacing w:val="20"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«3» ставится в случае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ли результат выполненной части лабораторной работы таков, что позволяет получить правиль</w:t>
        <w:softHyphen/>
        <w:t>ный вывод, но в ходе проведения опыта и измерений были допу</w:t>
        <w:softHyphen/>
        <w:t>щены ошибки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«2» ставится в случае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1» ставится в случае, </w:t>
      </w:r>
      <w:r>
        <w:rPr>
          <w:rFonts w:cs="Times New Roman" w:ascii="Times New Roman" w:hAnsi="Times New Roman"/>
          <w:sz w:val="24"/>
          <w:szCs w:val="24"/>
        </w:rPr>
        <w:t xml:space="preserve">если учащийся совсем не выполнил лабораторную работ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техники безопасности при проведении эксперимента. В тех случаях, когда учащийся показал оригинальный под</w:t>
        <w:softHyphen/>
        <w:t>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ListParagraph"/>
        <w:numPr>
          <w:ilvl w:val="0"/>
          <w:numId w:val="28"/>
        </w:numPr>
        <w:spacing w:lineRule="auto" w:line="240"/>
        <w:ind w:left="0" w:right="0" w:hanging="0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Контрольная работа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5»  ставится в следующем случае: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 сделан перевод единиц всех физических величин в систему единиц «СИ», все необходимые данные занесены в условие, пра</w:t>
        <w:softHyphen/>
        <w:t>вильно выполнены чертежи, схемы, графики, рисунки, сопутству</w:t>
        <w:softHyphen/>
        <w:t>ющие решению задач; сделана проверка на размерность, правильно проведены математические расчеты и дан полный отве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енные и теоретические вопросы дан полный, исчерпывающий ответ литературным языком в определенной ло</w:t>
        <w:softHyphen/>
        <w:t>гической последовательности; учащийся приводит новые приме</w:t>
        <w:softHyphen/>
        <w:t>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</w:t>
        <w:softHyphen/>
        <w:t>вой ситуа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</w:t>
        <w:softHyphen/>
        <w:t>нятий, законов, теорий, а также правильное определение физи</w:t>
        <w:softHyphen/>
        <w:t>ческих величин, их единиц и способов измерения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4» 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 или не менее чем на 80% от объема задания, но в ней имеются недочеты и несущественные ошибк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чественные и теоретические вопросы удовлетво</w:t>
        <w:softHyphen/>
        <w:t>ряет вышеперечисленным требованиям, но содержит неточности в изложении фактов, определений, понятий, объяснении взаимо</w:t>
        <w:softHyphen/>
        <w:t>связей, выводах и решении задач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 усвоенным при изучении других предметов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3» 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основном верно (объем выполненной части составляет не менее 2/3 от общего объема), но допущены существенные неточ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ет применять полученные знания при решении простых задач с использованием готовых формул, но затрудняется при решении качественных и сложных  количественных задач, требу</w:t>
        <w:softHyphen/>
        <w:t>ющих преобразования формул.</w:t>
      </w:r>
    </w:p>
    <w:p>
      <w:pPr>
        <w:pStyle w:val="Normal"/>
        <w:shd w:fill="FFFFFF" w:val="clear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 «2»  ставится в следующем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основном не выполнена (объем выполненной час</w:t>
        <w:softHyphen/>
        <w:t>ти составляет менее 2/3 от общего объема задания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 «1»  ставится в случае,  </w:t>
      </w:r>
      <w:r>
        <w:rPr>
          <w:rFonts w:cs="Times New Roman" w:ascii="Times New Roman" w:hAnsi="Times New Roman"/>
          <w:sz w:val="24"/>
          <w:szCs w:val="24"/>
        </w:rPr>
        <w:t>если работа полностью не выполне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физики </w:t>
      </w:r>
      <w:r>
        <w:rPr>
          <w:rFonts w:cs="Times New Roman" w:ascii="Times New Roman" w:hAnsi="Times New Roman"/>
          <w:sz w:val="24"/>
          <w:szCs w:val="24"/>
        </w:rPr>
        <w:t>для 7—9 классов образовательных организаций (авторы Н.В. Филонович, Е.М. Гутник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«Физика. 7 класс»  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а. 7 класс. Учебник (автор А. В. Перышкин).  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. Рабочая тетрадь. 7 класс (авторы: Н. К. Ханнанов, Т. А. Ханнанова).  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зика. Рабочая тетрадь. 7 класс (авторы: В.  А.  Касьянов, В. Ф. Дмитрие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зика. Тетрадь для лабораторных работ. 7 класс (авторы: Н. В. Филонович,  А. Г. Восканя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ка. Методическое пособие. 7 класс (автор Н. В. Филонович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ка. Тесты. 7 класс (авторы: Н.  К.  Ханнанов, Т.  А. Ханнанова).  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зика. Самостоятельные и контрольные работы. 7 класс (авторы: А. Е. Марон, Е. А. Маро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зика. Дидактические материалы. 7  класс (авторы: А. Е. Марон, Е. А. Маро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зика. Диагностические работы. 7 класс (авторы: В. В. Шахматова, О. Р. Шефер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зика. Сборник вопросов и задач. 7 класс (авторы: А. Е. Марон, Е. А. Марон, С. В. Позойский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лектронная форма учебник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Физика. 8 класс»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ка. 8 класс. Учебник (автор А. В. Перышки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ка. Рабочая тетрадь. 8 класс (автор Т. А. Ханнано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зика. Рабочая тетрадь. 8 класс (авторы: В.  А.  Касьянов, В. Ф. Дмитрие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ка. Тетрадь для лабораторных работ. 8 класс (авторы: Н. В. Филонович, А. Г. Восканя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ка. Методическое пособие. 8 класс (автор Н. В. Филонович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зика. Тесты. 8 класс (автор Н. И. Слепне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зика. Самостоятельные и контрольные работы. 8 класс (авторы: А. Е. Марон, Е. А. Маро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зика. Дидактические материалы. 8 класс (авторы: А. Е. Марон, Е. А. Маро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зика. Диагностические работы. 8 класс (авторы: В. В. Шахматова, О. Р. Шефер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зика. Сборник вопросов и задач. 8 класс (авторы: А. Е. Марон, Е. А. Марон, С. В. Позойский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лектронная форма учебник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Физика. 9 класс»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ка. 9 класс. Учебник (авторы: А.  В.  Перышкин, Е. М. Гутник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ка. Рабочая тетрадь. 9 класс (авторы: Е.  М.  Гутник, И. Г. Власо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зика. Рабочая тетрадь. 9 класс (авторы: В.  А.  Касьянов, В. Ф. Дмитрие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ка. Тетрадь для лабораторных работ. 9 класс (авторы: Н. В. Филонович, А. Г. Восканя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. Методическое пособие. 9 класс (авторы: Е. М. Гутник, О. А. Черникова).  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зика. Тесты. 9 класс (автор Н. И. Слепнева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зика. Дидактические материалы. 9 класс (авторы: А. Е. Марон, Е. А. Марон).  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зика. Сборник вопросов и задач. 9 класс (авторы: А. Е. Марон, Е. А. Марон, С. В. Позойский).  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2" w:right="709" w:gutter="0" w:header="0" w:top="1134" w:footer="709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5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ая форма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tbl>
      <w:tblPr>
        <w:tblW w:w="1573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3"/>
        <w:gridCol w:w="1417"/>
        <w:gridCol w:w="378"/>
        <w:gridCol w:w="5576"/>
        <w:gridCol w:w="1524"/>
        <w:gridCol w:w="1878"/>
      </w:tblGrid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76"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корр. 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ы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-цифровые образовательные ресурсы, в том числе оборудование точки роста</w:t>
            </w:r>
          </w:p>
        </w:tc>
      </w:tr>
      <w:tr>
        <w:trPr>
          <w:trHeight w:val="1134" w:hRule="atLeast"/>
          <w:cantSplit w:val="true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4ч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физикой как с наукой и ее местом среди других наук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1. Способствовать формированию представлений о физике, как науке, изучающей различные физические явления и законы. 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ть формирование умений и навыков работы с физическими приборами и измерительными инструментами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 интерес к физическим методам изучения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</w:t>
              <w:softHyphen/>
              <w:t>рые физически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ind w:left="117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наблюдения физических явлений, анализировать и классифициро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 при работе в кабинете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опыты. Физиче</w:t>
              <w:softHyphen/>
              <w:t>ские величины. Измерение физ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методы изучения физ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наблюдения и опы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ть расстояние, промежутки времени, обрабатывать результаты измер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цену деления шкалы измерительного цилиндр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бъем жидкости с помощью измерительного цилинд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результаты измерений, представлять их в виде табл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ить значения физических величин в С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 «Что изучает физика. НаблюденияОпыты. Физические вели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 Зор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основные этапы развития физической науки и называть выдающихся уче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место физики, делать выводы о развитии физической науки и ее достиж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през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скуссии, кратко и четко отвечать на вопро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влияние технологических процессов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равочную литературу и технологические ресурс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. Фронтальный опрос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Определение цены деления измерительного при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грешность измерения, записывать результат измерения с учетом погреш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знакомление с физикой как с наукой и ее местом среди друг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 Способствовать формированию представлений о физике, как науке, изучающей различные физические явления и зако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ть формирование умений и навыков работы с физическими приборами и измерительными инстр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 интерес к физическим методам изучения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Броунов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тически изображать молекулы воды и кислор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азмер малых те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размеры молекул разных веществ: воды,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: основные свойства молекул, физические явления на основе знаний о строении вещ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Определение размеров малы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границы погрешностей результатов измер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олученные знания о способах измерения физических величин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</w:t>
              <w:softHyphen/>
              <w:t>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Объяснять явление диффузии и зависимость скорости ее протекания от температуры тела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приводить примеры диффузии в окружающем мире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анализировать результаты опытов по движению молекул и диффузи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</w:t>
              <w:softHyphen/>
              <w:t>вие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проводить и объяснять опыты по обнаружению сил взаимного притяжения и отталкивания молекул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наблюдать и исследовать явление смачивания и несмачивания тел, объяснять данные явления на основе знаний о взаимодействии молеку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</w:t>
              <w:softHyphen/>
              <w:t>ва. Свойства газов, жидкостей и твер</w:t>
              <w:softHyphen/>
              <w:t xml:space="preserve">дых 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й эксперимент по изменению агрегатного состояния воды, анализировать его и делать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. Первоначальные сведения о строении вещества. (КИМ-7 Зо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.Дидактические материал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Первоначальные сведения о строении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и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2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ние представлений о механических явлениях и законах окружающего мира, с которыми учащиеся сталкиваются в повседневно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 Заложить основу формирования представлений о физических понятиях  (масса, скорость, сила, плотнос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развитию умений и навыков решать задачи с применением изученных законов и формул; изображать графически силу; измерять физические величины (масса, сила, объем) с помощью приборов 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чувство ответственности и бережного отношения к приборам при выполнении практически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</w:t>
              <w:softHyphen/>
              <w:t>ское движение. Равномерное и не</w:t>
              <w:softHyphen/>
              <w:t>равномерное дви</w:t>
              <w:softHyphen/>
              <w:t>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аекторию движения тела;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сновную единицу пути в км, мм, см, дм;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вномерное и неравномерное движение;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относительность движения;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ло, относительно которого происходит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корость в км/ч, м/с;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скоростей движения некоторых тел;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нюю скорость движения заводного автомобиля;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ют скорость, описывать равномер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географии, матема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 Зор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: путь, пройденный за данный промежуток времени, скорость тела по графику зависимости пути равномерного движения от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2. Меха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.Дидактические материал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взаимодействием тел и скоростью их движения;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явления инерции в быту;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инерции;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 по изучению явления инерции, анализируют его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</w:t>
              <w:softHyphen/>
              <w:t>стви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е взаимодействия тел;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действия тел, приводящего к изменению их ско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 по взаимодействию тел и делать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 Измерение массы тела на в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я скорости движения тела от его массы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сновную единицу массы в т, г, мг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нерцию и инертность т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3. Взаимодействие тел. 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Измерение мас</w:t>
              <w:softHyphen/>
              <w:t>сы тела на рычажных ве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овесами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вырабатывать практические навыки работы с приборами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 веществ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значение плотности из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природоведения, математики, биолог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мерение объ</w:t>
              <w:softHyphen/>
              <w:t>ема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5 «Определение плотности твердого тела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бъем тела с помощью измерительного цилиндр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лотность твердого тела с помощью весов и измерительного цилиндр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змерений и вычислений, делать выводы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</w:t>
              <w:softHyphen/>
              <w:t>сы и объема тела по его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тела по его объему и плотности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для нахождения массы тела, его объема и плотности веществ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чными данны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3. Инерция. Взаимодействие тел. Масса тела. Плотность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Механическое движение», «Масса», «Плотность вещест</w:t>
              <w:softHyphen/>
              <w:t>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и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результаты расчетов в единицах С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4. Плотность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Механиче</w:t>
              <w:softHyphen/>
              <w:t>ское движение», «Масса», «Плотность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Графически, в масштабе изображать силу и точку ее приложения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ределять зависимость изменения скорости тела от приложенной силы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опыты по столкновению шаров, сжатию упругого тела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тя</w:t>
              <w:softHyphen/>
              <w:t>готения. Сила тя</w:t>
              <w:softHyphen/>
              <w:t>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проявления тя</w:t>
              <w:softHyphen/>
              <w:t>готения в окружающем мире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находить точку приложения и ука</w:t>
              <w:softHyphen/>
              <w:t>зывать направление силы тяже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, систе</w:t>
              <w:softHyphen/>
              <w:t>матизировать и обобщать сведения о яв</w:t>
              <w:softHyphen/>
              <w:t>лении тяготения и делать вы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</w:t>
              <w:softHyphen/>
              <w:t>гости. Закон Г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тличать силу упругости от силы тя</w:t>
              <w:softHyphen/>
              <w:t xml:space="preserve">жести;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графически изображать силу упру</w:t>
              <w:softHyphen/>
              <w:t xml:space="preserve">гости, показывать точку приложения и направление ее действия;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объяснять причины возникновения силы упругости;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видов деформа</w:t>
              <w:softHyphen/>
              <w:t>ции, встречающиеся в быту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работать с текстом учебника, систематизировать и обобщать сведения, делать вывод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Единицы силы. Связь между си</w:t>
              <w:softHyphen/>
              <w:t>лой тяжести и массой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Графически изображать вес тела и точку его приложения;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рассчитывать силу тяжести и вес тела;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находить связь между силой тяжести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и массой тела;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ределять силу тяжести по извест</w:t>
              <w:softHyphen/>
              <w:t>ной массе тела, массу тела по заданной силе тяж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систематизировать и обобщать сведения, делать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</w:t>
              <w:softHyphen/>
              <w:t>жести на других пла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делять особенности планет земной группы и планет-гигантов (различие</w:t>
            </w:r>
          </w:p>
          <w:p>
            <w:pPr>
              <w:pStyle w:val="Style19"/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 общие свойства)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к решению физи</w:t>
              <w:softHyphen/>
              <w:t>ческих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ая работа № 6 «Градуирование пружины и измерение сил динамомет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и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Градуировать пружину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олучать шкалу с заданной ценой де</w:t>
              <w:softHyphen/>
              <w:t>ления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змерять силу с помощью силомера, медицинского динамометра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зличать вес тела и его массу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</w:t>
              <w:softHyphen/>
              <w:t>ленных по одной прямой. Равнодей</w:t>
              <w:softHyphen/>
              <w:t>ствующая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Экспериментально находить равнодействующую двух сил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результаты опытов по нахождению равнодействующей сил</w:t>
            </w:r>
          </w:p>
          <w:p>
            <w:pPr>
              <w:pStyle w:val="Style19"/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 делать выводы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ссчитывать равнодействующую двух с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</w:t>
              <w:softHyphen/>
              <w:t>ния. Трение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змерять силу трения скольжения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называть способы увеличения и уменьшения силы трения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о видах трения и способах его изменения на практике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99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явления, происходящие из-за наличия силы трения, анализировать их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систематизировать и обобщать сведения, делать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Лаборатор</w:t>
              <w:softHyphen/>
              <w:t xml:space="preserve">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 7 «Измерение силы трения качения с помощью динамом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влияние силы трения в быту и технике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различных видов трен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, делать выводы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>
                <w:bCs/>
              </w:rPr>
            </w:pPr>
            <w:r>
              <w:rPr/>
              <w:t>измерять силу трения с помощью динамоме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Силы», «Равно</w:t>
              <w:softHyphen/>
              <w:t>действующая си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матема</w:t>
              <w:softHyphen/>
              <w:t>тики, физики, географии, биологии к решению задач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ереводить единицы измерения а С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-4. Силы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5. Сил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. 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ушевская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промежуточная контрольная работа № 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в рамках П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мам «Вес тела», «Графическое изображение сил», «Силы», «Равнодействующая си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 (2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ние представлений о давлении твердых, жидких и газообразных 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Способствовать формированию умений экспериментально определять выталкивающую силу и условия плавания тел; решать качественные и расчетные задачи с применением формул и зак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ерез знакомство с историей древних открытий и современных достижений воспитывать чувство уважения к творцам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ложить основу формирования представлений о понятиях: давление тел, выталкивающая сил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водить примеры, показывающие зависимость действующей силы от площади опоры;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вычислять давление по известным массе и объему;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выражать основные единицы давления в кПа, г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меньшения и увеличения д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водить примеры увеличения площади опоры для уменьшения давления;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оводить исследовательский эксперимент по определению зависимости давления от действующей силы, по изменению давления,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6. Давление тве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5. Давление тве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тличать газы по их свойствам от твердых тел и жидкостей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бъяснять давление газа на стенки сосуда на основе теории строения веще</w:t>
              <w:softHyphen/>
              <w:t>ства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анализировать результаты экспери</w:t>
              <w:softHyphen/>
              <w:t>мента по изучению давления газа, де</w:t>
              <w:softHyphen/>
              <w:t>лать выводы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менять знания к решению физических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</w:t>
              <w:softHyphen/>
              <w:t>тями и газами. За</w:t>
              <w:softHyphen/>
              <w:t>кон Паскаля. Давление в жидкости и г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бъяснять причину передачи давле</w:t>
              <w:softHyphen/>
              <w:t>ния жидкостью или газом во все сторо</w:t>
              <w:softHyphen/>
              <w:t>ны одинаково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анализировать опыт по передаче дав</w:t>
              <w:softHyphen/>
              <w:t>ления жидкостью и объяснять его ре</w:t>
              <w:softHyphen/>
              <w:t>зуль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</w:t>
            </w:r>
          </w:p>
          <w:p>
            <w:pPr>
              <w:pStyle w:val="Heading4"/>
              <w:ind w:left="0" w:hanging="10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абораторная</w:t>
            </w:r>
            <w:r>
              <w:rPr>
                <w:rFonts w:cs="Times New Roman" w:ascii="Times New Roman" w:hAnsi="Times New Roman"/>
                <w:b w:val="false"/>
                <w:i w:val="fals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Закон Паскаля. Определение давления  жидкости».</w:t>
            </w:r>
          </w:p>
          <w:p>
            <w:pPr>
              <w:pStyle w:val="Heading4"/>
              <w:spacing w:before="1" w:after="0"/>
              <w:ind w:left="0" w:hanging="10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52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Выводить формулу для расчета давления жидкости на дно и стенки сос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я давления в жидкости и газе с изменением глубин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02" w:leader="none"/>
              </w:tabs>
              <w:suppressAutoHyphens w:val="false"/>
              <w:autoSpaceDE w:val="false"/>
              <w:spacing w:lineRule="exact" w:line="280" w:before="0" w:after="0"/>
              <w:ind w:left="0" w:hanging="0"/>
              <w:contextualSpacing w:val="false"/>
              <w:rPr>
                <w:lang w:val="ru-RU"/>
              </w:rPr>
            </w:pPr>
            <w:r>
              <w:rPr/>
              <w:t>подтвердить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36"/>
              </w:rPr>
              <w:t xml:space="preserve"> </w:t>
            </w:r>
            <w:r>
              <w:rPr/>
              <w:t>основании</w:t>
            </w:r>
            <w:r>
              <w:rPr>
                <w:spacing w:val="35"/>
              </w:rPr>
              <w:t xml:space="preserve"> </w:t>
            </w:r>
            <w:r>
              <w:rPr/>
              <w:t>экспериментальных</w:t>
            </w:r>
            <w:r>
              <w:rPr>
                <w:spacing w:val="36"/>
              </w:rPr>
              <w:t xml:space="preserve"> </w:t>
            </w:r>
            <w:r>
              <w:rPr/>
              <w:t>данных</w:t>
            </w:r>
            <w:r>
              <w:rPr>
                <w:spacing w:val="35"/>
              </w:rPr>
              <w:t xml:space="preserve"> </w:t>
            </w:r>
            <w:r>
              <w:rPr/>
              <w:t>закон</w:t>
            </w:r>
            <w:r>
              <w:rPr>
                <w:spacing w:val="36"/>
              </w:rPr>
              <w:t xml:space="preserve"> </w:t>
            </w:r>
            <w:r>
              <w:rPr/>
              <w:t>Паска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02" w:leader="none"/>
              </w:tabs>
              <w:suppressAutoHyphens w:val="false"/>
              <w:autoSpaceDE w:val="false"/>
              <w:spacing w:lineRule="exact" w:line="28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30" w:before="2" w:after="0"/>
              <w:ind w:righ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6. Давление в жидкостях и г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7. Давление в жидкостях и г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2" w:after="0"/>
              <w:ind w:right="131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пьютер,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мартфон,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ифровая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тория Releon с датчиком абсолютного давления 10 кПа, штатив, мерный цилиндр, т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TextBody"/>
              <w:spacing w:lineRule="auto" w:line="230" w:before="2" w:after="0"/>
              <w:ind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в жидкости и газе. Закон Паск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</w:t>
              <w:softHyphen/>
              <w:t xml:space="preserve">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ление в жидкости и газе. Закон Паск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52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Решать задачи на расчет давления жидкости и газа на дно и стенки сос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</w:t>
              <w:softHyphen/>
              <w:t>щиеся с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сообщающихся сосудов в быту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оводить исследовательский экспе</w:t>
              <w:softHyphen/>
              <w:t>римент с сообщающимися сосудами, анализировать результаты, делать вы</w:t>
              <w:softHyphen/>
              <w:t>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</w:t>
              <w:softHyphen/>
              <w:t>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числять массу воздуха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сравнивать атмосферное давление на различных высотах от поверхности Земли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влияние атмосферного давления на живые организмы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оводить опыты по обнаружению атмосферного давления, изменению атмосферного давления с высотой, ана</w:t>
              <w:softHyphen/>
              <w:t>лизировать их результаты и делать выводы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геогра</w:t>
              <w:softHyphen/>
              <w:t>фии при объяснении зависимости дав</w:t>
              <w:softHyphen/>
              <w:t>ления от высоты над уровнем моря, математики для расчета д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</w:t>
              <w:softHyphen/>
              <w:t>ления. Опыт Тор</w:t>
              <w:softHyphen/>
              <w:t>рич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числять атмосферное давление; объяснять измерение атмосферного давления с помощью трубки Торричел</w:t>
              <w:softHyphen/>
              <w:t>ли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наблюдать опыты по измерению ат</w:t>
              <w:softHyphen/>
              <w:t>мосферного давления и делать вы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 анероид. Атмос</w:t>
              <w:softHyphen/>
              <w:t>ферное давление на различных вы</w:t>
              <w:softHyphen/>
              <w:t>с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змерять атмосферное давление с по</w:t>
              <w:softHyphen/>
              <w:t>мощью барометра-анероида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геогра</w:t>
              <w:softHyphen/>
              <w:t>фии, би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Измерять давление с помощью манометр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зличать манометры по целям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я уровня жидкости в коленах манометра и давлени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</w:t>
              <w:softHyphen/>
              <w:t>сос. Гидравличе</w:t>
              <w:softHyphen/>
              <w:t xml:space="preserve">ский пре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применения поршневого жидкостного насоса и гид</w:t>
              <w:softHyphen/>
              <w:t>равлического пресс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принцип действия указанных устрой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Доказывать, основываясь на законе Паскаля, существование выталкиваю</w:t>
              <w:softHyphen/>
              <w:t>щей силы, действующей на тело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, подтверждаю</w:t>
              <w:softHyphen/>
              <w:t>щие существование выталкивающей силы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о причинах воз</w:t>
              <w:softHyphen/>
              <w:t>никновения выталкивающей силы на прак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</w:t>
              <w:softHyphen/>
              <w:t>хи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водить формулу для определения выталкивающей силы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ссчитывать силу Архимед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указывать причины, от которых зависит сила Архимед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, анали</w:t>
              <w:softHyphen/>
              <w:t>зировать формулы, обобщать и делать выводы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опыты с ведерком Архим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Определение выталкивающей силы, действующей на погруженное в жидкость т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ытным путем обнаруживать вы</w:t>
              <w:softHyphen/>
              <w:t>талкивающее действие жидкости на по</w:t>
              <w:softHyphen/>
              <w:t>груженное в нее тело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ссчитывать выталкивающую силу по данным эксперимент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>
                <w:bCs/>
              </w:rPr>
            </w:pPr>
            <w:r>
              <w:rPr/>
              <w:t>работать 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причины плавания тел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плавания раз</w:t>
              <w:softHyphen/>
              <w:t>личных тел и живых организмо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конструировать прибор для демонст</w:t>
              <w:softHyphen/>
              <w:t>рации гидростатического давления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биоло</w:t>
              <w:softHyphen/>
              <w:t>гии, географии, природоведения при объяснении плавания т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и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ссчитывать силу Архимед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8.Архимедова сила. Плаван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. Архимедова сила. Плавание т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9 « Выяс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</w:t>
              <w:softHyphen/>
            </w:r>
            <w:r>
              <w:rPr>
                <w:rStyle w:val="9pt2"/>
                <w:rFonts w:cs="Times New Roman" w:ascii="Times New Roman" w:hAnsi="Times New Roman"/>
                <w:b w:val="false"/>
                <w:sz w:val="24"/>
                <w:szCs w:val="24"/>
              </w:rPr>
              <w:t>ловий плавания тела в жид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На опыте выяснить условия, при ко</w:t>
              <w:softHyphen/>
              <w:t xml:space="preserve">торых тело плавает, всплывает, тонет в </w:t>
            </w:r>
            <w:r>
              <w:rPr>
                <w:bCs/>
              </w:rPr>
              <w:t>жидкости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работать </w:t>
            </w:r>
            <w:r>
              <w:rPr>
                <w:bCs/>
              </w:rPr>
              <w:t>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</w:t>
              <w:softHyphen/>
              <w:t>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условия плавания судо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плавания и воз</w:t>
              <w:softHyphen/>
              <w:t>духоплавания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бъяснять изменение осадки судн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на практике знания ус</w:t>
              <w:softHyphen/>
              <w:t>ловий плавания судов и воздухоплава</w:t>
              <w:softHyphen/>
              <w:t>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матема</w:t>
              <w:softHyphen/>
              <w:t>тики, географии при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2. Обобщение темы «Давление твердых тел, жидкостей и г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.Зорин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Давление твердых тел, жид</w:t>
              <w:softHyphen/>
              <w:t>костей и г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(1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ние фундаментальных физических понятий – механическая работа и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. Заложить основу представлений о физических понятиях: механическая работа и энергия; выяснить условия совершения механической работы, рассмотреть взаимные превращения механ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формированию умений применять золотое правило механики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чувство уважения к мнению оппонента при обсуждении поставленных проблем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</w:t>
              <w:softHyphen/>
              <w:t>ская работа. Еди</w:t>
              <w:softHyphen/>
              <w:t>ниц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числять механическую работу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ределять условия, необходимые для совершения механической работы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устанавливать зависимость между механической работой, силой и прой</w:t>
              <w:softHyphen/>
              <w:t>денным пу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</w:t>
              <w:softHyphen/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числять мощность по известной работе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единиц мощнос</w:t>
              <w:softHyphen/>
              <w:t>ти различных приборов и технических устройст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мощности различных приборо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выражать мощность в различных единицах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оводить исследования мощности технических устройств, делать вы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-9. Механическая работа. Мо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8. Механическая работа и мо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</w:t>
              <w:softHyphen/>
              <w:t>ханизмы. Рычаг. Равновесие сил на рыча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условия равновесия ры</w:t>
              <w:softHyphen/>
              <w:t>чага в практических целях: подъем и перемещение груз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ределять плечо силы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ешать графические за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10. Простые механизмы. КПД прост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</w:t>
              <w:softHyphen/>
              <w:t>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, иллюстрирую</w:t>
              <w:softHyphen/>
              <w:t>щие, как момент силы характеризует действие силы, зависящее и от модуля силы, и от ее плеч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с текстом учебника, обоб</w:t>
              <w:softHyphen/>
              <w:t>щать и делать выводы об условиях рав</w:t>
              <w:softHyphen/>
              <w:t>новесия рыча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11. Простые механизмы. КПД прост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, быту и природе Лабораторная работа № 10 «Выяснение условия равновесия рыч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>
                <w:bCs/>
              </w:rPr>
              <w:t xml:space="preserve">Проверять </w:t>
            </w:r>
            <w:r>
              <w:rPr/>
              <w:t xml:space="preserve">опытным </w:t>
            </w:r>
            <w:r>
              <w:rPr>
                <w:bCs/>
              </w:rPr>
              <w:t xml:space="preserve">путем, при </w:t>
            </w:r>
            <w:r>
              <w:rPr/>
              <w:t>та</w:t>
              <w:softHyphen/>
              <w:t>ком соотношении сил и их плеч рычаг находится в равновесии,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оверять на опыте правило моментов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биоло</w:t>
              <w:softHyphen/>
              <w:t>гии, математики, технологии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>
                <w:bCs/>
              </w:rPr>
            </w:pPr>
            <w:r>
              <w:rPr/>
              <w:t>работать 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«Зо</w:t>
              <w:softHyphen/>
              <w:t>лотое правило» ме</w:t>
              <w:softHyphen/>
              <w:t>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применения не подвижного и подвижного блоков на практике,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сравнивать действие подвижного и неподвижного блоко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ab/>
              <w:t>работать с текстом учебник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опыты с подвижным и неподвижным блоками и делать вы</w:t>
              <w:softHyphen/>
              <w:t>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из курса матема тики, биологии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4. Работа и мощность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.Зор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Находить центр тяжести плоского тел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,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результаты опытов по нахождению центра тяжести плоского тела и делать выводы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</w:t>
              <w:softHyphen/>
              <w:t>новесия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Устанавливать вид равновесия по из</w:t>
              <w:softHyphen/>
              <w:t>менению положения центра тяжести тел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различных ви</w:t>
              <w:softHyphen/>
              <w:t>дов равновесия, встречающихся в быту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на практике знания об условии равновесия т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 опрос. Решение задач из Сборника задач по физике. 7-9 класс Лукаш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</w:t>
              <w:softHyphen/>
              <w:t>ент полезного дей</w:t>
              <w:softHyphen/>
              <w:t xml:space="preserve">ствия механизмов Лабораторная работа № </w:t>
            </w:r>
            <w:r>
              <w:rPr>
                <w:rStyle w:val="9pt2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КПД при подъеме тела по наклонной плос</w:t>
              <w:softHyphen/>
              <w:t>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и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Опытным путем устанавливать, что полезная работа, выполненная с по</w:t>
              <w:softHyphen/>
              <w:t>мощью простого механизма, меньше полной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анализировать КПД различных механизмов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40"/>
              <w:ind w:left="57" w:hanging="0"/>
              <w:jc w:val="both"/>
              <w:rPr>
                <w:bCs/>
              </w:rPr>
            </w:pPr>
            <w:r>
              <w:rPr/>
              <w:t>работать 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 тел, обладаю</w:t>
              <w:softHyphen/>
              <w:t>щих потенциальной, кинетической энергией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работать с текстом учебника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устанавливать зависимость между работой и энерг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9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10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0" w:hanging="0"/>
              <w:jc w:val="left"/>
              <w:rPr/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Превраще</w:t>
              <w:softHyphen/>
              <w:t>ние од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механической энергии в д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с текстом учеб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5. Работа и мощность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6. Обобщение темы «Работа и мощность. Энер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.Зор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год. Тест 18. Контрольный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-7.Зор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b/>
                <w:sz w:val="24"/>
                <w:szCs w:val="24"/>
              </w:rPr>
              <w:t>Административная итоговая контрольная работа №5</w:t>
            </w: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 xml:space="preserve">  за курс 7 класса в рамках П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Применять знания к решению физических задач в исследовательском</w:t>
            </w:r>
          </w:p>
          <w:p>
            <w:pPr>
              <w:pStyle w:val="Style19"/>
              <w:tabs>
                <w:tab w:val="clear" w:pos="708"/>
                <w:tab w:val="left" w:pos="240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эксперименте и на прак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xact"/>
          <w:rFonts w:cs="Times New Roman" w:ascii="Times New Roman" w:hAnsi="Times New Roman"/>
          <w:b/>
          <w:bCs/>
          <w:sz w:val="24"/>
          <w:szCs w:val="24"/>
          <w:shd w:fill="00FF00" w:val="clear"/>
        </w:rPr>
        <w:t>Класс: 8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8"/>
        <w:gridCol w:w="1276"/>
        <w:gridCol w:w="1134"/>
        <w:gridCol w:w="25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74" w:right="72" w:firstLine="8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07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а/ корр. д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-цифровые образовательные ресурсы, в том числе оборудование точки ро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входящая контрольная работа №1за курс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изменения со временем температуры остывающей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 «Сравнение количеств теплоты при смешивании воды разной темпера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3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мпьютер,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грамма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мерений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Releon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te,</w:t>
            </w:r>
            <w:r>
              <w:rPr>
                <w:spacing w:val="-6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льтидатчик,</w:t>
            </w:r>
            <w:r>
              <w:rPr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щуп,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лориметр,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ный</w:t>
            </w:r>
            <w:r>
              <w:rPr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акан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лектрочайни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Измерение удельной теплоемк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2" w:after="0"/>
              <w:ind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пьютер, программа для измерений Releon Lite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тчик температуры, металлический цилиндр на нити, калориметр, электронные весы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ан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п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4" w:after="0"/>
              <w:ind w:left="0" w:hanging="10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жность воздуха. Лабораторная</w:t>
            </w:r>
            <w:r>
              <w:rPr>
                <w:rFonts w:cs="Times New Roman" w:ascii="Times New Roman" w:hAnsi="Times New Roman"/>
                <w:b w:val="false"/>
                <w:i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Определение оптимального времени высаживания семян растений путем измерения температуры поч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компьютер,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измерений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eleon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te,</w:t>
            </w:r>
            <w:r>
              <w:rPr>
                <w:rFonts w:cs="Times New Roman" w:ascii="Times New Roman" w:hAnsi="Times New Roman"/>
                <w:spacing w:val="-6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тепл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Агрегатные состояния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зация т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/р №2 «Тепловые и электрические яв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Электрическая цеп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металлах. Направление 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напря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е замык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Сборка электрической цепи и измерение и измерение силы тока на различных участках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мерение напряжения на различных участках электрической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Регулирование силы тока реост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Определение сопротивления проводника при помощи амперметра и вольт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Измерение мощности и работы тока в электрической лам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«Электрический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лектрический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рям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катушки с то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Сборка электромагнита и испытание его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магн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 с то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Изучение электрического двигателя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 «Получение изображения при помощи лин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 № 3 за курс 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3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34"/>
        <w:gridCol w:w="1276"/>
        <w:gridCol w:w="4330"/>
      </w:tblGrid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№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разделов/темы урок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/корректировка д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цифровые образовательные ресурсы, в том числе оборудование точки рост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взаимодействия и движения тел (34 часа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й  инструктаж по охран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точка. Система отч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, упр.1                          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. Определение координаты движущегося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3, упр. 2, 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щение при прямолинейном равноускоренном движ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.16-18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</w:t>
              <w:br/>
              <w:t>представление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.18-19), упр.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Графическое</w:t>
              <w:br/>
              <w:t>представление дви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 №№147,1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ускоренное движение. Уск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упр. 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упр. 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при равноускоренном</w:t>
              <w:br/>
              <w:t>дви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, упр. 7,8, сделать вывод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Равноускоренное движ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7,8, Л.  №№ 155, 1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1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равноускоренного движения без начальной скор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карточках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1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сть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 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системы от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1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кон Нью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1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торой закон Ньюто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\1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закон Нью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\1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законы Нью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1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по теме «Прямолинейное равноускоренное движение. Законы Ньюто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1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и коррекция У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. Ускорение</w:t>
              <w:br/>
              <w:t>свободного падения. Невесо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, 14, упр.13,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1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ускорения свободного падения» Повторить §13, 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2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. Ускорение</w:t>
              <w:br/>
              <w:t>свободного па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/2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Всемирного тяго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/2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Закон всемирного тягот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/2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\2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линейное и криволинейное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2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с постоянной по модулю скоро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2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спутники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/2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 тела по окружности с постоянной по модулю скорость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2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ульс тела. Импульс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 (с.81-83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/2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 тел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(с.83-85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3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/3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по теме «Закон сохранения импуль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.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/3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/3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закон сохранения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/3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по теме «Законы сохранения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ханические колебания и волны. Звук (16 ч)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и коррекция УУ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тельное движение. Свободные колеб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3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3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</w:t>
              <w:br/>
              <w:t xml:space="preserve">зависимости периода и частоты свободных колебаний </w:t>
              <w:br/>
              <w:t>нитяного маятника от его дл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3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107" w:after="0"/>
              <w:ind w:left="0" w:hanging="100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армонические колеб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Heading4"/>
              <w:spacing w:before="107" w:after="0"/>
              <w:ind w:left="454" w:hanging="10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3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ухающие колебания. Вынужденные колебания. Резонан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25§27, упр.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4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107" w:after="0"/>
              <w:ind w:left="0" w:hanging="10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абораторная</w:t>
            </w:r>
            <w:r>
              <w:rPr>
                <w:rFonts w:cs="Times New Roman" w:ascii="Times New Roman" w:hAnsi="Times New Roman"/>
                <w:b w:val="false"/>
                <w:i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1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сследование колебательного движения пружинного маятник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12"/>
              </w:rPr>
              <w:t>»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30" w:before="180" w:after="0"/>
              <w:ind w:right="415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мпьютер, программа для измерений Releon Lite, дат-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к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скорения,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летка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ли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ка,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ужина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набор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ужин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динаковой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ины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ной</w:t>
            </w:r>
            <w:r>
              <w:rPr>
                <w:spacing w:val="-69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жёсткости),</w:t>
            </w:r>
            <w:r>
              <w:rPr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груз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рючком,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вухсторонний</w:t>
            </w:r>
            <w:r>
              <w:rPr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котч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штатив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лапкой,</w:t>
            </w:r>
            <w:r>
              <w:rPr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электронные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4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колебаний в среде. Вол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4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волны. Скорость распространения вол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2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4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лина волны. Скорость распространения вол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 4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звука. Звуковые колеб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4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тембр и громкость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4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звука. Звуковые вол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3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4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звука. Звуковой резонан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вопрос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4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ренция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4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Механические колебания и вол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5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«Механические колебания и вол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-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магнитное поле (26 ч)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5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и коррекция УУ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5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3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5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упр.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5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правил левой и правой р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5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ая инду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упр.3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5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ый по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3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5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 электромагнитной ин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3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5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явления электромагнитной инду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9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5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ндукционного тока. Правило Ле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6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 самоин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3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6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 Трансформа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6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 «Трансформа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6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-44, упр.40-4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6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тельный контур. Получение электромагнитных колеб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6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адиосвязи и телеви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упр.4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6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ая природа света. Интерференция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конспек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6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омление света. Физический смысл показателя прелом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упр.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6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6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Цвета тел. Спектрограф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упр.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7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пектров. Спектральны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упр.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/7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лощение и испускание света атомами. Происхождение линейчатых спек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/7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блюдение сплошного и линейчатого спект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0-51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/7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Электромагнитное по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/7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Электромагнитное по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7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 «Электромагнитное п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4-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7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«Электромагнитное п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4-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 и атомного ядра (19 ч)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7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и коррекция УУД. Радиоактивность. Модели ато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7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 атомных яд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упр.4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7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Радиоактивные превращения атомных яде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8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8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ротона и нейтр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упр.4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8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атомного ядра. Ядерные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.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8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связи. Дефект м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8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Энергия связи. Дефект мас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8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ядер урана. Цепная реа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8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й реактор. Преобразование внутренней энергии атомных ядер в электрическую энерг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8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ая энерге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8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8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9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9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мерение естественного радиационного фона дозиметр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2-62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9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деления ядра урана по фотографиям готовых тре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2-62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93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периода полураспада находящихся в воздухе продуктов распада газа рад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2-62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94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вичный инструктаж по охране труда на рабочем месте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треков заряженных частиц по готовым фотографи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2-62, тес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95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«Строение атома и атомного яд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4-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эволюция Вселенной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96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и коррекция УУД. Состав, строение и происхождение Солнеч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\97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планеты Солнеч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98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тела Солнеч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99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, излучения и эволюция Солнца и звез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100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101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102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и коррекция УУД.  Обобщение и систематизация знаний за курс физики 7-9 кла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.. И в далях мирозданья, и на Земле у нас - одно: первоначальный дар познанья.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просто не дано!"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Century Schoolbook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ind w:left="644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ind w:left="9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ind w:left="12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ind w:left="16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ind w:left="201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ind w:left="237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ind w:left="27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ind w:left="30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ind w:left="34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65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ind w:left="9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ind w:left="12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ind w:left="16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ind w:left="201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ind w:left="237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ind w:left="27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ind w:left="30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ind w:left="34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ind w:left="9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ind w:left="12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ind w:left="16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ind w:left="201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ind w:left="237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ind w:left="273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ind w:left="309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ind w:left="3458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ind w:left="737" w:hanging="0"/>
      <w:outlineLvl w:val="4"/>
    </w:pPr>
    <w:rPr>
      <w:rFonts w:ascii="Trebuchet MS" w:hAnsi="Trebuchet MS" w:eastAsia="Trebuchet MS" w:cs="Trebuchet MS"/>
      <w:b/>
      <w:bCs/>
      <w:i/>
      <w:iCs/>
      <w:kern w:val="0"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1">
    <w:name w:val="WW8Num4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0">
    <w:name w:val="WW8Num49z0"/>
    <w:qFormat/>
    <w:rPr>
      <w:rFonts w:ascii="Symbol" w:hAnsi="Symbol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1">
    <w:name w:val="WW8Num4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2">
    <w:name w:val="Основной текст Знак"/>
    <w:qFormat/>
    <w:rPr>
      <w:rFonts w:ascii="Century Schoolbook" w:hAnsi="Century Schoolbook" w:cs="Century Schoolbook"/>
      <w:sz w:val="18"/>
      <w:szCs w:val="18"/>
    </w:rPr>
  </w:style>
  <w:style w:type="character" w:styleId="1">
    <w:name w:val="Основной текст Знак1"/>
    <w:basedOn w:val="DefaultParagraphFont"/>
    <w:qFormat/>
    <w:rPr/>
  </w:style>
  <w:style w:type="character" w:styleId="31">
    <w:name w:val="Заголовок №3_"/>
    <w:qFormat/>
    <w:rPr>
      <w:rFonts w:ascii="Franklin Gothic Book" w:hAnsi="Franklin Gothic Book" w:cs="Franklin Gothic Book"/>
      <w:b/>
      <w:bCs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7"/>
      <w:szCs w:val="17"/>
      <w:u w:val="none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23"/>
      <w:szCs w:val="23"/>
    </w:rPr>
  </w:style>
  <w:style w:type="character" w:styleId="510">
    <w:name w:val="Основной текст (5) + 10"/>
    <w:qFormat/>
    <w:rPr>
      <w:rFonts w:ascii="Franklin Gothic Book" w:hAnsi="Franklin Gothic Book" w:cs="Franklin Gothic Book"/>
      <w:spacing w:val="10"/>
      <w:sz w:val="21"/>
      <w:szCs w:val="21"/>
    </w:rPr>
  </w:style>
  <w:style w:type="character" w:styleId="311">
    <w:name w:val="Заголовок №3 + 11"/>
    <w:qFormat/>
    <w:rPr>
      <w:rFonts w:ascii="Franklin Gothic Book" w:hAnsi="Franklin Gothic Book" w:cs="Franklin Gothic Book"/>
      <w:b/>
      <w:bCs/>
      <w:sz w:val="23"/>
      <w:szCs w:val="23"/>
      <w:u w:val="none"/>
    </w:rPr>
  </w:style>
  <w:style w:type="character" w:styleId="6">
    <w:name w:val="Основной текст (6)_"/>
    <w:qFormat/>
    <w:rPr>
      <w:rFonts w:ascii="Franklin Gothic Book" w:hAnsi="Franklin Gothic Book" w:cs="Franklin Gothic Book"/>
      <w:spacing w:val="10"/>
      <w:sz w:val="18"/>
      <w:szCs w:val="18"/>
    </w:rPr>
  </w:style>
  <w:style w:type="character" w:styleId="9pt2">
    <w:name w:val="Основной текст + 9 pt2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b/>
      <w:bCs/>
      <w:sz w:val="14"/>
      <w:szCs w:val="14"/>
      <w:u w:val="none"/>
    </w:rPr>
  </w:style>
  <w:style w:type="character" w:styleId="Style13">
    <w:name w:val="Основной текст + Полужирный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9pt1">
    <w:name w:val="Основной текст + 9 pt1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4"/>
      <w:sz w:val="16"/>
      <w:szCs w:val="16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4">
    <w:name w:val="Основной текст (14)_"/>
    <w:qFormat/>
    <w:rPr>
      <w:i/>
      <w:iCs/>
    </w:rPr>
  </w:style>
  <w:style w:type="character" w:styleId="141">
    <w:name w:val="Основной текст (14)"/>
    <w:qFormat/>
    <w:rPr>
      <w:i/>
      <w:iCs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</w:rPr>
  </w:style>
  <w:style w:type="character" w:styleId="3315">
    <w:name w:val="Заголовок №3 (3)15"/>
    <w:qFormat/>
    <w:rPr>
      <w:rFonts w:ascii="Calibri" w:hAnsi="Calibri" w:cs="Calibri"/>
      <w:b/>
      <w:bCs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Franklin Gothic Book" w:hAnsi="Franklin Gothic Book" w:cs="Franklin Gothic Book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300" w:after="180"/>
    </w:pPr>
    <w:rPr>
      <w:rFonts w:ascii="Franklin Gothic Book" w:hAnsi="Franklin Gothic Book" w:cs="Franklin Gothic Book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left="0" w:right="0" w:firstLine="780"/>
      <w:jc w:val="both"/>
    </w:pPr>
    <w:rPr>
      <w:rFonts w:ascii="Franklin Gothic Book" w:hAnsi="Franklin Gothic Book" w:cs="Franklin Gothic Book"/>
      <w:spacing w:val="10"/>
      <w:sz w:val="18"/>
      <w:szCs w:val="18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i/>
      <w:iCs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6:00Z</dcterms:created>
  <dc:creator>USER</dc:creator>
  <dc:description/>
  <cp:keywords/>
  <dc:language>en-US</dc:language>
  <cp:lastModifiedBy>User</cp:lastModifiedBy>
  <dcterms:modified xsi:type="dcterms:W3CDTF">2022-08-15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