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45668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советом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30» 08.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Золотаре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174 от «30» 08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2757190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Элективного курса  «Практикум решения математических задач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1 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>учитель:  Кохан Н.С.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daf91b7c-f861-4f65-ac3d-7093d1098ae7"/>
      <w:r>
        <w:rPr>
          <w:b/>
          <w:color w:val="000000"/>
          <w:sz w:val="28"/>
        </w:rPr>
        <w:t>с. Карапсель</w:t>
      </w:r>
      <w:bookmarkEnd w:id="0"/>
      <w:r>
        <w:rPr>
          <w:b/>
          <w:color w:val="000000"/>
          <w:sz w:val="28"/>
        </w:rPr>
        <w:t xml:space="preserve">‌ </w:t>
      </w:r>
      <w:bookmarkStart w:id="1" w:name="6d9e9922-8c7a-4bd6-b337-ac3d7fc668dc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методические рекомендации)</w:t>
      </w:r>
    </w:p>
    <w:p>
      <w:pPr>
        <w:pStyle w:val="Heading3"/>
        <w:spacing w:before="0" w:after="0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Программа курса «Практикум решения математических задач» для 11 класса составлена на основе нормативных правовых докумен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ый 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ОП СОО МБОУ «Карапсельская СОШ № 13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лан, годовой календарный график  МБОУ «Карапсельская СОШ № 13»» на учебный год</w:t>
      </w:r>
    </w:p>
    <w:p>
      <w:pPr>
        <w:pStyle w:val="Normal"/>
        <w:ind w:firstLine="567"/>
        <w:jc w:val="both"/>
        <w:rPr/>
      </w:pPr>
      <w:r>
        <w:rPr/>
        <w:t>С учетом целей обучения в основной школе контрольно-измерительные материалы экзамена в новой форме проверяют сформированность комплекса умений, связанных с информационно-коммуникативной деятельностью, с получением, анализом, а также применением эмпирических знаний.</w:t>
      </w:r>
    </w:p>
    <w:p>
      <w:pPr>
        <w:pStyle w:val="Normal"/>
        <w:ind w:firstLine="567"/>
        <w:jc w:val="both"/>
        <w:rPr/>
      </w:pPr>
      <w:r>
        <w:rPr/>
        <w:t>В связи с тем, что  ЕГЭ по математике одни ребята выбирают как «математика-профиль», другие как «математика-база», то данный курс направлен на организацию повторения необходимых тем перед экзаменом по математике, что позволит систематизировать имеющиеся у учащихся знаний по различным разделам математики.  </w:t>
      </w:r>
    </w:p>
    <w:p>
      <w:pPr>
        <w:pStyle w:val="Normal"/>
        <w:ind w:firstLine="567"/>
        <w:jc w:val="both"/>
        <w:rPr/>
      </w:pPr>
      <w:r>
        <w:rPr/>
        <w:t xml:space="preserve">Отличие базовой и профильной математики заключается не только в системе оценок, но в структуре заданий. «База» не предполагает развернутых решений  и проверяет способность выпускника применять знания по математике в повседневности (начиная с расчета лампочек для люстр и заканчивая покупками в магазине). Профильная же математика состоит из двух частей и, разумеется, в разы сложнее. Работа на этом уровне направлена на дифференцированную проверку повышенного уровня математической подготовки обучающихся: владение формально-оперативным аппаратом, интеграция знаний из различных тем школьного курса, исследовательские навыки. </w:t>
      </w:r>
    </w:p>
    <w:p>
      <w:pPr>
        <w:pStyle w:val="Normal"/>
        <w:ind w:firstLine="567"/>
        <w:jc w:val="both"/>
        <w:rPr/>
      </w:pPr>
      <w:r>
        <w:rPr/>
        <w:t xml:space="preserve">Подготовка к экзаменам осуществляется на уроках, а также во внеурочное время на индивидуальных и групповых занятиях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рамках курса предполагается: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ознакомить учащихся с особенностями построения вариантов КИМ ЕГЭ;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разъяснить специфику решения заданий различного уровня сложности;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оказать отличие постановки задач различного уровня сложности;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сформировать представление о работе с многоуровневой структурой в цел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планировано более глубокое и осмысленное изучение таких тем, как «Тригонометрические выражения и их преобразование», «Тригонометрические уравнения и неравенства», «Решение текстовых задач», «Основные приемы решения уравнений», «Площадь поверхности многогранников». Следует отметить, что тематическое планирование составлено с учетом работы класса по учебникам Ю. М. Колягин, М. В. Ткачева и др. «Алгебра и начала математического анализа (базовый уровень и углубленный уровни),10-11» и Атанасяна Л.С. и др. «Геометрия (базовый уровень),10-11». </w:t>
      </w:r>
    </w:p>
    <w:p>
      <w:pPr>
        <w:pStyle w:val="Normal"/>
        <w:numPr>
          <w:ilvl w:val="0"/>
          <w:numId w:val="0"/>
        </w:numPr>
        <w:ind w:firstLine="1004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ограмма данного курс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</w:t>
        <w:br/>
        <w:t xml:space="preserve">        Данный курс имеет основное назначение – введение открытой, объективной независимой процедуры оценивания учебных достижений обучающихся, результаты которой будут способствовать осознанному выбору дальнейшего пути получения образования; развивает мышление и исследовательские знания обучаю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обучающих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900"/>
        <w:jc w:val="both"/>
        <w:rPr>
          <w:rStyle w:val="StrongEmphasis"/>
        </w:rPr>
      </w:pPr>
      <w:r>
        <w:rPr>
          <w:rStyle w:val="StrongEmphasis"/>
        </w:rPr>
        <w:t xml:space="preserve">Цели курса: 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практическая  помощь учащимся в подготовке  к  Единому государственному экзамену по математике через повторение, систематизацию, расширение и углубление  знаний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создание условий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 потребностями;</w:t>
      </w:r>
    </w:p>
    <w:p>
      <w:pPr>
        <w:pStyle w:val="Style18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интеллектуальное  развитие учащихся, формирование качеств мышления, характерных для математической деятельности  и  необходимых человеку для жизни в современном обществе, для общей социальной ориентации и решения практических проблем.</w:t>
      </w:r>
    </w:p>
    <w:p>
      <w:pPr>
        <w:pStyle w:val="Style18"/>
        <w:spacing w:before="0" w:after="0"/>
        <w:ind w:firstLine="90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bCs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Style w:val="StrongEmphasis"/>
        </w:rPr>
        <w:t>Задачи:</w:t>
      </w:r>
    </w:p>
    <w:p>
      <w:pPr>
        <w:pStyle w:val="Style19"/>
        <w:numPr>
          <w:ilvl w:val="0"/>
          <w:numId w:val="2"/>
        </w:numPr>
        <w:rPr/>
      </w:pPr>
      <w:r>
        <w:rPr/>
        <w:t>подготовить обучающихся к успешной сдаче ЕГЭ по математике;</w:t>
      </w:r>
    </w:p>
    <w:p>
      <w:pPr>
        <w:pStyle w:val="Style19"/>
        <w:numPr>
          <w:ilvl w:val="0"/>
          <w:numId w:val="2"/>
        </w:numPr>
        <w:rPr/>
      </w:pPr>
      <w:r>
        <w:rPr/>
        <w:t>активизировать познавательную деятельность учащихся;</w:t>
      </w:r>
    </w:p>
    <w:p>
      <w:pPr>
        <w:pStyle w:val="Style19"/>
        <w:numPr>
          <w:ilvl w:val="0"/>
          <w:numId w:val="2"/>
        </w:numPr>
        <w:rPr/>
      </w:pPr>
      <w:r>
        <w:rPr/>
        <w:t>расширить знания и умения в решении различных математических задач, подробно рассмотрев  возможные или более приемлемые методы их решения;</w:t>
      </w:r>
    </w:p>
    <w:p>
      <w:pPr>
        <w:pStyle w:val="Style19"/>
        <w:numPr>
          <w:ilvl w:val="0"/>
          <w:numId w:val="2"/>
        </w:numPr>
        <w:rPr/>
      </w:pPr>
      <w:r>
        <w:rPr/>
        <w:t>формировать общие умения и навыки по решению задач: анализ содержания, поиск способа решения, составление и осуществление плана, проверка и анализ решения, исследование;</w:t>
      </w:r>
    </w:p>
    <w:p>
      <w:pPr>
        <w:pStyle w:val="Style19"/>
        <w:numPr>
          <w:ilvl w:val="0"/>
          <w:numId w:val="4"/>
        </w:numPr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Style1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сновные методические особенности курса: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/>
      </w:pPr>
      <w:r>
        <w:rPr/>
        <w:t>1. Подготовка по тематическому принципу, соблюдая «правила спирали»  от простых типов заданий базовой математики до заданий профильной;</w:t>
      </w:r>
    </w:p>
    <w:p>
      <w:pPr>
        <w:pStyle w:val="Style19"/>
        <w:jc w:val="both"/>
        <w:rPr/>
      </w:pPr>
      <w:r>
        <w:rPr/>
        <w:t>2. 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Style19"/>
        <w:jc w:val="both"/>
        <w:rPr/>
      </w:pPr>
      <w:r>
        <w:rPr/>
        <w:t xml:space="preserve">3. Работа с тренировочными тестами в режиме «теста скорости»; </w:t>
      </w:r>
    </w:p>
    <w:p>
      <w:pPr>
        <w:pStyle w:val="Style19"/>
        <w:jc w:val="both"/>
        <w:rPr/>
      </w:pPr>
      <w:r>
        <w:rPr/>
        <w:t>4. 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Style19"/>
        <w:jc w:val="both"/>
        <w:rPr/>
      </w:pPr>
      <w:r>
        <w:rPr/>
        <w:t>5. 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Style19"/>
        <w:jc w:val="both"/>
        <w:rPr/>
      </w:pPr>
      <w:r>
        <w:rPr/>
        <w:t>6. Активное применение развивающих технологий: «Мозговой штурм», «Триз»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Формы организации учебных занятий</w:t>
      </w:r>
    </w:p>
    <w:p>
      <w:pPr>
        <w:pStyle w:val="Style1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 xml:space="preserve">          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Контрольные замеры обеспечивают эффективную обратную связь, позволяющую обучающим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Контроль и система оценивания</w:t>
      </w:r>
    </w:p>
    <w:p>
      <w:pPr>
        <w:pStyle w:val="Style19"/>
        <w:ind w:firstLine="567"/>
        <w:jc w:val="both"/>
        <w:rPr/>
      </w:pPr>
      <w:r>
        <w:rPr/>
        <w:t>Текущий контроль уровня усвоения материала осуществляется по результатам выполнения обучающимися самостоятельных, практических и лабораторных работ.  Осуществляется качественная оценка деятельности. 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математике в форме малого ЕГЭ). Итоговый контроль реализуется в двух формах: традиционного зачёта и тестирования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ind w:firstLine="567"/>
        <w:jc w:val="both"/>
        <w:rPr/>
      </w:pPr>
      <w:r>
        <w:rPr/>
        <w:t xml:space="preserve">Согласно учебному плану МБОУ «Карапсельская СОШ № 13»  на изучение элективного курса по математике в 11  классе  отводится 1 час в неделю, всего 34 </w:t>
      </w:r>
      <w:r>
        <w:rPr>
          <w:rFonts w:cs="Calibri" w:ascii="Calibri" w:hAnsi="Calibri"/>
        </w:rPr>
        <w:t xml:space="preserve"> </w:t>
      </w:r>
      <w:r>
        <w:rPr/>
        <w:t>часа в год.</w:t>
      </w:r>
    </w:p>
    <w:p>
      <w:pPr>
        <w:pStyle w:val="Style19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9"/>
        <w:rPr>
          <w:bCs/>
        </w:rPr>
      </w:pPr>
      <w:r>
        <w:rPr>
          <w:b/>
          <w:bCs/>
          <w:u w:val="single"/>
        </w:rPr>
        <w:t>Тема 1</w:t>
      </w:r>
      <w:r>
        <w:rPr>
          <w:b/>
          <w:bCs/>
        </w:rPr>
        <w:t>.  Текстовые задачи (10 часов)</w:t>
      </w:r>
    </w:p>
    <w:p>
      <w:pPr>
        <w:pStyle w:val="Style19"/>
        <w:jc w:val="both"/>
        <w:rPr>
          <w:bCs/>
        </w:rPr>
      </w:pPr>
      <w:r>
        <w:rPr>
          <w:bCs/>
        </w:rPr>
        <w:t>Понятие процента. Задачи на проценты. Задачи практического содержания на проценты. Задачи практического содержания на смеси и сплавы. Элементарные графики и элементы статистической обработки информации. Задачи на анализ практической ситуации. Задачи на работу. Задачи на движение.</w:t>
      </w:r>
    </w:p>
    <w:p>
      <w:pPr>
        <w:pStyle w:val="Style19"/>
        <w:rPr/>
      </w:pPr>
      <w:r>
        <w:rPr>
          <w:b/>
          <w:bCs/>
          <w:u w:val="single"/>
        </w:rPr>
        <w:t>Тема 2</w:t>
      </w:r>
      <w:r>
        <w:rPr>
          <w:bCs/>
        </w:rPr>
        <w:t xml:space="preserve">.  </w:t>
      </w:r>
      <w:r>
        <w:rPr>
          <w:b/>
          <w:bCs/>
        </w:rPr>
        <w:t>Выражения и их преобразования (6 часов)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Алгебраические выражения. Степенные выражения. Иррациональные выражения. Логарифмические выражения. Тригонометрические выражения. Способы преобразования выражений. </w:t>
      </w:r>
    </w:p>
    <w:p>
      <w:pPr>
        <w:pStyle w:val="Style19"/>
        <w:rPr/>
      </w:pPr>
      <w:r>
        <w:rPr>
          <w:b/>
          <w:bCs/>
          <w:u w:val="single"/>
        </w:rPr>
        <w:t>Тема 3</w:t>
      </w:r>
      <w:r>
        <w:rPr>
          <w:b/>
          <w:bCs/>
        </w:rPr>
        <w:t>.  Уравнения и неравенства (10 часов)</w:t>
      </w:r>
    </w:p>
    <w:p>
      <w:pPr>
        <w:pStyle w:val="Style19"/>
        <w:jc w:val="both"/>
        <w:rPr>
          <w:bCs/>
        </w:rPr>
      </w:pPr>
      <w:r>
        <w:rPr>
          <w:bCs/>
        </w:rPr>
        <w:t>Дробно-рациональное уравнение. Иррациональные уравнения. Показательные уравнения и неравенства. Логарифмические уравнения и неравенства. Тригонометрические уравнения и неравенства. Системы уравнений. Приемы решения уравнений и неравенств.</w:t>
      </w:r>
    </w:p>
    <w:p>
      <w:pPr>
        <w:pStyle w:val="Style19"/>
        <w:rPr>
          <w:bCs/>
        </w:rPr>
      </w:pPr>
      <w:r>
        <w:rPr>
          <w:b/>
          <w:bCs/>
          <w:u w:val="single"/>
        </w:rPr>
        <w:t>Тема 4</w:t>
      </w:r>
      <w:r>
        <w:rPr>
          <w:b/>
          <w:bCs/>
        </w:rPr>
        <w:t>.  Планиметрия. Стереометрия. Углы и длины, площади и объемы (6 часов)</w:t>
      </w:r>
    </w:p>
    <w:p>
      <w:pPr>
        <w:pStyle w:val="Style19"/>
        <w:jc w:val="both"/>
        <w:rPr>
          <w:bCs/>
        </w:rPr>
      </w:pPr>
      <w:r>
        <w:rPr>
          <w:bCs/>
        </w:rPr>
        <w:t>Тригонометрические функции острых углов прямоугольного треугольника. Нахождение значений тригонометрических функций острых углов прямоугольного треугольника. Нахождение значений тригонометрических функций тупых углов. Решение треугольников. Площадь выпуклых и невыпуклых многоугольников, круга. Площадь фигур на координатной плоскости. Объемы геометрических фигур.</w:t>
      </w:r>
    </w:p>
    <w:p>
      <w:pPr>
        <w:pStyle w:val="Style19"/>
        <w:rPr>
          <w:bCs/>
        </w:rPr>
      </w:pPr>
      <w:r>
        <w:rPr>
          <w:b/>
          <w:bCs/>
          <w:u w:val="single"/>
        </w:rPr>
        <w:t>Тема 5</w:t>
      </w:r>
      <w:r>
        <w:rPr>
          <w:b/>
          <w:bCs/>
        </w:rPr>
        <w:t>.  Обобщающее повторение (2 часа)</w:t>
      </w:r>
    </w:p>
    <w:p>
      <w:pPr>
        <w:pStyle w:val="Style19"/>
        <w:jc w:val="both"/>
        <w:rPr>
          <w:b/>
          <w:b/>
          <w:bCs/>
        </w:rPr>
      </w:pPr>
      <w:r>
        <w:rPr>
          <w:bCs/>
        </w:rPr>
        <w:t>Вычисление площадей фигур на клетчатой бумаге. Площадь прямоугольника, ромба, параллелограмма, трапеции. Площадь треугольника. Площадь выпуклых и невыпуклых многоугольников. Площадь круга и его частей. Вычисление площадей фигур на координатной плоскости</w:t>
      </w:r>
      <w:r>
        <w:rPr>
          <w:b/>
          <w:bCs/>
        </w:rPr>
        <w:t>.</w:t>
      </w:r>
    </w:p>
    <w:p>
      <w:pPr>
        <w:pStyle w:val="Style1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 отводимых на изучение каждой темы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71"/>
        <w:gridCol w:w="1608"/>
        <w:gridCol w:w="17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кстовые задач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Выражения и их преобразова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метрия. Стереометрия. Углы и длины, площади и объем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ее повтор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35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/>
        <w:t>Требования к результатам обучения направлены на реализацию деятельностного  и личностно-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Style19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Style19"/>
        <w:ind w:firstLine="567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Style19"/>
        <w:ind w:firstLine="567"/>
        <w:jc w:val="both"/>
        <w:rPr>
          <w:b/>
          <w:b/>
          <w:bCs/>
          <w:u w:val="single"/>
        </w:rPr>
      </w:pPr>
      <w:r>
        <w:rPr/>
        <w:t xml:space="preserve">В рубрике «Использовать приобретенные знания и умения </w:t>
      </w:r>
      <w:r>
        <w:rPr>
          <w:b/>
          <w:bCs/>
        </w:rPr>
        <w:t xml:space="preserve">в </w:t>
      </w:r>
      <w:r>
        <w:rPr/>
        <w:t>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вероятностный характер многих закономерностей окружающего мир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широту применения процентных вычислений в жизни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нятия корня, степени, логарифма и их свойств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сновные тригонометрические тождества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войства элементарных функций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свойства многоугольников, многогранников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формулы площадей, объемов геометрических фигур;</w:t>
      </w:r>
    </w:p>
    <w:p>
      <w:pPr>
        <w:pStyle w:val="Style19"/>
        <w:rPr/>
      </w:pPr>
      <w:r>
        <w:rPr/>
        <w:t xml:space="preserve">  </w:t>
      </w:r>
      <w:r>
        <w:rPr>
          <w:b/>
          <w:i/>
        </w:rPr>
        <w:t>уметь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ычислять значения корня, степени, логарифма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находить значения тригонометрических выражений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применять аппарат математического анализа к решению задач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уметь соотносить процент с соответствующей дробью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шать основные задачи на проценты, применять формулу сложных процентов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19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>решать стереометрические задачи, содержащие разный уровень необходимых для решения обоснований и количество шагов в решении задач, включенных в экзаменационную работу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19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роизводить прикидку и оценку результатов вычислений;</w:t>
      </w:r>
    </w:p>
    <w:p>
      <w:pPr>
        <w:pStyle w:val="Style19"/>
        <w:numPr>
          <w:ilvl w:val="0"/>
          <w:numId w:val="10"/>
        </w:numPr>
        <w:rPr>
          <w:bCs/>
          <w:iCs/>
        </w:rPr>
      </w:pPr>
      <w:r>
        <w:rPr>
          <w:bCs/>
          <w:iCs/>
        </w:rPr>
        <w:t>при вычислениях сочетать устные и письменные приемы, использовать приемы, рационализирующие вычисления.</w:t>
      </w:r>
    </w:p>
    <w:p>
      <w:pPr>
        <w:pStyle w:val="Style19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практических расчетов по формулам, включая формулы, содержащие степени, радикалы, 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898"/>
        <w:gridCol w:w="3638"/>
        <w:gridCol w:w="1276"/>
      </w:tblGrid>
      <w:tr>
        <w:trPr>
          <w:trHeight w:val="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6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Дата план/факт</w:t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задачи  (</w:t>
            </w:r>
            <w:r>
              <w:rPr>
                <w:b/>
              </w:rPr>
              <w:t>10 часов)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на процен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оценты. Прогнозируют результат нахождения проц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.0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практического содержания на процен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практического содержания на смеси и спла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рафики элементарных функций и элементы статистической обработки информ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графики различных видов элементарных функций, читают свойства функций по граф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09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на анализ практической ситу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информацию, представленную в виде диаграмм, таблиц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ешают задач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 использование арифметической и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1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шение практ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1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на дви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основные виды задач на дви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1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на движение вдогонк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1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на рабо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текстовые задачи на «работу», совместн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дачи на совместную рабо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11</w:t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я и их преобразования  (</w:t>
            </w:r>
            <w:r>
              <w:rPr>
                <w:b/>
              </w:rPr>
              <w:t>6 часов)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гебраические выражения и их пре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 тождественные преобразования алгебра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епенные выражения и их пре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степеней, приемы тождественных преобразований  в упрощении степен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1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ррациональные выражения и их пре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реобразования иррациональн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.1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огарифмические выражения и их пре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логарифмов, приемы тождественных преобразований  в упрощении логарифмически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ригонометрические выражения и их пре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применяют  тригонометрические формулы в преобразованиях тригонометрически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личные способы преобразования выраж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и используют различные способы преобразования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 (10 часов)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обно – рациональные урав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ют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робно – рациональные уравнения. Проводят оценку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0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емы решения иррациональных урав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иррациональные уравнения.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ют свойства степенной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казательные уравнения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ешают показательные уравнения, неравенства различными методами. Применяют свойства показательной функции при решении показательных уравнений,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01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оказательные неравенства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0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огарифмические  уравнения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логарифмические уравнения, неравенства различными методами. Применяют свойства логарифмической функции при решении логарифмических уравнений,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огарифмические  неравенства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ригонометрические уравнения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однородные тригонометрические уравнения и неравенства.  Применяют различные  методы  решения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02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ригонометрические неравенства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.03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истемы уравнений и приемы их реш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меняют различные методы решения систем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03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шение системы урав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3</w:t>
            </w:r>
          </w:p>
        </w:tc>
      </w:tr>
      <w:tr>
        <w:trPr>
          <w:trHeight w:val="26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иметрия. Углы и длины, площади  (6 часов)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хождение значений тригонометрических функций острых углов прямоугольного треуголь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ют зависимость между синусом, косинусом, тангенсом одного и того же угла. Находят неизвестные элементы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хождение значений тригонометрических функций тупых углов.  Решение треуголь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лощадь многоугольников,  круга и его ча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свойства, признаки геометрических фигур. Решают задачи на вычисление площадей, объемов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лощадь фигур на координатной плоск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ы геометрических фигу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6.05</w:t>
            </w:r>
          </w:p>
        </w:tc>
      </w:tr>
      <w:tr>
        <w:trPr>
          <w:trHeight w:val="26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повторение (2 часа)</w:t>
            </w:r>
          </w:p>
        </w:tc>
      </w:tr>
      <w:tr>
        <w:trPr>
          <w:trHeight w:val="4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ешают КИ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шение экзаменационных зад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5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iCs/>
          <w:sz w:val="16"/>
          <w:szCs w:val="16"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iCs/>
        </w:rPr>
        <w:t>Литература:</w:t>
      </w:r>
    </w:p>
    <w:p>
      <w:pPr>
        <w:pStyle w:val="Style18"/>
        <w:numPr>
          <w:ilvl w:val="0"/>
          <w:numId w:val="5"/>
        </w:numPr>
        <w:spacing w:before="280" w:after="0"/>
        <w:jc w:val="both"/>
        <w:rPr/>
      </w:pPr>
      <w:r>
        <w:rPr/>
        <w:t>Алгебра и начала  анализа, базовый и углубленный уровни,  10 класс. Авторы: Ю. М. Колягин, М. В. Ткачева и  др., М.: «Просвещение», 2019 г</w:t>
        <w:tab/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Геометрия, базовый и углубленный уровни, 10 – 11 классы. Авторы: Л. С Атанасян и др., М.: «Просвещение», 2019 г</w:t>
        <w:tab/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Математика. Подготовка к ЕГЭ-2023-2024 под ред. Ф. Ф. Лысенко, С. Ю. Кулабухова.- Ростов-на-Дону: Легион-М, 2009.-480с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Единый государственный экзамен 2023-2024. Математика. Универсальные материалы для подготовки учащихся \ ФИПИ – М.: Интеллект-центр, 2023-2024.-96с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/>
        <w:t>Материалы открытого банка данных ЕГЭ по математике (http://www.mathege.ru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color w:val="40404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color w:val="40404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задвтекс"/>
    <w:basedOn w:val="Normal"/>
    <w:qFormat/>
    <w:pPr>
      <w:ind w:left="567" w:hanging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6:00Z</dcterms:created>
  <dc:creator>SamLab.ws</dc:creator>
  <dc:description/>
  <cp:keywords/>
  <dc:language>en-US</dc:language>
  <cp:lastModifiedBy>PC</cp:lastModifiedBy>
  <cp:lastPrinted>2021-03-05T08:32:00Z</cp:lastPrinted>
  <dcterms:modified xsi:type="dcterms:W3CDTF">2024-11-11T07:06:00Z</dcterms:modified>
  <cp:revision>4</cp:revision>
  <dc:subject/>
  <dc:title>Программа элективного курса по математике для учащихся 9-го класса "Математический практикум"</dc:title>
</cp:coreProperties>
</file>