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5145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bookmarkStart w:id="0" w:name="_1792992471"/>
      <w:bookmarkStart w:id="1" w:name="_1792493902"/>
      <w:bookmarkStart w:id="2" w:name="_1790077490"/>
      <w:bookmarkEnd w:id="0"/>
      <w:bookmarkEnd w:id="1"/>
      <w:bookmarkEnd w:id="2"/>
      <w:r>
        <w:rPr>
          <w:sz w:val="28"/>
          <w:szCs w:val="28"/>
        </w:rPr>
        <w:object w:dxaOrig="9601" w:dyaOrig="15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05pt;height:750.75pt" filled="f" o:ole="">
            <v:imagedata r:id="rId4" o:title=""/>
          </v:shape>
          <o:OLEObject Type="Embed" ProgID="Word.Document.12" ShapeID="ole_rId3" DrawAspect="Content" ObjectID="_475669673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(методические рекомендации)</w:t>
      </w:r>
    </w:p>
    <w:p>
      <w:pPr>
        <w:pStyle w:val="Heading3"/>
        <w:spacing w:before="0" w:after="0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рограмма курса внеурочной деятельности  «Моделирование при решения текстовых задач» составлена на основе нормативных правов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Российской Федерации «Об образовании  в РФ» (от 29.12.12 года №273-фз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ОП ООО МБОУ «Карапсельская СОШ № 13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, календарный учебный график  МБОУ «Карапсельская СОШ № 13»» на 2024-2025учебный год</w:t>
      </w:r>
    </w:p>
    <w:p>
      <w:pPr>
        <w:pStyle w:val="Normal"/>
        <w:ind w:firstLine="426"/>
        <w:jc w:val="both"/>
        <w:rPr/>
      </w:pPr>
      <w:r>
        <w:rPr/>
        <w:t>С учетом целей обучения в основной школе контрольно-измерительные материалы экзамена в новой форме проверяют сформированность комплекса умений, связанных с информационно-коммуникативной деятельностью, с получением, анализом, а также применением эмпирических знаний.</w:t>
      </w:r>
    </w:p>
    <w:p>
      <w:pPr>
        <w:pStyle w:val="Normal"/>
        <w:ind w:firstLine="426"/>
        <w:jc w:val="both"/>
        <w:rPr/>
      </w:pPr>
      <w:r>
        <w:rPr/>
        <w:t xml:space="preserve">Программа учебного курса предназначена для повышения эффективности подготовки учащихся 9 класса к итоговой аттестации по математике за курс основной школы. Занятия программы направлены на дифференцированную проверку повышенного уровня математической подготовки обучающихся: владение формально-оперативным аппаратом, интеграция знаний из различных тем школьного курса, исследовательские навыки. </w:t>
      </w:r>
    </w:p>
    <w:p>
      <w:pPr>
        <w:pStyle w:val="Style19"/>
        <w:ind w:firstLine="426"/>
        <w:jc w:val="both"/>
        <w:rPr/>
      </w:pPr>
      <w:r>
        <w:rPr/>
        <w:t>Реализация программы курса базируется на принципе самообразования. Данный принцип успешно реализуем при использовании он-лайн Интернет-ресурсов: ЯКласс.ру, СдамГиа и др.</w:t>
      </w:r>
    </w:p>
    <w:p>
      <w:pPr>
        <w:pStyle w:val="Normal"/>
        <w:numPr>
          <w:ilvl w:val="0"/>
          <w:numId w:val="0"/>
        </w:numPr>
        <w:ind w:firstLine="100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004"/>
        <w:jc w:val="center"/>
        <w:outlineLvl w:val="0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numPr>
          <w:ilvl w:val="0"/>
          <w:numId w:val="0"/>
        </w:numPr>
        <w:ind w:firstLine="100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426"/>
        <w:jc w:val="both"/>
        <w:rPr/>
      </w:pPr>
      <w:r>
        <w:rPr/>
        <w:t xml:space="preserve"> </w:t>
      </w:r>
      <w:r>
        <w:rPr/>
        <w:t>Содержание курса характеризуется теми же базисными понятиями и их структурой, как и содержание учебного материала за курс основной школы, но не дублирует его и не выполняет функции дополнительных занятий. Занятия обеспечивают, в первую очередь, создание условий для комфортного вхождения выпускников в период итоговой аттестации: знакомство с процедурой ГИА, с материалами КИМ, аспектами психологической готовности к ГИА (не только самих учащихся, но и их родителей).</w:t>
      </w:r>
    </w:p>
    <w:p>
      <w:pPr>
        <w:pStyle w:val="Style19"/>
        <w:ind w:firstLine="426"/>
        <w:jc w:val="both"/>
        <w:rPr/>
      </w:pPr>
      <w:r>
        <w:rPr/>
        <w:t>Данный курс дает учащимся возможность познакомиться с нестандартными приемами решения математических задач, способствует формированию и развитию таких качеств, как интеллектуальная восприимчивость и способность к усвоению новой информации, гибкость и независимость логического мышления.</w:t>
      </w:r>
    </w:p>
    <w:p>
      <w:pPr>
        <w:pStyle w:val="Style19"/>
        <w:ind w:firstLine="567"/>
        <w:jc w:val="both"/>
        <w:rPr/>
      </w:pPr>
      <w:r>
        <w:rPr/>
        <w:t>Данный курс основан на реализации смешанного обучения – применение разных приемов и методов работы с группами учащихся в рамках одного урока; обучение реализуется по индивидуальным траекториям (базовый уровень – задания 1ой части ОГЭ по математике, повышенный уровень – задания 2ой части ОГЭ по математике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6"/>
          <w:szCs w:val="16"/>
        </w:rPr>
      </w:pPr>
      <w:r>
        <w:rPr/>
        <w:t xml:space="preserve"> </w:t>
      </w:r>
    </w:p>
    <w:p>
      <w:pPr>
        <w:pStyle w:val="Style18"/>
        <w:spacing w:before="0" w:after="0"/>
        <w:ind w:firstLine="900"/>
        <w:jc w:val="both"/>
        <w:rPr>
          <w:rStyle w:val="StrongEmphasis"/>
        </w:rPr>
      </w:pPr>
      <w:r>
        <w:rPr>
          <w:rStyle w:val="StrongEmphasis"/>
        </w:rPr>
        <w:t xml:space="preserve">Цели курса: </w:t>
      </w:r>
    </w:p>
    <w:p>
      <w:pPr>
        <w:pStyle w:val="Style18"/>
        <w:spacing w:before="0" w:after="0"/>
        <w:ind w:firstLine="900"/>
        <w:jc w:val="both"/>
        <w:rPr>
          <w:b/>
          <w:b/>
          <w:bCs/>
        </w:rPr>
      </w:pPr>
      <w:r>
        <w:rPr/>
        <w:t xml:space="preserve">подготовка обучающихся к сдаче экзамена в форме ОГЭ  в соответствии с требованиями, предъявляемыми новыми образовательными стандартами. </w:t>
      </w:r>
    </w:p>
    <w:p>
      <w:pPr>
        <w:pStyle w:val="Style18"/>
        <w:spacing w:before="0" w:after="0"/>
        <w:ind w:firstLine="90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0"/>
        <w:ind w:left="720" w:hanging="294"/>
        <w:rPr/>
      </w:pPr>
      <w:r>
        <w:rPr/>
        <w:t>Ознакомить  учащихся со структурой ОГЭ по математике, правилами заполнения Бланков регистрации и ответов, требованиями по оценива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0"/>
        <w:ind w:left="720" w:hanging="294"/>
        <w:rPr/>
      </w:pPr>
      <w:r>
        <w:rPr>
          <w:color w:val="000000"/>
        </w:rPr>
        <w:t>Формировать  способности и стремления к самообразованию и самоконтролю при подготовке и решении заданий О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вторить и обобщить знания по алгебре и геометрии за курс основной общеобразовате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/>
        <w:t xml:space="preserve">  </w:t>
      </w:r>
      <w:r>
        <w:rPr/>
        <w:t>Расширить знания  по отдельным темам курса Алгебра 7-9 класс и Геометрия 7-9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firstLine="426"/>
        <w:jc w:val="both"/>
        <w:rPr/>
      </w:pPr>
      <w:r>
        <w:rPr/>
        <w:t xml:space="preserve">  </w:t>
      </w:r>
      <w:r>
        <w:rPr/>
        <w:t>Выработать умение пользоваться контрольно измерительными материалами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ые методические особенности курса:</w:t>
      </w:r>
    </w:p>
    <w:p>
      <w:pPr>
        <w:pStyle w:val="Style19"/>
        <w:rPr/>
      </w:pPr>
      <w:r>
        <w:rPr/>
        <w:t xml:space="preserve">           </w:t>
      </w:r>
      <w:r>
        <w:rPr/>
        <w:t>Подготовка по тематическому принципу, соблюдая «правила спирали»  от простых типов заданий первой части до заданий со звездочкой второй части.</w:t>
      </w:r>
    </w:p>
    <w:p>
      <w:pPr>
        <w:pStyle w:val="Style19"/>
        <w:rPr/>
      </w:pPr>
      <w:r>
        <w:rPr/>
        <w:t xml:space="preserve">          </w:t>
      </w:r>
      <w:r>
        <w:rPr/>
        <w:t>1. 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Style19"/>
        <w:ind w:firstLine="567"/>
        <w:rPr/>
      </w:pPr>
      <w:r>
        <w:rPr/>
        <w:t xml:space="preserve">2. Работа с тренировочными тестами в режиме «теста скорости»; </w:t>
      </w:r>
    </w:p>
    <w:p>
      <w:pPr>
        <w:pStyle w:val="Style19"/>
        <w:ind w:firstLine="567"/>
        <w:rPr/>
      </w:pPr>
      <w:r>
        <w:rPr/>
        <w:t>3. 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Style19"/>
        <w:ind w:firstLine="567"/>
        <w:rPr/>
      </w:pPr>
      <w:r>
        <w:rPr/>
        <w:t>4. 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ланируемые результаты освоения курса.</w:t>
      </w:r>
    </w:p>
    <w:p>
      <w:pPr>
        <w:pStyle w:val="Style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</w:rPr>
        <w:t>освоения учебного курса «Способы решения математических задач» 9 класс</w:t>
      </w:r>
    </w:p>
    <w:p>
      <w:pPr>
        <w:pStyle w:val="Style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Изучение курса в основной школе дает возможность достичь следующих результатов развития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) в личностном направлении:</w:t>
      </w:r>
    </w:p>
    <w:p>
      <w:pPr>
        <w:pStyle w:val="Style19"/>
        <w:jc w:val="both"/>
        <w:rPr/>
      </w:pPr>
      <w:r>
        <w:rPr>
          <w:rStyle w:val="Dash041e005f0431005f044b005f0447005f043d005f044b005f0439005f005fchar1char1"/>
        </w:rPr>
        <w:t xml:space="preserve">       </w:t>
      </w: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      </w:t>
      </w:r>
      <w:r>
        <w:rPr>
          <w:rStyle w:val="Dash041e005f0431005f044b005f0447005f043d005f044b005f0439005f005fchar1char1"/>
        </w:rPr>
        <w:t xml:space="preserve">2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Style1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      </w:t>
      </w:r>
      <w:r>
        <w:rPr>
          <w:rStyle w:val="Dash041e005f0431005f044b005f0447005f043d005f044b005f0439005f005fchar1char1"/>
        </w:rPr>
        <w:t>3.  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Style19"/>
        <w:jc w:val="both"/>
        <w:rPr/>
      </w:pPr>
      <w:r>
        <w:rPr>
          <w:rStyle w:val="Dash041e005f0431005f044b005f0447005f043d005f044b005f0439005f005fchar1char1"/>
        </w:rPr>
        <w:t xml:space="preserve">      </w:t>
      </w: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) в метапредметном направлении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гулятивные результаты: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самостоятельно определять время и укладываться с помощью учителя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 самостоятельно ставить цель и  под руководством учителя осуществлять выбор пути решения познавательной или практической задачи;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 самостоятельно определить условия достижения цели в изученном материале;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самостоятельно определять приоритеты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составлять простой и сложный план  возможных двух путей достижения целей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определяться самостоятельно в выборе позиции в ходе обсуждения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 оценивать самостоятельно правильность выполнения действия и его результат по критериям, выработанным совместно с учителем;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находить ошибки и корректировать их по ходу самостоятельно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описывать пошагово будущие события, возможные процессы и их результаты в рамках заданной ситуации с помощью учителя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при выполнении действия самостоятельно ориентироваться на правило контроля и успешно использовать его в процессе решения задач, почти не допуская ошибок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знавательные результаты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различать эффективные и неэффективные способы решения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 формулировать  гипотезу и выводы под руководством учителя, выделять этапы, определять средства и способы реализации, реализовать проектно-исследовательскую деятельность;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проводить наблюдения и выполнять практические работы по алгоритму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создавать разветвленные схемы и модели решения задач под руководством учителя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осуществлять поиск информации, используя не менее 5 источников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определять  скрытые прямые и обратные зависимости в результате суждений, рассуждений и умозаключений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устанавливать связь между родовыми и видовыми признаками  понятий с помощью учителя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соотносить ключевое слово и  существенные признаки понятия по предложенному алгоритму (заданной схеме)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рассуждая, выделять причину каких-либо явлений и объяснить ее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Коммуникативные результаты: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доказывать свою точку зрения используя собственные аргументы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учитывать разные мнения в выборе  оптимального решения в сотрудничестве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формулировать собственное мнение и позицию, при выработке общего решения в совместной деятельности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формулировать вопрос для организации собственной деятельности с помощью учителя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устанавливать различия в точках зрения с помощью учителя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 осуществлять взаимный контроль за процессом и результатом по выработанным критериям и самостоятельно определять вид взаимопомощи в учебной (предметного содержания) ситуации;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 называть и комментировать этапы деятельности самостоятельно;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 обосновывать правильность своих суждений, включая в свою речь элементы рассуждения, аргументации;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объем высказывания – не менее 25 фраз, правильно оформленных в языковом отношении;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обеспечивать бесконфликтную совместную работу в группе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3) в предметном направлении:   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/>
      </w:pPr>
      <w:r>
        <w:rPr>
          <w:bCs/>
          <w:iCs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bCs/>
          <w:iCs/>
        </w:rPr>
      </w:pPr>
      <w:r>
        <w:rPr>
          <w:bCs/>
          <w:iCs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 вероятностный характер;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bCs/>
          <w:iCs/>
        </w:rPr>
      </w:pPr>
      <w:r>
        <w:rPr>
          <w:bCs/>
          <w:iCs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bCs/>
          <w:iCs/>
        </w:rPr>
      </w:pPr>
      <w:r>
        <w:rPr>
          <w:bCs/>
          <w:iCs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bCs/>
          <w:iCs/>
        </w:rPr>
      </w:pPr>
      <w:r>
        <w:rPr>
          <w:bCs/>
          <w:iCs/>
        </w:rPr>
        <w:t>умение решать линейные уравнения, а также приводимые к ним уравнения,  системы; применять графические представления для решения и исследования уравнений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bCs/>
          <w:iCs/>
        </w:rPr>
      </w:pPr>
      <w:r>
        <w:rPr>
          <w:bCs/>
          <w:iCs/>
        </w:rPr>
        <w:t>овладение системой функциональных понятий, функциональным языком и символикой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овладение основными способами представления и анализа статистических данных; 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bCs/>
          <w:iCs/>
        </w:rPr>
      </w:pPr>
      <w:r>
        <w:rPr>
          <w:bCs/>
          <w:iCs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Heading3"/>
        <w:spacing w:before="0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Формы организации учебных занятий</w:t>
      </w:r>
    </w:p>
    <w:p>
      <w:pPr>
        <w:pStyle w:val="Style18"/>
        <w:spacing w:before="0" w:after="0"/>
        <w:ind w:firstLine="567"/>
        <w:jc w:val="both"/>
        <w:rPr/>
      </w:pPr>
      <w:r>
        <w:rPr/>
        <w:t>Формы проведения занятий включают в себя практические работы, тренинги по использованию методов поиска решений. Основной тип занятий  комбинированный урок. Каждая тема курса начинается с постановки задачи. Теоретический материал излагается в доступной форме и закрепляется через практические задачи.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Контрольные замеры обеспечивают эффективную обратную связь, позволяющую обучающимся корректировать свою деятельность.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ребятам встраивать новые понятия в систему уже освоенных знаний.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Контроль и система оценивания</w:t>
      </w:r>
    </w:p>
    <w:p>
      <w:pPr>
        <w:pStyle w:val="Style19"/>
        <w:jc w:val="both"/>
        <w:rPr>
          <w:sz w:val="16"/>
          <w:szCs w:val="16"/>
        </w:rPr>
      </w:pPr>
      <w:r>
        <w:rPr/>
        <w:t xml:space="preserve">          </w:t>
      </w:r>
      <w:r>
        <w:rPr/>
        <w:t>Текущий контроль уровня усвоения материала осуществляется по результатам выполнения обучающимися самостоятельных, практических работ.  Осуществляется качественная оценка деятельности.  Качественная оценка базируется на анализе уровня мотивации обучаю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математике).</w:t>
        <w:br/>
        <w:t xml:space="preserve">          Итоговый контроль реализуется: промежуточная аттестация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highlight w:val="yellow"/>
        </w:rPr>
      </w:pPr>
      <w:r>
        <w:rPr>
          <w:b/>
        </w:rPr>
        <w:t>Место курса в учебном плане</w:t>
      </w:r>
    </w:p>
    <w:p>
      <w:pPr>
        <w:pStyle w:val="Normal"/>
        <w:widowControl w:val="false"/>
        <w:ind w:firstLine="567"/>
        <w:rPr/>
      </w:pPr>
      <w:r>
        <w:rPr/>
        <w:t>Согласно учебному плану МБОУ «Карапсельская СОШ № 13»  на изучение элективного курса по математике в 9  классе  отводится 0,5 часа в неделю, всего 17  часов в год.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Style19"/>
        <w:rPr/>
      </w:pPr>
      <w:r>
        <w:rPr>
          <w:b/>
          <w:u w:val="single"/>
        </w:rPr>
        <w:t>Тема 1.</w:t>
      </w:r>
      <w:r>
        <w:rPr/>
        <w:t xml:space="preserve">  </w:t>
      </w:r>
      <w:r>
        <w:rPr>
          <w:b/>
        </w:rPr>
        <w:t>Всё об ОГЭ и не только (4 часа)</w:t>
      </w:r>
    </w:p>
    <w:p>
      <w:pPr>
        <w:pStyle w:val="Style19"/>
        <w:rPr/>
      </w:pPr>
      <w:r>
        <w:rPr/>
        <w:t>Цель: Познакомить учащихся с документацией ОГЭ по математике для учащегося, процедурой ОГЭ; создание условий для формирования у учащихся положительных эмоций к учебной деятельности для психологически комфортного вхождение в период итоговой аттестации выпускников основной школы.</w:t>
      </w:r>
    </w:p>
    <w:p>
      <w:pPr>
        <w:pStyle w:val="Style19"/>
        <w:rPr/>
      </w:pPr>
      <w:r>
        <w:rPr>
          <w:b/>
          <w:u w:val="single"/>
        </w:rPr>
        <w:t>Тема 2.</w:t>
      </w:r>
      <w:r>
        <w:rPr>
          <w:b/>
        </w:rPr>
        <w:t xml:space="preserve">  Практикум по решению математических задач по темам ОГЭ по математике (10 часов)</w:t>
      </w:r>
    </w:p>
    <w:p>
      <w:pPr>
        <w:pStyle w:val="Style19"/>
        <w:rPr/>
      </w:pPr>
      <w:r>
        <w:rPr/>
        <w:t>Цель: Обобщить, систематизировать знания о решении математических задачах за курс 5-9 класс. Познакомить со способами решения задач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 xml:space="preserve">. </w:t>
      </w:r>
      <w:r>
        <w:rPr>
          <w:b/>
        </w:rPr>
        <w:t>Обобщающее повторение. Решение заданий КИМов ОГЭ (3 ч)</w:t>
      </w:r>
    </w:p>
    <w:p>
      <w:pPr>
        <w:pStyle w:val="Style19"/>
        <w:rPr/>
      </w:pPr>
      <w:r>
        <w:rPr/>
        <w:t>Цель: итоговая аттестация, итоговая тестовая работа, которая проводится в он-лайн режиме (2 часа) посредством ресурса ЯКласс.ру/СдамГИА.ру для решения заданий первой части ОГЭ по математике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на 2024-2025 учебный год</w:t>
      </w:r>
    </w:p>
    <w:p>
      <w:pPr>
        <w:pStyle w:val="Style1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8"/>
        <w:gridCol w:w="4253"/>
        <w:gridCol w:w="851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сё об ОГЭ и не только (4 часа)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/>
            </w:pPr>
            <w:r>
              <w:rPr/>
              <w:t>Документация "ОГЭ по математике" для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/>
            </w:pPr>
            <w:r>
              <w:rPr/>
              <w:t>Решать посильные задания первой части К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Структура КИМ ОГЭ по математике. Содержание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Определить планируемый уровень достижений (оценку) на экзамене, обсудить  "проблемные" темы и составить индивидуальный марш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Интернет-ресурсы подготовки к ОГЭ по математике и не тольк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 xml:space="preserve">Составить перечень наиболее понравившихся ресурсов. Попробовать ресурс для подготовки к ОГЭ по математ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Выполнение требований минимального порога баллов в ОГЭ по математике - "схемы оценки": 2+6=8 (геометрия +.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На выбранном ресурсе выполнить "схему". Корректировать индивидуальный марш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решению математических задач по темам ОГЭ по математике (10 часов)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Множества  чисел, действия с числами. Вычисления по форму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Повторить алгоритмы действий с числами, применять рациональные вычисления, составлять план вычисления, выполнять задания из вариантов К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Рациональные уравнения, неравенства, системы уравнений,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 xml:space="preserve">Повторить виды и способы решения рациональных уравнений, неравенств и их систем. Увидеть основные ошибки, возможные приемы их устранения. Задания вариантов  КИМ, подготовить вопросы по затрудн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Функции и их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Повторить виды функций и приемы построения их графиков. Увидеть основные ошибки, возможные приемы их устранения. Задания вариантов  КИМ, подготовить вопросы по затруд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Геометрические фигуры и их свойства и призна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Повторить виды геометрических фигур, распознавать и указывать их свойства и признаки. Выполнять построение моделей по условию задачи. Увидеть основные ошибки, возможные приемы их устранения. Задания вариантов  КИМ, подготовить вопросы по затруд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Практико-ориентированная задача «Дачный уча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Решать задачи по дачному участку. Определить основные понятия, свойства фигур, расчеты в представленных задачах. Вариант КИМ, подготовить вопросы по затруд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Практико-ориентированная задача  «План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Решать задачи по плану на местности. Определить основные понятия, свойства фигур, расчеты в представленных задачах, составлять модели и план решения по условию задачи.  Вариант КИМ, подготовить вопросы по затруд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Практико-ориентированная задача «Тариф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Решать задачи по тарифам. Определить основные понятия, свойства, расчеты в представленных задачах, составлять модели и план решения по условию задачи. Вариант КИМ, подготовить вопросы по затруд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 xml:space="preserve">Практико-ориентированная задача «Шин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Решать задачи по шинам. Определить основные понятия, свойства, расчеты в представленных задачах, составлять модели и план решения по условию задачи. Вариант КИМ, подготовить вопросы по затруд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(тренировочный вариант): "Выполнение "схемы"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Вариант КИМ, подготовить вопросы по затруд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/>
              <w:t>Зачетное занятие (тренировочный вариант): "Выполнение "схемы"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Обобщающее повторение. Решение заданий КИМов ОГЭ (3 ч)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шать задания экзаменационного вари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Тренировочные варианты К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шать вариант КИМ. Определять соответствие составленного индивидуального 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ренировочные варианты К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iCs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rStyle w:val="StrongEmphasis"/>
          <w:b w:val="false"/>
          <w:iCs/>
        </w:rPr>
        <w:t>Литература: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лгебра: сб. заданий для подгот. к гос. итоговой аттестации в 9 кл. /[Л. В. Кузнецова, С. Б. Суворова, Е. А. Бунимович и др.].- 5-е изд. — М. : Просвещение, 2024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ИА-2025: Экзамен в новой форме : Алгебра 9-й кл. : Тренировочные варианты экзаменационных работ для проведения государственной итоговой аттестации в новой форме / авт.-сост. Л.В. Кузнецова, СБ. Суворова Е.А. Бунимович и др. — М.: ACT: Астрель, 2025.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Интернет - </w:t>
      </w:r>
      <w:r>
        <w:rPr/>
        <w:t>ресурсы ЯКласс.ру/СдамГИА.ру</w:t>
      </w:r>
    </w:p>
    <w:p>
      <w:pPr>
        <w:pStyle w:val="Style19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cs="Calibri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задвтекс"/>
    <w:basedOn w:val="Normal"/>
    <w:qFormat/>
    <w:pPr>
      <w:ind w:left="567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6:00Z</dcterms:created>
  <dc:creator>SamLab.ws</dc:creator>
  <dc:description/>
  <cp:keywords/>
  <dc:language>en-US</dc:language>
  <cp:lastModifiedBy>PC</cp:lastModifiedBy>
  <cp:lastPrinted>2021-10-06T15:43:00Z</cp:lastPrinted>
  <dcterms:modified xsi:type="dcterms:W3CDTF">2024-11-13T01:53:00Z</dcterms:modified>
  <cp:revision>4</cp:revision>
  <dc:subject/>
  <dc:title>Программа элективного курса по математике для учащихся 9-го класса "Математический практикум"</dc:title>
</cp:coreProperties>
</file>