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6765</wp:posOffset>
            </wp:positionH>
            <wp:positionV relativeFrom="paragraph">
              <wp:posOffset>-65659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 «КАРАПСЕЛЬСКАЯ СРЕДНЯЯ ОБЩЕОБРАЗОВАТЕЛЬНАЯ ШКОЛА № 13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рапсельская СОШ № 1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 Золотарев В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135 от 31.08.2023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армейского отряда «Патрио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526" w:leader="none"/>
          <w:tab w:val="left" w:pos="8505" w:leader="none"/>
        </w:tabs>
        <w:spacing w:lineRule="auto" w:line="240"/>
        <w:ind w:left="1179" w:right="142" w:firstLine="1355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Разработал:</w:t>
      </w:r>
    </w:p>
    <w:p>
      <w:pPr>
        <w:pStyle w:val="Style21"/>
        <w:widowControl/>
        <w:tabs>
          <w:tab w:val="clear" w:pos="708"/>
          <w:tab w:val="left" w:pos="4526" w:leader="none"/>
          <w:tab w:val="left" w:pos="8505" w:leader="none"/>
        </w:tabs>
        <w:spacing w:lineRule="auto" w:line="240"/>
        <w:ind w:left="1179" w:right="142" w:firstLine="1355"/>
        <w:jc w:val="right"/>
        <w:rPr/>
      </w:pPr>
      <w:r>
        <w:rPr>
          <w:rStyle w:val="FontStyle12"/>
          <w:b w:val="false"/>
          <w:sz w:val="28"/>
          <w:szCs w:val="28"/>
        </w:rPr>
        <w:t xml:space="preserve">учитель ОБЖ Золотарев В.А.    </w:t>
      </w:r>
    </w:p>
    <w:p>
      <w:pPr>
        <w:pStyle w:val="Normal"/>
        <w:spacing w:before="0" w:after="0"/>
        <w:jc w:val="righ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псель -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системой образования России стоит очень важная и сложная задача - воспитывая молодое поколение россиян, научить их быть достойными гражданами своей Великой страны. Решение этой задачи требует новой идеологии, важнейшим направлением которой является воспитание патриотизм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ироком понимании патриотизм трактуется как олицетворение любви к своей Родине, как активная сопричастность с её многовековой историей и культурой, с её достижениями, победами, трагедиями и проблем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ли в школе специально организованное патриотическое воспитание? Да, безусловно. Сегодня патриотическое воспитание должно быть направлено на то, чтобы вернуть обществу утерянное естественное чувство любви к своей Родине. Вернуть чувство гордости за сво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в клубе проводятся 2 раза в неделю по 1 часу.</w:t>
      </w:r>
    </w:p>
    <w:p>
      <w:pPr>
        <w:pStyle w:val="C8"/>
        <w:spacing w:before="280" w:after="0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Возраст детей, участвующих в реализации программы:</w:t>
      </w:r>
    </w:p>
    <w:p>
      <w:pPr>
        <w:pStyle w:val="C8"/>
        <w:spacing w:before="280" w:after="0"/>
        <w:rPr>
          <w:sz w:val="28"/>
          <w:szCs w:val="28"/>
        </w:rPr>
      </w:pPr>
      <w:r>
        <w:rPr>
          <w:rStyle w:val="C6"/>
          <w:sz w:val="28"/>
          <w:szCs w:val="28"/>
        </w:rPr>
        <w:t>Учащиеся 7-11 классов (13-17 лет). Состав группы постоянный, набор свобод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армейский отряд «Патриот» имеет военно-патриотическую направленность и огромную значимость в современных условиях в деле подготовки молодёжи к службе в Вооруженных силах Российской Федерации. Немаловажно подчеркнуть практическую значимость для воспитанников юнармейского отряда навыки и умения полученные за период обучения в деле адаптации к военной службе и становления защитника Родин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юнармейского отряда «Патриот» разработана в соответствии  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ект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атриотиче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оспитание граждан Российской Федерации» национального проекта «Образование» с 2021 по 2024 годы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ределяет содержание  и  основные пути работы по патриотическому воспитанию учащихся и направлена на дальнейшее  формирование у них  патриотизма и любви к Родине.</w:t>
      </w:r>
    </w:p>
    <w:p>
      <w:pPr>
        <w:pStyle w:val="Normal"/>
        <w:spacing w:before="0" w:after="0"/>
        <w:ind w:firstLine="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– патриотическое воспитание школьников, формирование и развитие личности, обладающей качествами гражданина – патриота России способных успешно выполнять гражданские обязанности в мирное и воен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ной частью патриотического воспитания  является военно-патриотическое воспитание граждан в соответствии с Федеральным зако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механизма, обеспечивающего становление и эффективное функционирование системы патриотического воспитания юнармейского отряда ВПК «Патриот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молодежи на основе исторических ценностей и роли России в судьбах мира, сохранение и развитие чувства гордости за свою стра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гражданина-патриота, способного встать на защиту государственных интересов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следовательное решение комплекса решаем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чальная военная подготовка молодежи к службе в Вооруженных Силах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гневая подготовка, строевая подготовка, топ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Участие в профильной с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изация и проведение пеших походов к местам исторических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частие в военно-спортивной игре </w:t>
      </w:r>
      <w:r>
        <w:rPr>
          <w:rFonts w:cs="Times New Roman" w:ascii="Times New Roman" w:hAnsi="Times New Roman"/>
          <w:b/>
          <w:sz w:val="28"/>
          <w:szCs w:val="28"/>
        </w:rPr>
        <w:t>«Зарниц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ахта памяти на посту № 1 у мемориала Славы в с. Карапс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Участие в муниципальной Спартакиаде допризывной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щая физическая подгот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оведение Уроков мужества.</w:t>
      </w:r>
    </w:p>
    <w:p>
      <w:pPr>
        <w:pStyle w:val="C8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Формы занятий 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(объяснение, рассказы, беседы, лекции) и практические занят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просмотр фильмов, презентац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о боевой и специальной подготовк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, участниками боевых действ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хо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соревнования по военно-прикладным видам спор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сбор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ые и тактические иг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2655" w:leader="none"/>
          <w:tab w:val="center" w:pos="5642" w:leader="none"/>
        </w:tabs>
        <w:rPr>
          <w:rStyle w:val="C6"/>
          <w:b/>
          <w:b/>
          <w:sz w:val="28"/>
          <w:szCs w:val="28"/>
          <w:lang w:val="en-US"/>
        </w:rPr>
      </w:pPr>
      <w:r>
        <w:rPr>
          <w:rStyle w:val="C6"/>
          <w:b/>
          <w:sz w:val="28"/>
          <w:szCs w:val="28"/>
        </w:rPr>
        <w:t>Методы образовательного процесс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655" w:leader="none"/>
          <w:tab w:val="center" w:pos="5642" w:leader="none"/>
        </w:tabs>
        <w:ind w:left="720" w:hanging="357"/>
        <w:rPr>
          <w:sz w:val="28"/>
          <w:szCs w:val="28"/>
        </w:rPr>
      </w:pPr>
      <w:r>
        <w:rPr>
          <w:rStyle w:val="C6"/>
          <w:sz w:val="28"/>
          <w:szCs w:val="28"/>
        </w:rPr>
        <w:t>методы использования слова (устное изложение материал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методы нагляд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57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практические методы.</w:t>
      </w:r>
    </w:p>
    <w:p>
      <w:pPr>
        <w:pStyle w:val="Normal"/>
        <w:spacing w:lineRule="auto" w:line="240" w:before="280" w:after="0"/>
        <w:ind w:left="644" w:hanging="0"/>
        <w:jc w:val="both"/>
        <w:rPr>
          <w:rStyle w:val="C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5140" w:leader="none"/>
        </w:tabs>
        <w:spacing w:before="0" w:after="0"/>
        <w:ind w:left="360" w:hanging="0"/>
        <w:rPr/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C5"/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Style w:val="C5"/>
          <w:rFonts w:cs="Times New Roman" w:ascii="Times New Roman" w:hAnsi="Times New Roman"/>
          <w:b/>
          <w:sz w:val="28"/>
          <w:szCs w:val="28"/>
        </w:rPr>
        <w:t>.</w:t>
        <w:tab/>
        <w:t>Ожидаемые результаты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Курсанты должны знать/уметь: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ть понятие об Уставах (внутренней, гарнизонной и караульной служб)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устройство оружия (автомат АКМ-74)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приемы огневой подготовки и правила ТБ при стрельбе)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приемы тактической подготовки (военная топография и разведка)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строевые приемы и команды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и выполнять функции командира отделения, дневального, караульного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 устройство автомата АКМ-74, пистолета Макарова, уметь производить полную сборку и разборку указанных  видов оружия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ть всеми навыками и приемами рукопашного боя и техники самбо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ть навыками тактической и инженерной подготовки; 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соревнованиях, сдавать нормативы на спортивные разряды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вать необходимые нормативы по ОФП (бег, отжимание, подтягивание, полоса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пятствий, бег по пересеченной местности, кросс в полной боевой выкладке);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давать нормативы по стрельбе из пневматического оружия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</w:t>
      </w:r>
    </w:p>
    <w:p>
      <w:pPr>
        <w:pStyle w:val="C1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4"/>
          <w:rFonts w:cs="Times New Roman" w:ascii="Times New Roman" w:hAnsi="Times New Roman"/>
          <w:sz w:val="28"/>
          <w:szCs w:val="28"/>
        </w:rPr>
        <w:t>Ведения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4"/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44"/>
          <w:rFonts w:ascii="Times New Roman" w:hAnsi="Times New Roman" w:cs="Times New Roman"/>
          <w:sz w:val="28"/>
          <w:szCs w:val="28"/>
        </w:rPr>
      </w:pPr>
      <w:r>
        <w:rPr>
          <w:rStyle w:val="C44"/>
          <w:rFonts w:cs="Times New Roman" w:ascii="Times New Roman" w:hAnsi="Times New Roman"/>
          <w:sz w:val="28"/>
          <w:szCs w:val="28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2535" w:leader="none"/>
          <w:tab w:val="center" w:pos="550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механизм реализации Программы – ежегодное утверждение планов  программных мероприятий, корректировка тематического плана учебных занятий.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юнармейского отряда ВП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методических материалов, рекомендаций для организации работы отря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аспространение научно-технических материалов, обучение на курсах повышения квалификации руководителя отря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ассовых мероприятий, посвященных Дням воинской славы России, соревнований по военно-прикладным видам спорта, конкурсов, викторин на патриотическую тематику.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5500" w:leader="none"/>
        </w:tabs>
        <w:spacing w:before="0" w:after="0"/>
        <w:ind w:left="567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Ресурсное обеспечение программ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ивлечение средств внебюджетных источников, выделяемых из фондов творческих союзов, организаций культуры, спортивных, научных и других организаций, участвующих в патриотическом воспитании, а также средств юридических и физических лиц, поступающих в порядке безвозмездной помощи, шефства и спонсорств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  <w:tab w:val="center" w:pos="5500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ценка эффективности реализации Программы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е обобщенных оценочных показателей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реализации Программы измеряется степенью готовности и стремлением граждан Российской Федерации к выполнению своего гражданского и патриотического долга, их умением и желанием сочетать общественные и личные интересы, реальным вкладом, вносимым ими в дело процветания Отечества, в области обороноспособности стра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молодежи к службе в Вооруженных Силах, готовности граждан к защите Отечества, сохранение и развитие его славных боевых и трудовых традиций и количеством поступивших в военные учебные заведени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м результатом реализации Программы должны стать положительная динамика роста патриотизма и интернационализма в  школе и городе, обеспечение на ее основе благоприятных условий для духовного и культурного подъема в обществе, укрепление экономической стабильности, повышение общественной активности молодежи, положительная динамика поступления в высшие военные учебные заведения Российской Федера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  <w:tab w:val="center" w:pos="5031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XI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 учебного курс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64"/>
        <w:gridCol w:w="1372"/>
        <w:gridCol w:w="1889"/>
        <w:gridCol w:w="10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ория (час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актика (час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час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щественно-государственн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создания Вооруженных Сил РФ и «Юнарм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триотизм и верность воинскому долгу - основные качества защитника Отечества и юнармейц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мяти поколении </w:t>
              <w:noBreakHyphen/>
              <w:t xml:space="preserve"> дни воинской славы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ая присяга - клятва воина(юнармейца) на верность Родине – Ро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мволы воинской чести. Государственные символы России. Ритуалы ВС РФ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кая Отечественная Война (военная техника; медали и ордена; герои и их подвиги; ВОВ в литературе, живописи, музыке и кинематограф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на лучшее знание государственной символики России и символики Вооружённых Сил РФ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Уставы Вооруженных Сил РФ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вы ВС РФ – правовая основа поведения военнослужащ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ослужащие и взаимоотношения между ни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а, обязанности и ответственность военнослужащ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инская дисципл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нности солдата (юнармей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ношения военной формы одежд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троевая подготовк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 и управление и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вые приемы и движение без оруж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евые приемы и движение с оруж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воинского приветствия без оружия на месте и в движе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воинского приветствия с оружием в движе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ход из строя и возвращение в стро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ход к начальнику и отход от н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гневая подготовк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ебования безопасности при обращении с оружием и боеприпас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ая часть оружия. Назначение боевые свойства и общее устройство пневматической винто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ТХ, основные части и устройство автомата Калашникова (АК – 74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борка и сборка автомата Калашникова (АК-74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начение, устройство частей и механизмов автомата Калашникова (АК – 74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автомата к стрельбе, снаряжение магаз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стрельбы. Требования безопасности при выполнении практических стрельб из оруж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ы и правила стрельбы из стрелкового оружия. Основы техники в пулевой стрельб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оенная топография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ание на местности без карты. Определение сторон горизонта, магнитных азимутов, горизонтальных углов и направления движения по компасу, ориентирование по небесным светил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ы определения расстояний на местности и целеуказ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актическая подготовк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начение и состав ВС РФ (организационная структура ВС РФ, виды ВС РФ и рода войск) ви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е понятие так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щность и характеристики современного общевойскового боя. Основные виды бо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е оружие и развитие принципов общевойскового бо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я солдата в бо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ы медицинских знаний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 медицинская помощь при ранениях, кровотечениях и ожогах. Средства и способы наложения повязок, остановки кровотече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наложения жгута, закрутки и использования подручных средств для остановки артериального кровоте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язки на различные части тела. Правила и способы наложения повязок на голову и верхние конеч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бенности наложения повязок при проникающих ранениях черепа, груди и жив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изическая подготовк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ий физкультурно-спортивный комплекс «Готов к труду и оборон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четные занятия (выполнение норм ГТ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  <w:tab w:val="center" w:pos="4960" w:leader="none"/>
        </w:tabs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     Список литературы.</w:t>
      </w:r>
    </w:p>
    <w:p>
      <w:pPr>
        <w:pStyle w:val="Normal"/>
        <w:tabs>
          <w:tab w:val="clear" w:pos="708"/>
          <w:tab w:val="left" w:pos="2895" w:leader="none"/>
          <w:tab w:val="center" w:pos="4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ина В.А. Воспитания в системе дополнительного образования детей-М.,2005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1941-1945.Энцыклопедиядля школьников.-М.,2001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А.П. Знай и умей.-М.,1990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живание в экстремальных условиях.-М.: ИПЦ&lt;Русский авторитет&gt;,1993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голева М.И. Основы медицинских знаний учащихся.-М., 1990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юшин  А. энциклопедия экстремальных условий ситуаций .-М. 1990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&lt;Патриотическое воспитания граждан российской федерации на 2011-2015годы            &gt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кин А.Д. Стрельба из пневматических винтовок.- М., 1986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нов В.Г., Каташинский Н.В. Атлас первой помощ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армии.-М.: Эскимо, 2007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Т. Основы подготовки к военной службе: методические материалы и документы, М., 2003.</w:t>
      </w:r>
    </w:p>
    <w:p>
      <w:pPr>
        <w:pStyle w:val="Style17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bookmarkStart w:id="1" w:name="_GoBack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но с www.znanio.ru</w:t>
        </w:r>
      </w:hyperlink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706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44">
    <w:name w:val="c44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ind w:firstLine="25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5:00Z</dcterms:created>
  <dc:creator>1</dc:creator>
  <dc:description/>
  <cp:keywords/>
  <dc:language>en-US</dc:language>
  <cp:lastModifiedBy>Зам по ВР</cp:lastModifiedBy>
  <cp:lastPrinted>2023-10-18T16:14:00Z</cp:lastPrinted>
  <dcterms:modified xsi:type="dcterms:W3CDTF">2023-10-18T09:24:00Z</dcterms:modified>
  <cp:revision>3</cp:revision>
  <dc:subject/>
  <dc:title/>
</cp:coreProperties>
</file>