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805815</wp:posOffset>
            </wp:positionV>
            <wp:extent cx="6523355" cy="1011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апсельская средняя общеобразовательная школа № 13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5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25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Карапсельская СОШ № 13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.___.2021 г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от__.__.2021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БОУ «Карапсельская СОШ № 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рапсель – 2021 г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БОУ «Карапсельская СОШ № 13»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мобильной связи (сотовый телефон, смартфон, планшет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ьзователь - </w:t>
      </w:r>
      <w:r>
        <w:rPr>
          <w:rFonts w:cs="Times New Roman" w:ascii="Times New Roman" w:hAnsi="Times New Roman"/>
          <w:bCs/>
          <w:sz w:val="24"/>
          <w:szCs w:val="24"/>
        </w:rPr>
        <w:t>субъект образовате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цесса, пользующийся средствами мобильной связ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опаганда культу насилия и жестокости посредствм телефон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монстрация и распространение окружающим видео- или фото-сюжетов соответствующего содержания (в </w:t>
      </w:r>
      <w:r>
        <w:rPr>
          <w:rFonts w:cs="Times New Roman" w:ascii="Times New Roman" w:hAnsi="Times New Roman"/>
          <w:sz w:val="24"/>
          <w:szCs w:val="24"/>
        </w:rPr>
        <w:t xml:space="preserve">нарушение Закона РФ «Об особых правилах распространения эротической продукции и запрете пропаганды культа насилия и жестокости»)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нательное нанесение вреда имиджу школы</w:t>
      </w:r>
      <w:r>
        <w:rPr>
          <w:rFonts w:cs="Times New Roman" w:ascii="Times New Roman" w:hAnsi="Times New Roman"/>
          <w:sz w:val="24"/>
          <w:szCs w:val="24"/>
        </w:rPr>
        <w:t xml:space="preserve"> 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аж обучающихся и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 и лиц их заменяющих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знакомлению с Положением об использовании средств мобильной связ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«Карапсельская СОШ № 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вучено Положение об использовании средств мобильной связи в МБОУ «Карапсельская СОШ № 13». С Положением ознакомлены «____»_________ 202__ г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97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</w:t>
        <w:tab/>
        <w:tab/>
        <w:tab/>
        <w:tab/>
        <w:tab/>
        <w:t>__________ 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4:00Z</dcterms:created>
  <dc:creator>User</dc:creator>
  <dc:description/>
  <cp:keywords/>
  <dc:language>en-US</dc:language>
  <cp:lastModifiedBy>user</cp:lastModifiedBy>
  <cp:lastPrinted>2020-01-24T15:54:00Z</cp:lastPrinted>
  <dcterms:modified xsi:type="dcterms:W3CDTF">2021-12-09T03:23:00Z</dcterms:modified>
  <cp:revision>4</cp:revision>
  <dc:subject/>
  <dc:title/>
</cp:coreProperties>
</file>