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8165</wp:posOffset>
                  </wp:positionH>
                  <wp:positionV relativeFrom="paragraph">
                    <wp:posOffset>-639445</wp:posOffset>
                  </wp:positionV>
                  <wp:extent cx="7317105" cy="10063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7105" cy="1006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смотрено 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«Карапсельская СОШ № 13»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5.09.2023 г.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БОУ</w:t>
            </w:r>
          </w:p>
          <w:p>
            <w:pPr>
              <w:pStyle w:val="Style17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Карапсельская СОШ № 13»</w:t>
            </w:r>
          </w:p>
          <w:p>
            <w:pPr>
              <w:pStyle w:val="Style17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А. Золотарев</w:t>
            </w:r>
          </w:p>
          <w:p>
            <w:pPr>
              <w:pStyle w:val="Style17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__________________________ </w:t>
            </w:r>
          </w:p>
          <w:p>
            <w:pPr>
              <w:pStyle w:val="Style17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каз № 140/1 от 15.09.2023 г.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ЛОЖЕНИЕ О </w:t>
      </w:r>
      <w:r>
        <w:rPr>
          <w:b/>
          <w:color w:val="000000"/>
          <w:sz w:val="28"/>
          <w:szCs w:val="28"/>
        </w:rPr>
        <w:t>ШКОЛЬНОЙ СИМВО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рапсельская средняя общеобразовательная школа № 13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«Положение о школьной символике МБОУ «Карапсельская СОШ № 13» символы образовательной организации, их описание и порядок использования.  </w:t>
      </w:r>
    </w:p>
    <w:p>
      <w:pPr>
        <w:pStyle w:val="Style17"/>
        <w:spacing w:before="28" w:after="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Символика МБОУ «Карапсельская СОШ № 13» Иланского района состоит из эмблемы школы, гимна и девиза.  </w:t>
      </w:r>
    </w:p>
    <w:p>
      <w:pPr>
        <w:pStyle w:val="Style17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Целями учреждения и использования эмблемы, гимна и девиза школы являются: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зримых символов целостности, единства и взаимодействия участников образовательного процесса.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твенности, патриотизма, уважения к исторической памяти, культурным и духовным традициям МБОУ «Карапсельская СОШ № 13».</w:t>
      </w:r>
    </w:p>
    <w:p>
      <w:pPr>
        <w:pStyle w:val="Style15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  Положение составлено на основании законов «Об образовании» РФ, устава МБОУ «Карапсельская СОШ № 13», и является обязательным для исполнения всеми участниками образовательного процесса.</w:t>
      </w:r>
    </w:p>
    <w:p>
      <w:pPr>
        <w:pStyle w:val="Style15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50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Гимн образовательной организации</w:t>
      </w:r>
    </w:p>
    <w:p>
      <w:pPr>
        <w:pStyle w:val="Style15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1. Настоящее Положение устанавливает текст гимна МБОУ «Карапсельская СОШ № 13» и порядок е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2. Гимн школы является официальным символом общественно-культурного статуса МБОУ «Карапсельская СОШ № 13». Создан в целях воспитания и социализации школьников, привития любви к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3. Гимн представляет собой торжественное музыкально-поэтическое произведение, призванное сплачивать и вдохновлять весь коллектив школы, усиливать и укреплять школьные традиции. Текст Гимна школы составлен коллективом учителей МБОУ «Карапсельская СОШ № 13» и отражает индивидуальность О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  Гимн школы отражает традиции школы: демократизм, связь поколений выпускников и членов педагогиче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5.  Гимн исполняется в торжественных случаях и при проведении официальных мероприятий, посвященных значительным событиям в истории народа, области, города, района,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6. Во время исполнения гимна необходимо стоять, отдавая, таким образом, дань уважения истории и традициям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7.  Допускается воспроизведение Гимна школы: в сольном, хоровом, жи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исполнении; в исполнении под запись; при необходимости, всеми учащимися и членам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8.  Допускается использование текста гимна в оформительской и рекламно-издательской деятельност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9. Изучение слов и мелодии Гимна школы осуществляется на классных часах под руководством классных руководителей и на уроках музыки под руководством учителей музыки с использованием фон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Гимн школы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илая, прекрасная пора,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кольная, весёлая и грустная.</w:t>
      </w:r>
    </w:p>
    <w:p>
      <w:pPr>
        <w:pStyle w:val="C4"/>
        <w:shd w:fill="FFFFFF" w:val="clear"/>
        <w:tabs>
          <w:tab w:val="clear" w:pos="708"/>
          <w:tab w:val="left" w:pos="488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чала отсчёт свой с букваря,</w:t>
        <w:tab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ачала отчёт со счёта устного!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Карапсель - наше светлое село,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Традициями славен и делами,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И наша школа дарит нам заботу и тепло,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Гордимся нашими учителями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рипев:</w:t>
      </w:r>
      <w:r>
        <w:rPr>
          <w:color w:val="000000"/>
          <w:sz w:val="28"/>
          <w:szCs w:val="28"/>
        </w:rPr>
        <w:t xml:space="preserve"> Спешим мы в школу, пусть она встречает нас</w:t>
      </w:r>
    </w:p>
    <w:p>
      <w:pPr>
        <w:pStyle w:val="C4"/>
        <w:shd w:fill="FFFFFF" w:val="clear"/>
        <w:spacing w:before="0" w:after="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м о школе, искренне и без прикрас</w:t>
      </w:r>
    </w:p>
    <w:p>
      <w:pPr>
        <w:pStyle w:val="C4"/>
        <w:shd w:fill="FFFFFF" w:val="clear"/>
        <w:spacing w:before="0" w:after="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имся школой, напишем не один рассказ,</w:t>
      </w:r>
    </w:p>
    <w:p>
      <w:pPr>
        <w:pStyle w:val="C4"/>
        <w:shd w:fill="FFFFFF" w:val="clear"/>
        <w:spacing w:before="0" w:after="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вство это пронесем с собою сквозь года</w:t>
      </w:r>
    </w:p>
    <w:p>
      <w:pPr>
        <w:pStyle w:val="C4"/>
        <w:shd w:fill="FFFFFF" w:val="clear"/>
        <w:spacing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им в школе, сближая поколения,</w:t>
      </w:r>
    </w:p>
    <w:p>
      <w:pPr>
        <w:pStyle w:val="C4"/>
        <w:shd w:fill="FFFFFF" w:val="clear"/>
        <w:spacing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ем в школе о неба покорении,</w:t>
      </w:r>
    </w:p>
    <w:p>
      <w:pPr>
        <w:pStyle w:val="C4"/>
        <w:shd w:fill="FFFFFF" w:val="clear"/>
        <w:spacing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 стремимся мы к научному мышлению.</w:t>
      </w:r>
    </w:p>
    <w:p>
      <w:pPr>
        <w:pStyle w:val="C4"/>
        <w:shd w:fill="FFFFFF" w:val="clear"/>
        <w:spacing w:before="0" w:after="0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школа наша пристань навсегда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ды незаметно пробегут,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ждый день - всё новые открытия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с выпускниками назовут,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Улетим из школы словно птицы м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Навсегда для каждого из нас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Светлыми останутся страницы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Жизни нашей школьной беспокойной и не раз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школу захотим мы возвратиться.</w:t>
      </w:r>
    </w:p>
    <w:p>
      <w:pPr>
        <w:pStyle w:val="Style15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ЭМБЛЕМА ОБРАЗОВАТЕЛЬНОЙ ОРГАНИЗАЦИИ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Эмблема МБОУ «Карапсельская СОШ № 13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фициальным символом школы, её достоинства.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Эмблема школы выполнена в круге, в центре на </w:t>
      </w:r>
      <w:r>
        <w:rPr>
          <w:sz w:val="28"/>
          <w:szCs w:val="28"/>
        </w:rPr>
        <w:t>белом фоне, знаменующем чистоту помыслов, размещена раскрытая книга – символ мудрости и искренности, на страницах книги символы: Точки роста (</w:t>
      </w:r>
      <w:r>
        <w:rPr>
          <w:sz w:val="28"/>
          <w:szCs w:val="28"/>
          <w:shd w:fill="FFFFFF" w:val="clear"/>
        </w:rPr>
        <w:t xml:space="preserve">графические элементы в виде ростка из трех разновеликих листьев ромбовидной формы) и орла, символизирующего государство и армию (Юнармия). Над книгой возвышается символ науки - стремление человечества к знаниям и долголетней истории научных достижений, внутри которого два ребенка, тянущиеся к звезде – как стремление к познанию мира. </w:t>
      </w:r>
      <w:r>
        <w:rPr>
          <w:sz w:val="28"/>
          <w:szCs w:val="28"/>
        </w:rPr>
        <w:t xml:space="preserve"> По периметру круга размещен девиз образовательной организации «От успеха в школе – к успеху в жизн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 воспроизведении Эмблемы должно быть обеспечено ее изобразительное соответствие оригиналу (Приложение 1).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воспроизведение Эмблемы: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виде цветного или одноцветного, объемного или графического изображения;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различной технике исполнения и из различных материалов;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использование изображений Эмблемы, не соответствующих его описанию, указанному в пункте 3.2 настоящего Положения.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Изображение Эмблемы может помещаться: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вестибюле школы; 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классных уголках</w:t>
      </w:r>
    </w:p>
    <w:p>
      <w:pPr>
        <w:pStyle w:val="Style17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на представительской продукции (значки, вымпелы, буклеты и т.п.) учреждения; </w:t>
      </w:r>
    </w:p>
    <w:p>
      <w:pPr>
        <w:pStyle w:val="Style17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ется использование изображения Эмблемы в качестве праздничного оформления школьных мероприятий. </w:t>
      </w:r>
    </w:p>
    <w:p>
      <w:pPr>
        <w:pStyle w:val="Style17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визе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виз школы – «От успеха в школе – к успеху в жизни» — представляет собой краткое изложение кредо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виз отражает неразрывную взаимосвязь и взаимозависимость педагогов, учащихся и родителей школьников в достижении жизнен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виз помещается на эмблем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виз школы может быть помещен на школьных календарях, буклетах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ОБЫЕ ПОЛОЖЕНИЯ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 Не допускается использование Эмблемы, Герба и девиза, если это противоречит целям их образовательной организации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и использования, установленным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5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6116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/>
  </w:style>
  <w:style w:type="character" w:styleId="Style21">
    <w:name w:val="style21"/>
    <w:basedOn w:val="Style13"/>
    <w:qFormat/>
    <w:rPr/>
  </w:style>
  <w:style w:type="character" w:styleId="Style22">
    <w:name w:val="style22"/>
    <w:basedOn w:val="Style13"/>
    <w:qFormat/>
    <w:rPr/>
  </w:style>
  <w:style w:type="character" w:styleId="Style14">
    <w:name w:val="Текст выноски Знак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Style15"/>
    <w:qFormat/>
    <w:pPr/>
    <w:rPr/>
  </w:style>
  <w:style w:type="paragraph" w:styleId="Style18">
    <w:name w:val="Текст выноски"/>
    <w:basedOn w:val="Style15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8:00Z</dcterms:created>
  <dc:creator>12</dc:creator>
  <dc:description/>
  <dc:language>en-US</dc:language>
  <cp:lastModifiedBy>Зам по ВР</cp:lastModifiedBy>
  <cp:lastPrinted>2023-10-18T11:05:00Z</cp:lastPrinted>
  <dcterms:modified xsi:type="dcterms:W3CDTF">2023-10-18T04:17:00Z</dcterms:modified>
  <cp:revision>3</cp:revision>
  <dc:subject/>
  <dc:title/>
</cp:coreProperties>
</file>