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116840</wp:posOffset>
            </wp:positionV>
            <wp:extent cx="7291070" cy="1003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№ 1 от 30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рапсельская СОШ № 13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 В.В. См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аз № 80 от 31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о портфолио (портфеле достижений) обучаю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27305</wp:posOffset>
                </wp:positionV>
                <wp:extent cx="62166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6"/>
                                <w:szCs w:val="26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30pt;mso-wrap-distance-left:9.05pt;mso-wrap-distance-right:9.05pt;mso-wrap-distance-top:0pt;mso-wrap-distance-bottom:0pt;margin-top:2.1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9595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6"/>
                          <w:szCs w:val="26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МБОУ «Карапсельская СОРШ № 1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с. Карапс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о портфолио (портфеле достижений) (далее – портфолио) обучающихся муниципального бюджетного общеобразовательного учреждения «Карапсельская средняя общеобразовательная школа № 13» (далее - Школа),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 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для представления личности обучающегося при переходе на следующую ступень обучения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держивать и поощрять высокую учебную мотивацию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следующие функции образовательного процесс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портфолио обучающегос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е творчеств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 (краткое эссе – для учащихся 5-11 клас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информацию о детских работах, участии в олимпиадах, конкурсах, соревнования, мероприятиях разного уровня и направлений,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 «Критерии оценивания достижений обучающегося)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Период составления портфолио – с 1 по11 классы (1-4 классы начальная школа,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 (электронном журна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5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5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5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 карты представления ученика при переходе на следующую ступень обучения.</w:t>
      </w:r>
    </w:p>
    <w:p>
      <w:pPr>
        <w:pStyle w:val="Style15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5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5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5"/>
        <w:spacing w:before="0" w:after="0"/>
        <w:jc w:val="both"/>
        <w:rPr/>
      </w:pPr>
      <w:r>
        <w:rPr/>
        <w:t>- критерии, на основе которых оцениваются отдельные работы, и вклад каждой работы в накопленную оценку выпускника (</w:t>
      </w:r>
      <w:r>
        <w:rPr>
          <w:i/>
        </w:rPr>
        <w:t>Приложение № 2 «Ведомость участие в различных видах деятельности»</w:t>
      </w:r>
      <w:r>
        <w:rPr/>
        <w:t xml:space="preserve">) </w:t>
      </w:r>
    </w:p>
    <w:p>
      <w:pPr>
        <w:pStyle w:val="Style15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5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классным руководителем применительно к особенностям образовательной программы и контингента обучающихся.</w:t>
      </w:r>
    </w:p>
    <w:p>
      <w:pPr>
        <w:pStyle w:val="Style15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5"/>
        <w:spacing w:before="0" w:after="0"/>
        <w:jc w:val="both"/>
        <w:rPr/>
      </w:pPr>
      <w:r>
        <w:rPr/>
        <w:t xml:space="preserve">7.6.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5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5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5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5"/>
        <w:spacing w:before="0" w:after="0"/>
        <w:jc w:val="both"/>
        <w:rPr/>
      </w:pPr>
      <w:r>
        <w:rPr/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</w:t>
      </w:r>
      <w:r>
        <w:rPr>
          <w:b/>
          <w:i/>
        </w:rPr>
        <w:t>Приложение № 1</w:t>
      </w:r>
      <w:r>
        <w:rPr>
          <w:b/>
        </w:rPr>
        <w:t>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Ведомость» на каждого обучающегося </w:t>
      </w:r>
      <w:r>
        <w:rPr>
          <w:b/>
        </w:rPr>
        <w:t>(</w:t>
      </w:r>
      <w:r>
        <w:rPr>
          <w:b/>
          <w:i/>
        </w:rPr>
        <w:t>Приложение № 2</w:t>
      </w:r>
      <w:r>
        <w:rPr>
          <w:b/>
        </w:rPr>
        <w:t xml:space="preserve">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</w:rPr>
        <w:t>(</w:t>
      </w:r>
      <w:r>
        <w:rPr>
          <w:b/>
          <w:i/>
        </w:rPr>
        <w:t>Приложение № 3, 4</w:t>
      </w:r>
      <w:r>
        <w:rPr>
          <w:b/>
        </w:rPr>
        <w:t>).</w:t>
      </w:r>
    </w:p>
    <w:p>
      <w:pPr>
        <w:pStyle w:val="Normal"/>
        <w:spacing w:lineRule="auto" w:line="240" w:before="0" w:after="0"/>
        <w:ind w:left="450" w:hanging="0"/>
        <w:jc w:val="right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0" w:hanging="0"/>
        <w:jc w:val="right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итерии оценивания достижений учащегося по материалам портфолио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hanging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соревнования,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и 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ые конкурсы, 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мероприятия, практики (трудовая, социальна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и участия в различных вида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олимпиад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ые дости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общественной жизни класса и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548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я во внеурочной деятельности, систе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и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553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фера учёб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е мероприятия, практики: трудовая, со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548"/>
        <w:gridCol w:w="1553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ихся _______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арапсельская СОШ № 13» за 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______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2:00Z</dcterms:created>
  <dc:creator>-</dc:creator>
  <dc:description/>
  <cp:keywords/>
  <dc:language>en-US</dc:language>
  <cp:lastModifiedBy>user</cp:lastModifiedBy>
  <cp:lastPrinted>2021-04-09T10:14:00Z</cp:lastPrinted>
  <dcterms:modified xsi:type="dcterms:W3CDTF">2021-04-10T03:23:00Z</dcterms:modified>
  <cp:revision>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