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39" w:hanging="0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16355</wp:posOffset>
                  </wp:positionH>
                  <wp:positionV relativeFrom="paragraph">
                    <wp:posOffset>-692785</wp:posOffset>
                  </wp:positionV>
                  <wp:extent cx="7772400" cy="1070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70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2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ind w:right="-2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1 от 30.08.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псельская СОШ № 13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Смол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80 от 31.08.2019 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ЛОЖЕНИЕ</w:t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о профилактике безнадзорности и правонарушений несовершеннолетних обучающихся МБОУ «Карапсельская СОШ № 13»</w:t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4"/>
        <w:ind w:left="2260" w:righ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с. Карапсель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на основе Конвенции ООН о правах ребенка, Конституции Российской Федерации, Федеральных законов Российской Федерации от: 24.06.1999 № 120-ФЗ «Об основах системы профилактики безнадзорности и правонарушений несовершеннолетних», 24.07.1998 № 124-ФЗ «Об основных гарантиях прав ребенка в Российской Федерации», 21.12.2012 № 273-ФЗ «Об образовании в Российской Федерации»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овет профилактики безнадзорности и правонарушений (далее – Совет профилактики) - это коллегиальный орган, целью которого является планирование и организация проведения профилактики социально опасных явлений (безнадзорности, правонарушений, наркомании, антиобщественных действий), координация действий общеобразовательной организации с работой районных структур и общественных организаций, работающих с детьми и подростками.</w:t>
      </w:r>
    </w:p>
    <w:p>
      <w:pPr>
        <w:pStyle w:val="Normal"/>
        <w:ind w:left="260" w:hanging="0"/>
        <w:jc w:val="both"/>
        <w:rPr/>
      </w:pPr>
      <w:r>
        <w:rPr>
          <w:sz w:val="24"/>
          <w:szCs w:val="24"/>
        </w:rPr>
        <w:t>1.3. Председатель Совета профилактики выбирается из числа заместителей директора школы (предпочтительно – заместитель директора по воспитательной работе). Председатель осуществляет общее руководство и планирование работы Совета профилактики, проводит заседания Совета профилактики, докладывает директору школы и педагогическому совету о результатах работы Совета профилактики.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.4. Секретарь и иные функции распределяются добровольно среди членов Совета профилак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5" w:leader="none"/>
        </w:tabs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могут входить: социальный педагог, педагог-психолог, иные педагоги, представители родительской общественности, органов ученического самоуправления, методического объединения классных руководителей, представители других учреждений и ведомств: местных органов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1.5. Состав Совета профилактики утверждается приказом образовательного учреждения.</w:t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0" w:leader="none"/>
        </w:tabs>
        <w:ind w:left="6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и задачи деятельности Совета профилактики</w:t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3" w:leader="none"/>
        </w:tabs>
        <w:spacing w:lineRule="auto" w:line="244"/>
        <w:ind w:left="2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ности, демократизма и гуманного обращения с несовершеннолетними; -индивидуального подхода к несовершеннолетним и их семь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16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конфиденциальности полученной информации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деятельности Совета профилактики являются: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остояния проблем правонарушений и употребления психоактивных веществ несовершеннолетними обучающимися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обучающихся; -распространение информации о причинах, формах и последствиях злоупотребления наркотическим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существующего законодательства, прав и обязанностей родителей (законных представителей) и детей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представление интересов ребенка в различных конфликтных ситуациях с участием как физических, так юридических лиц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ой воспитательной работы с подростками девиантного поведения;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2" w:leader="none"/>
        </w:tabs>
        <w:spacing w:lineRule="auto" w:line="232"/>
        <w:ind w:left="260" w:firstLine="7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подростков навыков здорового образа жизни и ответственного отношения к своему здоровью.</w:t>
      </w:r>
    </w:p>
    <w:p>
      <w:pPr>
        <w:pStyle w:val="Normal"/>
        <w:spacing w:lineRule="exact" w:line="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5" w:leader="none"/>
        </w:tabs>
        <w:spacing w:lineRule="auto" w:line="232"/>
        <w:ind w:left="260"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и лиц, в отношении которых проводится индивидуальная профилактическая работа:</w:t>
      </w:r>
    </w:p>
    <w:p>
      <w:pPr>
        <w:pStyle w:val="Normal"/>
        <w:spacing w:lineRule="exact" w:line="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1" w:leader="none"/>
        </w:tabs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) безнадзорных или беспризорных;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) занимающихся бродяжничеством или попрошайничеством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держащихся в социальных приютах, центрах помощи детям, оставшимся без попечения родителей, нуждающихся в социальной помощи и (или) реабилитации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Normal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98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ивших правонарушение, повлекшее применение меры административного взыскания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3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" w:leader="none"/>
        </w:tabs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виняемых или подозреваемых в совершении преступлений, в отношении которых избраны меры пресечения, предусмотренные Уголовно-</w:t>
      </w:r>
    </w:p>
    <w:p>
      <w:pPr>
        <w:pStyle w:val="Normal"/>
        <w:tabs>
          <w:tab w:val="clear" w:pos="708"/>
          <w:tab w:val="left" w:pos="3360" w:leader="none"/>
          <w:tab w:val="left" w:pos="5680" w:leader="none"/>
          <w:tab w:val="left" w:pos="8180" w:leader="none"/>
        </w:tabs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ым кодексом Российской Федерации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2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7" w:leader="none"/>
        </w:tabs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м предоставлена отсрочка отбывания наказания или отсрочка исполнения приговор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2 Основаниями проведения индивидуальной профилактической работы в отношении несовершеннолетних, их родителей или иных законных представителей</w:t>
        <w:tab/>
        <w:t>являются обстоятельства, предусмотренные статьей 5 Федерального Закона «Об основах системы профилактики безнадзорности и правонарушений несовершеннолетних», если они зафиксированы в следующих документах:</w:t>
      </w:r>
    </w:p>
    <w:p>
      <w:pPr>
        <w:pStyle w:val="Normal"/>
        <w:spacing w:lineRule="exact" w:line="1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exact" w: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говор, определение или постановление суда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spacing w:lineRule="exac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определенные Федеральным Законом «Об основах системы профилактики безнадзорности и правонарушений несовершеннолетних»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spacing w:lineRule="auto" w:line="244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5" w:leader="none"/>
        </w:tabs>
        <w:spacing w:lineRule="auto" w:line="232"/>
        <w:ind w:left="260"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 по постановке на внутришкольный учёт или снятию с учёта</w:t>
      </w:r>
    </w:p>
    <w:p>
      <w:pPr>
        <w:pStyle w:val="Normal"/>
        <w:spacing w:lineRule="exac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30" w:leader="none"/>
        </w:tabs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остановке на внутришкольный учёт или снятии с учёта учащихся и (или) семей принимается на заседании Совета профилактики правонарушений школы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3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становки несовершеннолетнего и (или) семьи на внутришкольный учёт председателю Совета профилактики за три дня до заседания представляются следующие докумен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3" w:leader="none"/>
        </w:tabs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представление классного руководителя об оказании помощи по вопросам, входящим в компетенцию Совета профилактики школы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42" w:leader="none"/>
        </w:tabs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характеристика несовершеннолетнего и (или)семьи от классного руководителя;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0" w:leader="none"/>
        </w:tabs>
        <w:ind w:left="560" w:hanging="300"/>
        <w:rPr>
          <w:sz w:val="24"/>
          <w:szCs w:val="24"/>
        </w:rPr>
      </w:pPr>
      <w:r>
        <w:rPr>
          <w:sz w:val="24"/>
          <w:szCs w:val="24"/>
        </w:rPr>
        <w:t>характеристика несовершеннолетнего от педагога-психолог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0" w:leader="none"/>
        </w:tabs>
        <w:ind w:left="560" w:hanging="300"/>
        <w:rPr>
          <w:sz w:val="24"/>
          <w:szCs w:val="24"/>
        </w:rPr>
      </w:pPr>
      <w:r>
        <w:rPr>
          <w:sz w:val="24"/>
          <w:szCs w:val="24"/>
        </w:rPr>
        <w:t>акт обследования жилищно-бытовых условий семь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0" w:leader="none"/>
        </w:tabs>
        <w:ind w:left="500" w:hanging="240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4.2 данного положения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4.3Для снятия несовершеннолетнего и (или) семьи с внутришкольного учёта представляются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0" w:leader="none"/>
        </w:tabs>
        <w:ind w:left="500" w:hanging="240"/>
        <w:rPr>
          <w:sz w:val="24"/>
          <w:szCs w:val="24"/>
        </w:rPr>
      </w:pPr>
      <w:r>
        <w:rPr>
          <w:sz w:val="24"/>
          <w:szCs w:val="24"/>
        </w:rPr>
        <w:t>представление классного руководителя о снятии с внутришкольного учета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8" w:leader="none"/>
        </w:tabs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характеристика несовершеннолетнего и (или)семьи от классного руководител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На заседании Совета профилактики школы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Классный руководитель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Социальный педагог ведёт картотеку учащихся и семей, состоящих на внутришкольном учёте, на учёте в комиссии по делам несовершеннолетних и защите их прав (далее - КДНиЗП), подразделении по делам несовершеннолетних отдела внутренних дел (далее - ОДН)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4.7. Социальный педагог проводит сверку списков учащихся и семей, состоящих на учете в органах и учреждениях системы профилактики 1 раз в квартал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4.8. Основания для постановки на внутришкольный учёт семьи, в которой родители (законные представители)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160"/>
        <w:rPr>
          <w:sz w:val="24"/>
          <w:szCs w:val="24"/>
        </w:rPr>
      </w:pPr>
      <w:r>
        <w:rPr>
          <w:sz w:val="24"/>
          <w:szCs w:val="24"/>
        </w:rPr>
        <w:t>злоупотребляют наркотиками и спиртными напит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ind w:left="440" w:hanging="180"/>
        <w:rPr>
          <w:sz w:val="24"/>
          <w:szCs w:val="24"/>
        </w:rPr>
      </w:pPr>
      <w:r>
        <w:rPr>
          <w:sz w:val="24"/>
          <w:szCs w:val="24"/>
        </w:rPr>
        <w:t>отрицательно влияют на  поведение несовершеннолетних,  вовлекают  их в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160"/>
        <w:rPr>
          <w:sz w:val="24"/>
          <w:szCs w:val="24"/>
        </w:rPr>
      </w:pPr>
      <w:r>
        <w:rPr>
          <w:sz w:val="24"/>
          <w:szCs w:val="24"/>
        </w:rPr>
        <w:t>допускают в отношении своих детей  жестокое обращение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имеют детей, находящихся в социально опасном положении и состоящих на учёте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160"/>
        <w:rPr>
          <w:sz w:val="24"/>
          <w:szCs w:val="24"/>
        </w:rPr>
      </w:pPr>
      <w:r>
        <w:rPr>
          <w:sz w:val="24"/>
          <w:szCs w:val="24"/>
        </w:rPr>
        <w:t>состоят на учёте в КДН и ЗП, ОДН ОВД.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4.9. Порядок снятия с учета учащихся и (или) семей с внутришкольного учета</w:t>
      </w:r>
    </w:p>
    <w:p>
      <w:pPr>
        <w:pStyle w:val="Normal"/>
        <w:tabs>
          <w:tab w:val="clear" w:pos="708"/>
          <w:tab w:val="left" w:pos="1000" w:leader="none"/>
          <w:tab w:val="left" w:pos="1900" w:leader="none"/>
          <w:tab w:val="left" w:pos="3360" w:leader="none"/>
          <w:tab w:val="left" w:pos="5720" w:leader="none"/>
          <w:tab w:val="left" w:pos="7600" w:leader="none"/>
        </w:tabs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 наличии положительных результатов индивидуальной профилактической работы (позитивные изменения, сохраняющиеся длительное время – не менее 2 месяца) на заседании Совета профилактики принимается решение о снятии ученика и (или) семьи с внутришкольного учета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9" w:leader="none"/>
        </w:tabs>
        <w:spacing w:lineRule="auto" w:line="232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нятии с внутришкольного учета оформляется протоколом заседания Совета профилактики;</w:t>
      </w:r>
    </w:p>
    <w:p>
      <w:pPr>
        <w:pStyle w:val="Normal"/>
        <w:spacing w:lineRule="exact" w: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ind w:left="740" w:hanging="380"/>
        <w:jc w:val="both"/>
        <w:rPr>
          <w:sz w:val="24"/>
          <w:szCs w:val="24"/>
        </w:rPr>
      </w:pPr>
      <w:r>
        <w:rPr>
          <w:sz w:val="24"/>
          <w:szCs w:val="24"/>
        </w:rPr>
        <w:t>Критерии снятия с внутришкольного учета учащихся и (или) семей:</w:t>
      </w:r>
    </w:p>
    <w:p>
      <w:pPr>
        <w:pStyle w:val="Normal"/>
        <w:tabs>
          <w:tab w:val="clear" w:pos="708"/>
          <w:tab w:val="left" w:pos="440" w:leader="none"/>
        </w:tabs>
        <w:spacing w:lineRule="auto" w:line="237"/>
        <w:ind w:left="44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спешное завершение индивидуальной работы;</w:t>
      </w:r>
    </w:p>
    <w:p>
      <w:pPr>
        <w:pStyle w:val="Normal"/>
        <w:tabs>
          <w:tab w:val="clear" w:pos="708"/>
          <w:tab w:val="left" w:pos="440" w:leader="none"/>
        </w:tabs>
        <w:spacing w:lineRule="auto" w:line="237"/>
        <w:ind w:left="44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мена места учебы, отчисление или окончание школы;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left="36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е объективные причины.</w:t>
      </w:r>
    </w:p>
    <w:p>
      <w:pPr>
        <w:pStyle w:val="Normal"/>
        <w:spacing w:lineRule="exact" w:line="33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360" w:hanging="0"/>
        <w:rPr>
          <w:rFonts w:eastAsia="Symbol"/>
          <w:sz w:val="24"/>
          <w:szCs w:val="24"/>
        </w:rPr>
      </w:pPr>
      <w:r>
        <w:rPr>
          <w:b/>
          <w:bCs/>
          <w:sz w:val="24"/>
          <w:szCs w:val="24"/>
        </w:rPr>
        <w:t>5. Порядок деятельности Совета профилактики</w:t>
      </w:r>
    </w:p>
    <w:p>
      <w:pPr>
        <w:pStyle w:val="Normal"/>
        <w:spacing w:lineRule="exact" w:line="1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35"/>
        <w:ind w:left="360" w:right="2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5.1. Совет профилактики рассматривает вопросы, отнесенные к его компетенции, на своих заседаниях, которые проходят не реже одного раза в учебную четверть (за исключением экстренных случаев, либо сложившейся обстановки в школе).</w:t>
      </w:r>
    </w:p>
    <w:p>
      <w:pPr>
        <w:pStyle w:val="Normal"/>
        <w:spacing w:lineRule="exact" w:line="2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37"/>
        <w:ind w:left="36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5.2. При разборе персональных дел (утверждении программ (планов) индивидуальной профилактической работы, осуществлении промежуточного контроля их реализации, полным завершением данной работы или ее продлением) приглашаются классные руководители, специалисты других учреждений и ведомств, родители, воспитатели. Обучающегося и его родителей (законных представителей) информируют о постановке на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</w:t>
      </w:r>
    </w:p>
    <w:p>
      <w:pPr>
        <w:pStyle w:val="Normal"/>
        <w:spacing w:lineRule="exact" w:line="2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35"/>
        <w:ind w:left="36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5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общеобразовательной организации. В течение учебного года по мере необходимости в план вносятся коррективы.</w:t>
      </w:r>
    </w:p>
    <w:p>
      <w:pPr>
        <w:pStyle w:val="Normal"/>
        <w:spacing w:lineRule="exact" w:line="1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35"/>
        <w:ind w:left="36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5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</w:t>
      </w:r>
    </w:p>
    <w:p>
      <w:pPr>
        <w:pStyle w:val="Normal"/>
        <w:spacing w:lineRule="exact" w:line="1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32"/>
        <w:ind w:left="360" w:right="2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бщественными организациями, проводящими профилактическую воспитательную работу, а также с психологической службой общеобразовательной организации и района.</w:t>
      </w:r>
    </w:p>
    <w:p>
      <w:pPr>
        <w:pStyle w:val="Normal"/>
        <w:spacing w:lineRule="exact" w:line="1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32"/>
        <w:ind w:left="36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5.5. Деятельность Совета профилактики оформляется в следующих документах:</w:t>
      </w:r>
    </w:p>
    <w:p>
      <w:pPr>
        <w:pStyle w:val="Normal"/>
        <w:spacing w:lineRule="exact" w:line="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0" w:leader="none"/>
        </w:tabs>
        <w:ind w:left="520" w:hanging="160"/>
        <w:rPr>
          <w:sz w:val="24"/>
          <w:szCs w:val="24"/>
        </w:rPr>
      </w:pPr>
      <w:r>
        <w:rPr>
          <w:sz w:val="24"/>
          <w:szCs w:val="24"/>
        </w:rPr>
        <w:t>приказ о создании Совета профил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0" w:leader="none"/>
        </w:tabs>
        <w:ind w:left="520" w:hanging="160"/>
        <w:rPr>
          <w:sz w:val="24"/>
          <w:szCs w:val="24"/>
        </w:rPr>
      </w:pPr>
      <w:r>
        <w:rPr>
          <w:sz w:val="24"/>
          <w:szCs w:val="24"/>
        </w:rPr>
        <w:t>положение о Совете профилактик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5" w:leader="none"/>
        </w:tabs>
        <w:spacing w:lineRule="auto" w:line="232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план работы Совета профилактики на учебный год, календарный план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0" w:leader="none"/>
        </w:tabs>
        <w:ind w:left="520" w:hanging="160"/>
        <w:rPr>
          <w:sz w:val="24"/>
          <w:szCs w:val="24"/>
        </w:rPr>
      </w:pPr>
      <w:r>
        <w:rPr>
          <w:sz w:val="24"/>
          <w:szCs w:val="24"/>
        </w:rPr>
        <w:t>журнал протоколов заседаний Совета профилактик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4" w:leader="none"/>
        </w:tabs>
        <w:spacing w:lineRule="auto" w:line="232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(планы) индивидуальной профилактической работы с обучающимися, состоящими на учете в органах и учреждениях системы профил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7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ки обучающихся, семей, состоящих на учете в органах и учреждениях системы профилактики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6. Совет профилактики подотчетен директору общеобразовательной организации.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7. Деятельность Совета профилактики контролируется педагогическим советом общеобразовательной организации.</w:t>
      </w:r>
    </w:p>
    <w:p>
      <w:pPr>
        <w:pStyle w:val="Normal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еятельности Совета профилактики</w:t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6.1. Совет профилактики осуществляет аналитическую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160"/>
        <w:jc w:val="both"/>
        <w:rPr>
          <w:sz w:val="24"/>
          <w:szCs w:val="24"/>
        </w:rPr>
      </w:pPr>
      <w:r>
        <w:rPr>
          <w:sz w:val="24"/>
          <w:szCs w:val="24"/>
        </w:rPr>
        <w:t>изучает уровень преступности и правонарушений среди обучающихся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7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ет детей, имеющих признаки различных отклонений в поведении и склонных к злоупотреблению психоактивных веществ;</w:t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1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ичины и мотивы антиобщественного поведения обучающихся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9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ает состояние профилактической деятельности обучающей организации, эффективность проводимых мероприятий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2. Совет профилактики осуществляет непосредственную деятельность по профилактике безнадзорности, правонарушений, наркомании среди несовершеннолетних и пропаганде здорового образа жизни: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1" w:leader="none"/>
        </w:tabs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лан индивидуальной профилактической работы с обучающимися и представляет его на утверждение директору общеобразовательной организации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7" w:leader="none"/>
        </w:tabs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рганизации индивидуальной работы как в отношении обучающегося, так и в отношении родителей (законных представителей) и/или семьи несовершеннолетнего, если она не справляется со своими обязанностями по воспитанию, обучению или содержанию несовершеннолетнего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4" w:leader="none"/>
        </w:tabs>
        <w:spacing w:lineRule="auto" w:line="244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в случае необходимости обучающегося или его родителей (законных представителей) на консультации к специалистам (психологу, врачу-наркологу, дефектологу, медицинскому, социальному работнику и т.п.)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2" w:leader="none"/>
        </w:tabs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организует диагностическую и индивидуально-профилактическую работу при отсутствии педагога-психолога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6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становку и снятие обучающегося с внутреннего учета в общеобразовательной организации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6" w:leader="none"/>
        </w:tabs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выполнения индивидуальных коррекционных программ и программ сопровождения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 особо сложных случаях индивидуальное шефство над обучающимся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5" w:leader="none"/>
        </w:tabs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кает обучающихся, состоящих на учете в органах и учреждениях системы профилактики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общеобразовательной организации, городе;</w:t>
      </w:r>
    </w:p>
    <w:p>
      <w:pPr>
        <w:pStyle w:val="Normal"/>
        <w:spacing w:lineRule="exac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3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информирует директора образовательной организации о состоянии проводимой работы с несовершеннолетними;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определяет сроки проведения индивидуальной профилактической работы с обучающимися.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6.3. Совет профилактики осуществляет организационную деятельность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вит перед соответствующими организациями вопрос о привлечении родителей (законных представителей)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" w:leader="none"/>
        </w:tabs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оложительных результатов в проводимой работе информирует об этом директора образовательной организации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обучающихс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4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осит проблемные вопросы на обсуждение педагогического совета общеобразовательной организации и для принятия решения его руководством;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32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в работе педагогам, классным руководителям, закрепленным за обучающимися , находящимся в социально опасном положении;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работу с родителями (законными представителями),направленную на информирование о случаях наркотизации обучаю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160"/>
        <w:rPr>
          <w:sz w:val="24"/>
          <w:szCs w:val="24"/>
        </w:rPr>
      </w:pPr>
      <w:r>
        <w:rPr>
          <w:sz w:val="24"/>
          <w:szCs w:val="24"/>
        </w:rPr>
        <w:t>организует информационно-просветительскую работу среди обучающихс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.1. Совет профилактики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Члены Совета профилактики 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.3. 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, правонарушений, наркомании среди несовершеннолетних и пропаганде здорового образа жизни, защиты прав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0:00Z</dcterms:created>
  <dc:creator>user</dc:creator>
  <dc:description/>
  <cp:keywords/>
  <dc:language>en-US</dc:language>
  <cp:lastModifiedBy>user</cp:lastModifiedBy>
  <cp:lastPrinted>2021-04-09T10:10:00Z</cp:lastPrinted>
  <dcterms:modified xsi:type="dcterms:W3CDTF">2021-04-10T03:12:00Z</dcterms:modified>
  <cp:revision>4</cp:revision>
  <dc:subject/>
  <dc:title/>
</cp:coreProperties>
</file>