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0860</wp:posOffset>
            </wp:positionH>
            <wp:positionV relativeFrom="paragraph">
              <wp:posOffset>-523875</wp:posOffset>
            </wp:positionV>
            <wp:extent cx="778319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Методическое объединение классных руководителей – структурное подразделение внутришкольной системы управления воспитательным процессом, координирующее методическую и организационную работу классных руководителей класс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Методическое объединение строит свою работу в соответствии с Конституцией РФ, Законом Российской Федерации "Об образовании", Типовым положением об общеобразовательном учреждении, Семейным кодексом РФ, указами Президента Российской Федерации, решениями Правительства РФ и органов управления образованием всех уровней по вопросам образования и воспитания обучающихся, определяемыми уставом ОУ, воспитательной программой О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 Методическое объединение классных руководителей подотчетно главному коллективному органу педагогического самоуправления – педагогическому совету школ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 Положение разрабатывается на МО классных руководителей, принимается на Педагогическом Совете, утверждается директором школ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блема, цели и задачи деятельности МО классных руководителе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Проблема: формирование профессиональных компетенций классных руководителей в работе с учащимися, родителями, классным коллективом в соответствии с ФГОС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Методическое объединение классных руководителей создается с целью методического обеспечения воспитательного процесса, исследования его эффективности, повышения профессионального мастерст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Задачи деятельности методического объединения классных руководи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теоретического, научно-методического уровня подготовки классных руководителей по вопросам психологии и педагогики воспитате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граммно-методического сопровождения организации воспитательной работы в классе, школе, способствующей совершенствованию и повышению эффективности воспитательной работы в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ыполнения единых, принципиальных подходов к воспитанию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о нормативно-правовой базе, регулирующей работу классных руков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, систематизация и распространение передового педагогического опы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отивационной сферы педагогов в целях совершенствования профессиональной компетен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оружение классных руководителей современными воспитательными технологиями и знанием современных форм и методов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планирования, организации и педагогического анализа воспитательных мероприятий в классных коллектив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работы членов объединения, ходатайство перед администрацией школы о поощрении лучших классных руководите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Функции методического объединения классных руководителе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Аналитико-прогностическая функция, выражающаяся в осуществлении анализа качества оказания воспитательных услуг, разработке методик (техник) и инструментария выявления результативности и прогнозирования, а также их дальнейшего содержания по направлениям воспитательной работ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воспитания в процессе обуч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дополнительного пространства для самореализации личности во внеурочное врем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методическое обеспечение воспитательного процес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воспитательной системы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оциально-профилактической раб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несение на рассмотрение администрацией школы инициатив по выбору приоритетных направлений развития воспитательной системы школ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уровня воспитанн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рганизационно-координирующая функция, выражающаяся в планировании и организации работы МО классных руковод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утверждение планов воспитательной работы, циклограмм деятельности педагогов, программ индивидуаль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методического сопровождения воспит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воспитательной деятельности классных руководителей и организация их взаимодейств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Информационная функция, выражающаяся в информировании педагогических работников образовательного учреждения по вопрос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го сопровождения деятельности классного руковод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го сопровождения деятельности классного руковод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ередовом педагогическом опыте в области 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и участия во внеурочных школьных и внешкольных мероприятия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 Методическая функция, выражающаяся в создании организационно-педагогических условий для совершенствования профессиональной компетентности членов М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непрерывного образования педагог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адресной методической помощи (групповые и индивидуальные консультации, наставничеств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етодических выставок по проблемам вос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методических рекомендаций по приоритетным направлениям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творческих отчётов, мастер-классов, педагогических чтений, семинар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М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МО имеют прав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ть предложения об улучшении воспитательного процесса в школ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в работу МО, программы развития школ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за консультациями по проблеме воспитания к директору школы или заместителям директо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ь предложения при проведении аттестации учите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овать перед администрацией школы о поощрении членов методического объединения за достижения в работ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о публикации методических материалов классных руководите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своим членам различные формы повышения педагогического мастерства за пределами школ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получать от администрации школы своевременного обеспечения членов методического объединения всей необходимой нормативной, научно-методической литературой и документаци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1 Участники МО несут ответственность з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ость анализа деятельности классных руководите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ую реализацию главных направл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ую разработку и проведение каждого мероприятия по плану работы М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орректность обсуждаемых вопро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Руководитель методического объединения классных руководителей несёт ответственность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работы методического объединения классных руков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, подготовку, проведение и анализ деятельности МО классных руков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документации и отчётности деятельности МО классных руков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предоставление необходимой документации администрации школы, в вышестоящие инстанции о работе МО и проведённых мероприят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классных руководителей – членов МО – между собой и другими подразделениями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методического объединения, открытые мероприятия, семинары, конференции и другие формы повышения квалификации педаг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, обобщение и использование в практике передового педагогического опыта классных руков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по вопросам воспитательной работы классных руков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ирует планирование, организацию и педагогический анализ воспитательных мероприятий в классных коллекти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ет становлению и развитию системы воспитательной работы в классных   коллекти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научно-исследовательской, методической работе школы по вопросам воспитания совместно с заместителем директора по ВР, организует исследовательские (творческие) группы педагогов и курирует их деятель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методического уровня воспитательной раб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сихолого-педагогической подготовки классных руководите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классными руководителями их функциональных обязаннос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банка данных воспитательных мероприят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ция работы МО классных руководителе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 План работы МО утверждается сроком на один учебный год на заседании объединения (в случае необходимости в него могут быть внесены корректив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 План методического объединения классных руководителей является частью годового плана работы школ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 Периодичность заседаний методического объединения – один раз в четверть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 Заседания методического объединения протоколиру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 В конце учебного года анализ деятельности МО представляется администрации школ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ация МО классных руководителе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б открытии МО и назначении на должность руководителя методического объеди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</w:t>
      </w:r>
      <w:bookmarkStart w:id="0" w:name="_Hlk5198551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м объединении классных руководителей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ие материалы по итогам работы за год, о результатах проведённых мероприятий, тематического, административного контро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ровый состав </w:t>
      </w:r>
      <w:bookmarkStart w:id="1" w:name="_Hlk5198551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го объединения классных руководителей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ый план работы методического объединения классных руководителей на го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заседаний методического объединения классных руководител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заседаний методического объединения классных руководител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ивно-методические документы, касающиеся воспитательной работы в классных коллективах и деятельности классных руководителей.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08:00Z</dcterms:created>
  <dc:creator>dtb</dc:creator>
  <dc:description/>
  <cp:keywords/>
  <dc:language>en-US</dc:language>
  <cp:lastModifiedBy>user</cp:lastModifiedBy>
  <cp:lastPrinted>2021-04-07T16:32:00Z</cp:lastPrinted>
  <dcterms:modified xsi:type="dcterms:W3CDTF">2021-04-10T03:25:00Z</dcterms:modified>
  <cp:revision>10</cp:revision>
  <dc:subject/>
  <dc:title/>
</cp:coreProperties>
</file>