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Сведения о деятельности муниципального учрежд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Реализация прав граждан на образова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Гарантия получения общедоступного и бесплатного начального общего, основного общего, среднего (полного)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Создание условий, гарантирующих охрану и укрепление здоровья обучающихс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. Создание условий для развития личности, ее самореализации и самоопределе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Создание условий для формирования у обучающихся современного уровня знани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Воспитание гражданственности, трудолюбия, уважения к правам и свободам человека, любви к окружающей природе, Родине, семь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Создание условий для осознанного выбора професс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Формирование общей культуры личности обучающихся на основе усвоения обязательного минимума содержания общеобразовательных програм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Адаптиция к жизни в обществ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Создание основы для осознанного выбора и последующего освоения профессиональных образовательных програм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Формирование здорового образа жизн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Интеллектуальное и личностное развитие обучающихся и воспитанников с учетом индивидуальных особенностей</w:t>
      </w:r>
    </w:p>
    <w:p>
      <w:pPr>
        <w:pStyle w:val="ConsPlusNonformat"/>
        <w:widowControl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Виды  деятельности  учреждения, относящиеся к его основным видам деятельности в соответствии с уставом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1. Реализация основных общеобразовательных программ предшко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еализация программ специальных (коррекционных) образовательных учреждений 8 вида для обучающихся, воспитанников с ограниченными возможностями здоровь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еализация основных общеобразовательных программ начального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еализация основных общеобразовательных программ основного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Реализация основных общеобразовательных программ среднего (полного)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Реализация программ дополнительного образования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Педагогическое сопровождение развития одаренных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Организация мероприятий по обеспечению прав на отдых и оздоровление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595" w:type="dxa"/>
        <w:jc w:val="left"/>
        <w:tblInd w:w="-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102"/>
        <w:gridCol w:w="36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латные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астично платные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1"/>
          <w:numId w:val="1"/>
        </w:numPr>
        <w:bidi w:val="0"/>
        <w:spacing w:before="220" w:after="0"/>
        <w:ind w:left="0" w:right="0" w:firstLine="540"/>
        <w:jc w:val="both"/>
        <w:rPr/>
      </w:pPr>
      <w:r>
        <w:rPr/>
        <w:t>Общая балансовая стоимость недвижимого муниципального имущества (на дату составления плана) 15 986 321,72</w:t>
      </w:r>
      <w:r>
        <w:rPr>
          <w:u w:val="none"/>
        </w:rPr>
        <w:t xml:space="preserve"> рубл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5. Общая балансовая стоимость движимого муниципального имущества (на дату составления плана) 4 885 761,74 рублей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vav</dc:creator>
  <dc:description/>
  <dc:language>en-US</dc:language>
  <cp:lastModifiedBy>1</cp:lastModifiedBy>
  <cp:lastPrinted>2018-01-22T11:33:00Z</cp:lastPrinted>
  <dcterms:modified xsi:type="dcterms:W3CDTF">2018-01-22T04:34:00Z</dcterms:modified>
  <cp:revision>15</cp:revision>
  <dc:subject/>
  <dc:title/>
</cp:coreProperties>
</file>