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М. Кузнецов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_09_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января           </w:t>
      </w:r>
      <w:r>
        <w:rPr>
          <w:rFonts w:cs="Times New Roman" w:ascii="Times New Roman" w:hAnsi="Times New Roman"/>
          <w:sz w:val="24"/>
          <w:szCs w:val="24"/>
        </w:rPr>
        <w:t xml:space="preserve">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рапсельская средняя общеобразовательная школа № 13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финансовый 2017 год и плановый период 2018 и 2019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 09 " января 2017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составления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P140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Общие сведения о муниципальном бюджетном учрежден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681" w:type="dxa"/>
        <w:jc w:val="left"/>
        <w:tblInd w:w="-1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635"/>
      </w:tblGrid>
      <w:tr>
        <w:trPr>
          <w:trHeight w:val="3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олное наименование муниципального бюджетного учрежд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муниципальное бюджетное общеобразовательное учреждение «Карапсельская средняя общеобразовательная школа № 13»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окращенное наименование муниципального бюджетного учрежд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МБОУ «Карапсельская СОШ № 13»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Юридический адре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663806, Красноярский край, Иланский район, с. Карапсель, ул. Гагарина, д. 1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663806, Красноярский край, Иланский район, с. Карапсель, ул. Гагарина, д. 1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елефон/факс/адрес электронной почт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78-2-90/78-2-90/</w:t>
            </w:r>
            <w:r>
              <w:rPr>
                <w:lang w:val="en-US"/>
              </w:rPr>
              <w:t>karapsel-13@mail.ru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дминистрация Иланского района Красноярского кра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Ф.И.О. руководителя учреждения, телефо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молов Валентин Владимирович, 78-2-9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Ф.И.О. бухгалтера учреждения, телефо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Бадер Оксана Анатольевна, 2-14-39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Банковские реквизит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sz w:val="20"/>
              </w:rPr>
              <w:t>Банк</w:t>
            </w:r>
            <w:r>
              <w:rPr/>
              <w:t>: Отделение Красноярск г. Красноярск</w:t>
            </w:r>
          </w:p>
          <w:p>
            <w:pPr>
              <w:pStyle w:val="ConsPlusNormal"/>
              <w:snapToGrid w:val="false"/>
              <w:rPr/>
            </w:pPr>
            <w:r>
              <w:rPr>
                <w:sz w:val="20"/>
              </w:rPr>
              <w:t>БИК:</w:t>
            </w:r>
            <w:r>
              <w:rPr/>
              <w:t xml:space="preserve"> 040407001</w:t>
            </w:r>
          </w:p>
          <w:p>
            <w:pPr>
              <w:pStyle w:val="ConsPlusNormal"/>
              <w:snapToGrid w:val="false"/>
              <w:rPr/>
            </w:pPr>
            <w:r>
              <w:rPr>
                <w:sz w:val="20"/>
              </w:rPr>
              <w:t>р/с:</w:t>
            </w:r>
            <w:r>
              <w:rPr/>
              <w:t xml:space="preserve">   40701810800001000207</w:t>
            </w:r>
          </w:p>
          <w:p>
            <w:pPr>
              <w:pStyle w:val="ConsPlusNormal"/>
              <w:snapToGrid w:val="false"/>
              <w:rPr/>
            </w:pPr>
            <w:r>
              <w:rPr>
                <w:sz w:val="20"/>
              </w:rPr>
              <w:t>к/с:</w:t>
            </w:r>
            <w:r>
              <w:rPr/>
              <w:t xml:space="preserve">   нет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41500405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Код причины постановки на учет учреждения (КПП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41501001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аименование единиц измерения показателей, включенных в План, и их коды по Общероссийскому классификатору единиц измерения (ОКЕИ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руб. (рубль) </w:t>
            </w:r>
          </w:p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snapToGrid w:val="false"/>
              <w:rPr/>
            </w:pPr>
            <w:r>
              <w:rPr/>
              <w:t>38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нформация о предоставлении в МКУ «финансовое управление Администрации Иланского района Красноярского края» Сведений об операциях с целевыми субсидиями, предоставленными муниципальному учреждению (указывается дата предоставления Сведений в ФУ, сумма - по каждому Сведению отдельно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и деятельности муниципального бюджетного учреждения, в соответствии с федеральными  законами  и  иными  нормативными  правовыми  актами и 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режде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ализация прав граждан на 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арантия получения общедоступного и бесплатного начального общего, основного общего, среднего (полного) общ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здание условий, гарантирующих охрану и укрепление здоровья обучающих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здание условий для развития личности, ее самореализации и самоопред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здание условий для формирования у обучающихся современного уровня зн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оспитание гражданственности, трудолюбия, уважения к правам и свободам человека, любви к окружающей природе, Родине, семь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здание условий для осознанного выбора профе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Формирование общей культуры личности обучающихся на основе усвоения обязательного минимума содержания обще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Адаптиция к жизни в общ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оздание основы для осознанного выбора и последующего освоения профессиональных 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Формирование здорового образа жизн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Интеллектуальное и личностное развитие обучающихся и воспитанников с учетом индивидуальных особе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 деятельности  муниципального  бюджетного учреждения, относящиеся к его основным видам деятельности, в соответствии с уставом учрежде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ализация основных общеобразовательных программ пред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ализация программ специальных (коррекционных) образовательных учреждений 8 вида для обучающихся, воспитанников с ограниченными возможностями здоровь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ализация основных общеобразовательных программ начального общ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ализация основных общеобразовательных программ основного общ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ализация основных общеобразовательных программ среднего (полного) общ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ализация программ дополнительного образования де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едагогическое сопровождение развития одаренны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ция мероприятий по обеспечению прав на отдых и оздоровление де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" w:name="P180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4. Перечень услуг (работ) муниципального бюджетного учреждения, относящихся в  соответствии  с  уставом   учреждения  к  основным   видам  деятельности учреждения,   предоставление  которых  для  физических  и  юридических  лиц осуществляется за плат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655" w:type="dxa"/>
        <w:jc w:val="left"/>
        <w:tblInd w:w="-1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5102"/>
        <w:gridCol w:w="372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латные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Частично платные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2" w:name="P201"/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t>5. Общая  балансовая   стоимость  недвижимого  и  движимого  муниципального имущества на дату составления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664" w:type="dxa"/>
        <w:jc w:val="left"/>
        <w:tblInd w:w="-1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105"/>
        <w:gridCol w:w="276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Сумма, в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щая балансовая стоимость недвижимого муниципального имущества, все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5986321,7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 том числе стоимости имущ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.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5986321,72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.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.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щая балансовая стоимость движимого муниципального имущества, все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592513,9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.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 том числе балансовая стоимость особо ценного движимого имущ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592513,9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" w:name="P229"/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>6. Показатели финансового состояния муниципального бюджетного учрежд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631" w:type="dxa"/>
        <w:jc w:val="left"/>
        <w:tblInd w:w="-1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98"/>
        <w:gridCol w:w="1815"/>
        <w:gridCol w:w="1585"/>
        <w:gridCol w:w="1696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Сумма, в руб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Финансовый 2017 г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ефинансовые активы, 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0578835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0854500,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0854500,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едвижимое имущество, 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5986321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5986321,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5986321,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 том числе: остаточная стоим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039514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689926,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340338,42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обо ценное движимое имущество, 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592513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868178,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868178,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 том числе: остаточная стоим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15612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14060,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16842,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Финансовые активы, 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5971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5971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язательства, 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12735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3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szCs w:val="24"/>
        </w:rPr>
      </w:pPr>
      <w:bookmarkStart w:id="4" w:name="P305"/>
      <w:bookmarkEnd w:id="4"/>
      <w:r>
        <w:rPr>
          <w:szCs w:val="24"/>
        </w:rPr>
        <w:t>n &lt;*&gt; - очередной финансовый год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307"/>
      <w:bookmarkStart w:id="6" w:name="P307"/>
      <w:bookmarkEnd w:id="6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4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 Показатели   по  поступлениям  и  выплатам   муниципального   бюджетного учреждения</w:t>
      </w:r>
    </w:p>
    <w:p>
      <w:pPr>
        <w:pStyle w:val="ConsPlus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15698" w:type="dxa"/>
        <w:jc w:val="left"/>
        <w:tblInd w:w="-2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1738"/>
        <w:gridCol w:w="1198"/>
        <w:gridCol w:w="1260"/>
        <w:gridCol w:w="1260"/>
        <w:gridCol w:w="1260"/>
        <w:gridCol w:w="1260"/>
        <w:gridCol w:w="1260"/>
        <w:gridCol w:w="1260"/>
        <w:gridCol w:w="1260"/>
        <w:gridCol w:w="1360"/>
      </w:tblGrid>
      <w:tr>
        <w:trPr>
          <w:trHeight w:val="91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8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перации по лицевым счетам, открытым в органах краевого казначейств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81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начало планируемого года, 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я, 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278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278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278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278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278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278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1. Субсидии на выполнение государственного задания, 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57066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>1857066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57066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57066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57066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57066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2. Субсидии на иные цели, 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3. Капитальные вложения, 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4. 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а N 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а N 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5. Поступления от иной приносящей доход деятельности, 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6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6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6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6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6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6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а N 1 (благотворительные пожертвов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а N 2 (родит. плат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6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6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6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6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6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6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конец планируемого года, 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Выплаты, 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27854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27854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27854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27854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27854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27854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902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902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902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902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902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902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13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13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13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13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13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13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88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88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>3688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88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88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88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Оплата работ, услуг, 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8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8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8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8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8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8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54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54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54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54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54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54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Арендная плата за пользование имуществ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3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3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3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3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3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>203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Безвозмездные перечисления организациям, 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Социальное обеспечение, 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особия по социальной помощи населе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е нефинансовых активов, 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944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944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944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944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944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944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5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5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5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5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5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5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нематериальных актив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непроизводственных актив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1875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187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187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187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187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187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Справочн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м публичных обязательств, 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077" w:gutter="0" w:header="0" w:top="495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Расшифровка показателей в разрезе поступлений и выплат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муниципального бюджетного учрежд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155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319"/>
        <w:gridCol w:w="1319"/>
        <w:gridCol w:w="1320"/>
        <w:gridCol w:w="1320"/>
        <w:gridCol w:w="1320"/>
        <w:gridCol w:w="1320"/>
        <w:gridCol w:w="1320"/>
        <w:gridCol w:w="1320"/>
        <w:gridCol w:w="14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д целевой статьи/Код по бюджетной классификации операции сектора государственного управлени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перации по лицевым счетам, открытым в органах краевого казначейств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 Субсидии на выполнение государственного зад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начало планируем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и на выполнение государственного зада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0666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066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066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066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066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57066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конец планируем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Выплаты субсидии на выполнение государственного задания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0666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066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066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066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066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066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59024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59024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59024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59024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59024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59024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38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38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38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38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38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38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5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5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5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5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5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5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Оплата работ, услуг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1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6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6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6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6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6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6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Арендная плата за пользова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4260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4260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4260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4260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4260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4260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33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33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33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33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33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33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Безвозмездные перечисления организациям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Социальное обеспечение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827,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82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82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82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82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82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827,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82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82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82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82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82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е нефинансовых активо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0183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0183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0183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0183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0183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0183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56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56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56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56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56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56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4518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4518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4518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4518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4518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4518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 Субсидии на иные ц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начало планируем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и на иные цели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1) обеспечение питанием детей без взимания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2) наименован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3) наименован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конец планируем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Выплаты субсидий на иные цели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1) обеспечение питанием детей без взимания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2) наименован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Оплата работ, услуг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Арендная плата за пользова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Безвозмездные перечисления организациям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Социальное обеспечение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е нефинансовых активо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1) обеспечение питанием детей без взимания пл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200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2) наименован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 Капитальные в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начало планируем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е вложе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1) наименование капитальных в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2) наименование капитальных в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3)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конец планируем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Выплаты капитальных вложений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1) наименование капитальных в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Оплата работ, услуг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Арендная плата за пользова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Безвозмездные перечисления организациям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Социальное обеспечение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е нефинансовых активо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2) наименование капитальных в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 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начало планируем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я от оказания муниципальными бюджет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а N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а N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конец планируем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Выплат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Оплата работ, услуг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Арендная плата за пользова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Безвозмездные перечисления организациям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Социальное обеспечение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е нефинансовых активо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 Поступления от иной приносящей доход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начало планируем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я от иной приносящей доход деятельности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677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67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67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67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67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67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а N 1 (благотворительные пожертв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а N 2 (родительская 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677,40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677,40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677,40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677,40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677,40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677,40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конец планируем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Выплат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677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67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67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67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67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67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Оплата работ, услуг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Арендная плата за пользова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Безвозмездные перечисления организациям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Социальное обеспечение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640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6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6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6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6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6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640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6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6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6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6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6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е нефинансовых активо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0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037</w:t>
            </w:r>
          </w:p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nformat"/>
        <w:numPr>
          <w:ilvl w:val="4"/>
          <w:numId w:val="4"/>
        </w:numPr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7" w:name="P656"/>
      <w:bookmarkEnd w:id="7"/>
      <w:r>
        <w:rPr>
          <w:rFonts w:cs="Times New Roman" w:ascii="Times New Roman" w:hAnsi="Times New Roman"/>
          <w:i/>
          <w:iCs/>
          <w:sz w:val="24"/>
          <w:szCs w:val="24"/>
        </w:rPr>
        <w:t>Штатная численность и средняя заработная плата работников муниципального бюджет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/>
          <w:i/>
          <w:iCs/>
          <w:sz w:val="20"/>
          <w:szCs w:val="24"/>
        </w:rPr>
      </w:r>
    </w:p>
    <w:tbl>
      <w:tblPr>
        <w:tblW w:w="13636" w:type="dxa"/>
        <w:jc w:val="left"/>
        <w:tblInd w:w="-1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93"/>
        <w:gridCol w:w="964"/>
        <w:gridCol w:w="1757"/>
        <w:gridCol w:w="1587"/>
        <w:gridCol w:w="1134"/>
        <w:gridCol w:w="129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ое исполнение 2015 г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овый 2016 го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</w:tr>
      <w:tr>
        <w:trPr>
          <w:trHeight w:val="6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Штатная численность работников муниципального бюджетного учреждения на начал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Шт.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4,08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5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5,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Штатная численность работников муниципального бюджетного учреждения на конец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Шт.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5,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5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5,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Средняя заработная плата работников муниципального бюджетного учреждения (по штатной численност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7641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841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8418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8418,8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689"/>
      <w:bookmarkEnd w:id="8"/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учреждения              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Смолов В.В.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учреждения              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Бадер О.А.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расле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руктурного) подразд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ланского района               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Туровец Н.И.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КУ «финансовое упр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лан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края»                 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Фастович Н.А.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sectPr>
      <w:type w:val="nextPage"/>
      <w:pgSz w:orient="landscape" w:w="16838" w:h="11906"/>
      <w:pgMar w:left="902" w:right="1077" w:gutter="0" w:header="0" w:top="87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8:00Z</dcterms:created>
  <dc:creator>vav</dc:creator>
  <dc:description/>
  <cp:keywords/>
  <dc:language>en-US</dc:language>
  <cp:lastModifiedBy>user</cp:lastModifiedBy>
  <cp:lastPrinted>2017-01-13T08:40:00Z</cp:lastPrinted>
  <dcterms:modified xsi:type="dcterms:W3CDTF">2020-08-05T04:59:00Z</dcterms:modified>
  <cp:revision>3</cp:revision>
  <dc:subject/>
  <dc:title/>
</cp:coreProperties>
</file>