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646430</wp:posOffset>
            </wp:positionV>
            <wp:extent cx="7002145" cy="998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Карапсельская средняя общеобразовательная школа № 13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го образования Ила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47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Управления образования Администрации Иланского района</w:t>
            </w:r>
          </w:p>
          <w:p>
            <w:pPr>
              <w:pStyle w:val="Normal"/>
              <w:rPr/>
            </w:pPr>
            <w:r>
              <w:rPr/>
              <w:t>_____________ Н.И. Турове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______________ 202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МБОУ  «Карапсельская СОШ № 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 от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№ _____ от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Карапсельская средняя общеобразовательная школа № 13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2021-2025 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Карапс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«Карапсельская средняя общеобразовательная школа № 13» Иланского района Красноярского края является стратегическим документом, определяющим пути и основные направления развития школы на период с января 2020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МБОУ «Карапсельская средняя школа № 13»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«Карапсельская СОШ № 13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«Карапсельская СОШ № 13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 «Карапсельская СОШ № 13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ю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1/3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«Карапсельская СОШ № 13», Управляющий совет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а имеет самостоятельный земельный участок площадью 16 702 кв.м, на участке выделены зоны: учебная, физкультурно-спортивная, отдыха, хозяйственная. Участок используется по назначению в учебно-воспитательном процес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Карапсель расположено в западной части Иланского района, в 11 км от города Иланский.  Школа располагается на улице Гагарина.  По улице дорожное полотно заасфальтировано, и на выходе с территории школы смонтирован (справа и слева)  знак «Дети»,  с целью минимизации травматизма обучающихся в школе, так как по данной улице интенсивное для данного населенного пункта движ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роительные объекты возле школы отсутствую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ела функционирует  МБДОУ № 8, расположенный по адресу: с. Карапсель, улица Гагарина, дом 3А, в этом же здании (с другой стороны) находится Сельский Совет; Сельский дом культуры по адресу: с. Карапсель, улица Гагарина, дом 13, в этом же здании находится сельская библиотека; ФАП находится по адресу с. Карапсель ул. 40 лет Победы, дом 10, в этом же здании расположено отделение Почты Росс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епосредственной близости от школы, работают 2 торговые точки: магазин «Продукты» (ИП Нечепуренко) по адресу с. Карапсель, ул. Гагарина д. 17 и магазин «Удача» по адресу с. Карапсель,  ул. 40 лет Победы, д. 1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жителей с. Карапсель составляет 1110 человека, из них 33 % - работающее население, 21% из которых являются родителями учащихся нашей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, кроме детей, проживающих в с. Карапсель, обучаются дети из деревни Ловать. Подвоз на занятия осуществляется ежедневно на  школьном автобусе по расписанию, согласованному с ГИБДД.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исленность учащихся составляет в среднем 100 человек, при этом за последние три года наблюдается динамика изменения количественного состава в сторону увеличения. В школе сформировано </w:t>
      </w:r>
      <w:r>
        <w:rPr>
          <w:color w:val="FF0000"/>
          <w:sz w:val="28"/>
          <w:szCs w:val="28"/>
        </w:rPr>
        <w:t xml:space="preserve">12 </w:t>
      </w:r>
      <w:r>
        <w:rPr>
          <w:sz w:val="28"/>
          <w:szCs w:val="28"/>
        </w:rPr>
        <w:t>классов-комплектов. Средняя наполняемость по каждой ступени обучения составляет 8-10 чел. Занятия проводятся в одну смену. Педагогический коллектив школы включает в себя 20 человек, из них 2 педагога имеют звание «Почетный работник общего образования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редний возраст составляет 40-50 лет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муниципальных конкурсов,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инает реализацию ФГОС СОО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3 учебных кабинета, спортивный зал, стадион, библиотеку, столовую, 1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школы утвержден постановление Администрацией Иланского района Красноярского края 02.06.2016 г. № 226-п.</w:t>
      </w:r>
    </w:p>
    <w:p>
      <w:pPr>
        <w:pStyle w:val="TextBodyIndent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серия РО № 038595, регистрационный № 6636-л от 13.02.2012, служба по контролю в области образования Красноярского края</w:t>
        <w:tab/>
        <w:t xml:space="preserve">. </w:t>
      </w:r>
    </w:p>
    <w:p>
      <w:pPr>
        <w:pStyle w:val="TextBodyIndent"/>
        <w:ind w:left="0" w:firstLine="624"/>
        <w:jc w:val="both"/>
        <w:rPr/>
      </w:pPr>
      <w:r>
        <w:rPr>
          <w:sz w:val="28"/>
          <w:szCs w:val="28"/>
        </w:rPr>
        <w:t xml:space="preserve">Свидетельство о государственной аккредитации 24А01 №  0000062, регистрационный №  4137 от 10.03.2015 по 10.03.2076, министерство образования и науки Красноярского края. </w:t>
      </w:r>
    </w:p>
    <w:p>
      <w:pPr>
        <w:pStyle w:val="TextBodyIndent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 учебные планы 1-4-х, 5-7-х, 8-9-х, 10-11-х классов (утверждены решением педагогического совета МБОУ «Карапсельская СОШ № 13» протокол № 7 от 11.06.2020 г.), основные образовательные программы для 1-4-х классов по ФГОС НОО; 5-9-х классов по ФГОС ООО; 10-11-х классов по ФГОС (утверждены решением педагогического совета МБОУ «Карапсельская СОШ № 13»  протокол № 5 от 25.05.2020), годовой календарный учебный график на 2020-2021 учебный год (утвержден решением педагогического совета протокол № 7 от 11.06.2020 г.), план учебно-воспитательной работы, приказ МБОУ «Карапсельская СОШ № 13» № 78 от 31.08.2020 г.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ная наполняемость школы 320 ученических мест, наполняемость школы на момент разработки программы 100 человек: </w:t>
      </w:r>
      <w:r>
        <w:rPr>
          <w:bCs/>
          <w:sz w:val="28"/>
          <w:szCs w:val="28"/>
        </w:rPr>
        <w:t>12 классов, в том числе</w:t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</w:rPr>
        <w:t>6 классов-коррекционного обуче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 всего 21 чел., совместитель – 1 чел, учителей – 2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4;</w:t>
      </w:r>
    </w:p>
    <w:p>
      <w:pPr>
        <w:pStyle w:val="Normal"/>
        <w:ind w:left="284" w:firstLine="424"/>
        <w:jc w:val="both"/>
        <w:rPr/>
      </w:pPr>
      <w:r>
        <w:rPr>
          <w:bCs/>
          <w:sz w:val="28"/>
          <w:szCs w:val="28"/>
        </w:rPr>
        <w:t>педагогов имеют высшую категорию - 5;</w:t>
      </w:r>
    </w:p>
    <w:p>
      <w:pPr>
        <w:pStyle w:val="Normal"/>
        <w:ind w:left="284" w:firstLine="424"/>
        <w:jc w:val="both"/>
        <w:rPr/>
      </w:pPr>
      <w:r>
        <w:rPr>
          <w:bCs/>
          <w:sz w:val="28"/>
          <w:szCs w:val="28"/>
        </w:rPr>
        <w:t>имеют 1-ю категорию - 7;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едагог – 1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психолог – 1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 – 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организатор – 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6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1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по осуществлению дистанционного обучения детей-инвалид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едеральном проекте «Цифровая образовательная среда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с особыми потребностям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, в том числе с детьми с умственной отсталостью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(в 2020 планируется открытие социально-экономического профиля и двух универсальных профилей биологической и общественной направ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, а также предметные профильные смены (финансовой грамотности, математика, иностранные язы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омпьютерный класс, ожидается поставка мобильного компьютерного класса в рамках федерального проекта проекте «Цифровая образовательная среда». В учебном здании работает столовая, которая обеспечивает горячим питанием детей, рассчитанная на 50 мест. В школе имеются туалеты для мальчиков, девочек, работников школы.  Есть уличная спортивная площадка, спортив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2268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опыта у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-ность различных социальных институтов (военный комиссариат, МВД,   местной власти)  в патриотическом вос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-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итаминизирован-ное питание, отлаженное расписание работы школьной столово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площадка по отработке ПДД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локальной се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школы, общешкольного совета родителей, органа,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-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фицит временных ресурсов как у учителя, так и у учени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.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«</w:t>
      </w:r>
      <w:r>
        <w:rPr>
          <w:sz w:val="28"/>
          <w:szCs w:val="28"/>
        </w:rPr>
        <w:t>Карапсельская</w:t>
      </w:r>
      <w:r>
        <w:rPr>
          <w:color w:val="000000"/>
          <w:sz w:val="28"/>
          <w:szCs w:val="28"/>
        </w:rPr>
        <w:t xml:space="preserve"> СОШ № 13»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школа имеет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школа востребована потребителями,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b/>
          <w:bCs/>
          <w:i/>
          <w:color w:val="000000"/>
          <w:sz w:val="28"/>
          <w:szCs w:val="28"/>
        </w:rPr>
        <w:t>«Социальная адаптация школьни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«Карапсельская СОШ № 13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классов начальной школы выделено до 10 часов в неделю на внеурочные занятия во второй половине дня, во время которых реализуются курсы внеурочной деятельности. Занятия проводятся в форме кружков, экскурсий, секций,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комплекс организационно-методических и психолого-педагогических условий, обеспечивающий успешный поэтапный переход ОО на освоение ФГОС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единство и преемственность между уровнями общего образования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в педагогическую практику портфолио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договоров взаимодействия образовательного учреждения с учреждениями дополнительного образования детей, культуры и спорта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при введении ФГОС СОО согласно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выполнения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, и другие мероприятия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-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Краснояя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Красноя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сноярского края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и  классных час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Краснояр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Дню воссоединения Крыма с Россией,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о Всероссийских Акциях Памяти герое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Парта геро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раснодара, Краснодар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расноярского края, села Карапсель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истемы информированности родителей о результатах анализа состояния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едагогического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-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-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-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ого 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медиа-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 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 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в рамках реализации программы «Доступная среда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,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 плана с учетом данных 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андные тренинги,  проектные группы, родительские комитеты,  пожелания дет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9-2020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процедуры</w:t>
      </w:r>
      <w:r>
        <w:rPr>
          <w:sz w:val="28"/>
          <w:szCs w:val="28"/>
        </w:rPr>
        <w:t xml:space="preserve"> итоговой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нормативно-правовых документов, регламентирующих деятельность и ответственность субъектов образовательного процесса школе в цел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ах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 Систематическая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 Систематическая работа по повышению квалификации работников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ое сопровождение педагогов с недостаточной коммуникативной компетентност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полнота ресурсной базы для реализации направлений, подпрограмм и мероприяти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Доступность не менее 100 % учебных кабинетов к локальной сети школы и к Интернет-ресурса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трети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8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38" w:right="99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4:00Z</dcterms:created>
  <dc:creator>учитель9</dc:creator>
  <dc:description/>
  <cp:keywords/>
  <dc:language>en-US</dc:language>
  <cp:lastModifiedBy>user</cp:lastModifiedBy>
  <cp:lastPrinted>2021-04-13T17:36:00Z</cp:lastPrinted>
  <dcterms:modified xsi:type="dcterms:W3CDTF">2021-04-14T08:02:00Z</dcterms:modified>
  <cp:revision>8</cp:revision>
  <dc:subject/>
  <dc:title>Программа развития</dc:title>
</cp:coreProperties>
</file>