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4690</wp:posOffset>
            </wp:positionH>
            <wp:positionV relativeFrom="paragraph">
              <wp:posOffset>-384175</wp:posOffset>
            </wp:positionV>
            <wp:extent cx="10391140" cy="7279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1140" cy="727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МБО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рапсельская СОШ № 13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В.А. Золотар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08.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Н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3-2024 учебный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tbl>
      <w:tblPr>
        <w:tblW w:w="24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07"/>
        <w:gridCol w:w="711"/>
        <w:gridCol w:w="711"/>
        <w:gridCol w:w="821"/>
        <w:gridCol w:w="1071"/>
        <w:gridCol w:w="601"/>
        <w:gridCol w:w="711"/>
        <w:gridCol w:w="711"/>
        <w:gridCol w:w="821"/>
        <w:gridCol w:w="821"/>
        <w:gridCol w:w="821"/>
        <w:gridCol w:w="711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300" w:hRule="atLeast"/>
        </w:trPr>
        <w:tc>
          <w:tcPr>
            <w:tcW w:w="12253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ЕНЬ:  понедельник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253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ДЕЛЯ : перва</w:t>
            </w:r>
            <w:r>
              <w:rPr>
                <w:rFonts w:cs="Times New Roman" w:ascii="Times New Roman" w:hAnsi="Times New Roman"/>
                <w:color w:val="000000"/>
              </w:rPr>
              <w:t>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25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озрастная категория :</w:t>
            </w:r>
            <w:r>
              <w:rPr>
                <w:rFonts w:cs="Times New Roman" w:ascii="Times New Roman" w:hAnsi="Times New Roman"/>
                <w:color w:val="000000"/>
              </w:rPr>
              <w:t xml:space="preserve"> с 7 до 11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 пищи, наименование блюда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са порции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щевые в-ва(г)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н ценность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амины (мг)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еральные в-ва (мг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ккал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cs="Calibri"/>
                <w:color w:val="000000"/>
              </w:rPr>
              <w:t>₁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g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ВТРАК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пуста тушеная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,7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5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8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4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6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лета из говядин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от  из сухофрукт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6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9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 ржано-пшеничны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3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 пшеничны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итого за завтрак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8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8,3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75,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535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,2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87,5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,3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15,5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13,4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60,4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,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  с клецкам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4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,9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2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ша перловая с масло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4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,5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4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,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2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фрикаделькам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3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,5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8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9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4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 пшеничны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7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 ржано-пшеничны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итого за обе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2,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7,2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34,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893,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,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50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8,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14,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513,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13,4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8,9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ИТОГО ЗА ЗАВТРАК И ОБЕ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51,4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5,6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10,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428,9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,7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3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8,5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29,7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726,8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73,9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3,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07"/>
        <w:gridCol w:w="794"/>
        <w:gridCol w:w="711"/>
        <w:gridCol w:w="821"/>
        <w:gridCol w:w="1071"/>
        <w:gridCol w:w="601"/>
        <w:gridCol w:w="711"/>
        <w:gridCol w:w="711"/>
        <w:gridCol w:w="821"/>
        <w:gridCol w:w="821"/>
        <w:gridCol w:w="821"/>
        <w:gridCol w:w="711"/>
      </w:tblGrid>
      <w:tr>
        <w:trPr>
          <w:trHeight w:val="300" w:hRule="atLeast"/>
        </w:trPr>
        <w:tc>
          <w:tcPr>
            <w:tcW w:w="1233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ЕНЬ:  вторник</w:t>
            </w:r>
          </w:p>
        </w:tc>
      </w:tr>
      <w:tr>
        <w:trPr>
          <w:trHeight w:val="300" w:hRule="atLeast"/>
        </w:trPr>
        <w:tc>
          <w:tcPr>
            <w:tcW w:w="1233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ДЕЛЯ :  первая</w:t>
            </w:r>
          </w:p>
        </w:tc>
      </w:tr>
      <w:tr>
        <w:trPr>
          <w:trHeight w:val="300" w:hRule="atLeast"/>
        </w:trPr>
        <w:tc>
          <w:tcPr>
            <w:tcW w:w="1233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озрастная категория :</w:t>
            </w:r>
            <w:r>
              <w:rPr>
                <w:rFonts w:cs="Times New Roman" w:ascii="Times New Roman" w:hAnsi="Times New Roman"/>
                <w:color w:val="000000"/>
              </w:rPr>
              <w:t xml:space="preserve"> с 7 до 11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 пищи, наименование блюда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са порции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щевые в-ва(г)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н ценность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амины (мг)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еральные в-ва (мг)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ккал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cs="Calibri"/>
                <w:color w:val="000000"/>
              </w:rPr>
              <w:t>₁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g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e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ВТРАК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лет натуральны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9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9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,4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4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,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2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ло сливочное порциям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р порциям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1,7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3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6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йогур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 ржано-пшеничны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3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 пшеничны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5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8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итого за завтрак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9,3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6,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53,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733,1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,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,4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80,3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91,4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592,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00,4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5,15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урец консервированны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 рыбны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6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,6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6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2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55,2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9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9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ыплята запеченные в масле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2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,6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6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фельное пюре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5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6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,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8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5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 пшеничны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7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 ржано-пшеничны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2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итого за обе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1,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7,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95,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903,0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67,3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7,4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54,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586,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43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9,78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ИТОГО ЗА ЗАВТРАК И ОБЕ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70,3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84,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48,5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636,2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,7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70,7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17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645,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179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43,6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4,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918"/>
        <w:gridCol w:w="1109"/>
        <w:gridCol w:w="711"/>
        <w:gridCol w:w="821"/>
        <w:gridCol w:w="931"/>
        <w:gridCol w:w="974"/>
        <w:gridCol w:w="1078"/>
        <w:gridCol w:w="695"/>
        <w:gridCol w:w="821"/>
        <w:gridCol w:w="868"/>
        <w:gridCol w:w="833"/>
        <w:gridCol w:w="1130"/>
      </w:tblGrid>
      <w:tr>
        <w:trPr>
          <w:trHeight w:val="300" w:hRule="atLeast"/>
        </w:trPr>
        <w:tc>
          <w:tcPr>
            <w:tcW w:w="13473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ДЕНЬ: </w:t>
            </w:r>
            <w:r>
              <w:rPr>
                <w:rFonts w:cs="Times New Roman" w:ascii="Times New Roman" w:hAnsi="Times New Roman"/>
                <w:color w:val="000000"/>
              </w:rPr>
              <w:t xml:space="preserve"> среда</w:t>
            </w:r>
          </w:p>
        </w:tc>
      </w:tr>
      <w:tr>
        <w:trPr>
          <w:trHeight w:val="300" w:hRule="atLeast"/>
        </w:trPr>
        <w:tc>
          <w:tcPr>
            <w:tcW w:w="13473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ЕДЕЛЯ : </w:t>
            </w:r>
            <w:r>
              <w:rPr>
                <w:rFonts w:cs="Times New Roman" w:ascii="Times New Roman" w:hAnsi="Times New Roman"/>
                <w:color w:val="000000"/>
              </w:rPr>
              <w:t>первая</w:t>
            </w:r>
          </w:p>
        </w:tc>
      </w:tr>
      <w:tr>
        <w:trPr>
          <w:trHeight w:val="300" w:hRule="atLeast"/>
        </w:trPr>
        <w:tc>
          <w:tcPr>
            <w:tcW w:w="1347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озрастная категория :</w:t>
            </w:r>
            <w:r>
              <w:rPr>
                <w:rFonts w:cs="Times New Roman" w:ascii="Times New Roman" w:hAnsi="Times New Roman"/>
                <w:color w:val="000000"/>
              </w:rPr>
              <w:t xml:space="preserve"> с 7 до 11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 пищи, наименование блюда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са порци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щевые в-ва(г)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н ценность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амины (мг)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еральные в-ва (мг)</w:t>
            </w:r>
          </w:p>
        </w:tc>
      </w:tr>
      <w:tr>
        <w:trPr>
          <w:trHeight w:val="30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ккал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cs="Calibri"/>
                <w:color w:val="000000"/>
              </w:rPr>
              <w:t>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g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e</w:t>
            </w:r>
          </w:p>
        </w:tc>
      </w:tr>
      <w:tr>
        <w:trPr>
          <w:trHeight w:val="30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ВТРАК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идор консервированны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в из птицы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8,9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5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,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9</w:t>
            </w:r>
          </w:p>
        </w:tc>
      </w:tr>
      <w:tr>
        <w:trPr>
          <w:trHeight w:val="30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сель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,1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 ржано-пшеничны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3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 пшеничны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2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1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8</w:t>
            </w:r>
          </w:p>
        </w:tc>
      </w:tr>
      <w:tr>
        <w:trPr>
          <w:trHeight w:val="30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итого за завтрак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2,5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5,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02,6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621,8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2,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,5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94,5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13,1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63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,07</w:t>
            </w:r>
          </w:p>
        </w:tc>
      </w:tr>
      <w:tr>
        <w:trPr>
          <w:trHeight w:val="30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и с капустой и картофеле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8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3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3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9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7</w:t>
            </w:r>
          </w:p>
        </w:tc>
      </w:tr>
      <w:tr>
        <w:trPr>
          <w:trHeight w:val="30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ароны отварные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</w:t>
            </w:r>
          </w:p>
        </w:tc>
      </w:tr>
      <w:tr>
        <w:trPr>
          <w:trHeight w:val="30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точек с масло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4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от из сухофруктов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8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,7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6</w:t>
            </w:r>
          </w:p>
        </w:tc>
      </w:tr>
      <w:tr>
        <w:trPr>
          <w:trHeight w:val="30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укты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 пшеничны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7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</w:tr>
      <w:tr>
        <w:trPr>
          <w:trHeight w:val="30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 ржано-пшеничны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2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2</w:t>
            </w:r>
          </w:p>
        </w:tc>
      </w:tr>
      <w:tr>
        <w:trPr>
          <w:trHeight w:val="30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итого за обе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0,5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3,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37,7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101,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7,2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8,8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,7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626,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608,6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36,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1,92</w:t>
            </w:r>
          </w:p>
        </w:tc>
      </w:tr>
      <w:tr>
        <w:trPr>
          <w:trHeight w:val="30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ИТОГО ЗА ЗАВТРАК И ОБЕ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63,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59,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40,4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722,8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7,4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61,3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,3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720,7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921,7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99,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5,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992"/>
        <w:gridCol w:w="851"/>
        <w:gridCol w:w="821"/>
        <w:gridCol w:w="1071"/>
        <w:gridCol w:w="801"/>
        <w:gridCol w:w="992"/>
        <w:gridCol w:w="711"/>
        <w:gridCol w:w="849"/>
        <w:gridCol w:w="850"/>
        <w:gridCol w:w="1126"/>
        <w:gridCol w:w="976"/>
      </w:tblGrid>
      <w:tr>
        <w:trPr>
          <w:trHeight w:val="300" w:hRule="atLeast"/>
        </w:trPr>
        <w:tc>
          <w:tcPr>
            <w:tcW w:w="13584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ДЕНЬ:  </w:t>
            </w:r>
            <w:r>
              <w:rPr>
                <w:rFonts w:cs="Times New Roman" w:ascii="Times New Roman" w:hAnsi="Times New Roman"/>
                <w:color w:val="000000"/>
              </w:rPr>
              <w:t>четверг</w:t>
            </w:r>
          </w:p>
        </w:tc>
      </w:tr>
      <w:tr>
        <w:trPr>
          <w:trHeight w:val="300" w:hRule="atLeast"/>
        </w:trPr>
        <w:tc>
          <w:tcPr>
            <w:tcW w:w="13584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ЕДЕЛЯ : </w:t>
            </w:r>
            <w:r>
              <w:rPr>
                <w:rFonts w:cs="Times New Roman" w:ascii="Times New Roman" w:hAnsi="Times New Roman"/>
                <w:color w:val="000000"/>
              </w:rPr>
              <w:t>первая</w:t>
            </w:r>
          </w:p>
        </w:tc>
      </w:tr>
      <w:tr>
        <w:trPr>
          <w:trHeight w:val="300" w:hRule="atLeast"/>
        </w:trPr>
        <w:tc>
          <w:tcPr>
            <w:tcW w:w="1358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озрастная категория :</w:t>
            </w:r>
            <w:r>
              <w:rPr>
                <w:rFonts w:cs="Times New Roman" w:ascii="Times New Roman" w:hAnsi="Times New Roman"/>
                <w:color w:val="000000"/>
              </w:rPr>
              <w:t xml:space="preserve"> с 7 до 11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 пищи, наименование блюд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са порции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щевые в-ва(г)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н ценность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амины (мг)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еральные в-ва (мг)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ккал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cs="Calibri"/>
                <w:color w:val="000000"/>
              </w:rPr>
              <w:t>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g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e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ВТРА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вощи натуральные солены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фельное пюр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9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3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4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ба запеченная с масл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1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от из сухофру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8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,7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6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 ржано-пшенич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3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 пшенич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1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8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итого за завтра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1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4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90,3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693,7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3,8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7,9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34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517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90,7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7,88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щ из свежей капус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3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6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8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ша гречнев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3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ницель с масл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4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 пшенич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7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 ржано-пшенич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итого за обе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3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9,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14,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868,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1,3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,1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45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78,2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47,2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2,83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ИТОГО ЗА ЗАВТРАК И ОБЕ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65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53,5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04,4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561,8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5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55,1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9,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79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995,6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37,9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0,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992"/>
        <w:gridCol w:w="851"/>
        <w:gridCol w:w="821"/>
        <w:gridCol w:w="1071"/>
        <w:gridCol w:w="801"/>
        <w:gridCol w:w="992"/>
        <w:gridCol w:w="711"/>
        <w:gridCol w:w="849"/>
        <w:gridCol w:w="850"/>
        <w:gridCol w:w="1114"/>
        <w:gridCol w:w="964"/>
      </w:tblGrid>
      <w:tr>
        <w:trPr>
          <w:trHeight w:val="300" w:hRule="atLeast"/>
        </w:trPr>
        <w:tc>
          <w:tcPr>
            <w:tcW w:w="1356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ДЕНЬ: </w:t>
            </w:r>
            <w:r>
              <w:rPr>
                <w:rFonts w:cs="Times New Roman" w:ascii="Times New Roman" w:hAnsi="Times New Roman"/>
                <w:color w:val="000000"/>
              </w:rPr>
              <w:t>пятница</w:t>
            </w:r>
          </w:p>
        </w:tc>
      </w:tr>
      <w:tr>
        <w:trPr>
          <w:trHeight w:val="300" w:hRule="atLeast"/>
        </w:trPr>
        <w:tc>
          <w:tcPr>
            <w:tcW w:w="1356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ЕДЕЛЯ : </w:t>
            </w:r>
            <w:r>
              <w:rPr>
                <w:rFonts w:cs="Times New Roman" w:ascii="Times New Roman" w:hAnsi="Times New Roman"/>
                <w:color w:val="000000"/>
              </w:rPr>
              <w:t>первая</w:t>
            </w:r>
          </w:p>
        </w:tc>
      </w:tr>
      <w:tr>
        <w:trPr>
          <w:trHeight w:val="300" w:hRule="atLeast"/>
        </w:trPr>
        <w:tc>
          <w:tcPr>
            <w:tcW w:w="1356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озрастная категория :</w:t>
            </w:r>
            <w:r>
              <w:rPr>
                <w:rFonts w:cs="Times New Roman" w:ascii="Times New Roman" w:hAnsi="Times New Roman"/>
                <w:color w:val="000000"/>
              </w:rPr>
              <w:t xml:space="preserve"> с 7 до 11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 пищи, наименование блюд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са порции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щевые в-ва(г)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н ценность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амины (мг)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еральные в-ва (мг)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ккал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cs="Calibri"/>
                <w:color w:val="000000"/>
              </w:rPr>
              <w:t>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g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e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ВТРА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ша молочная с маслом пшен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8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,5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ао  с молок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,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,6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2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6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ук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 ржано-пшенич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3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 пшенич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1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8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итого за завтра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6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5,4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16,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666,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5,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7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54,3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62,3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6,84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ольник со смета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6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,5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3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фель отварной с масл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5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6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,6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8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5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лубцы ленивы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0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3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7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4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от из сухофру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8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,7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6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 пшенич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7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 ржано-пшенич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итого за обе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1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2,8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27,5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783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83,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40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59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80,7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27,5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8,59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ИТОГО ЗА ЗАВТРАК И ОБЕ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7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8,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43,5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449,5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03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65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30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635,0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89,9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5,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992"/>
        <w:gridCol w:w="851"/>
        <w:gridCol w:w="850"/>
        <w:gridCol w:w="1071"/>
        <w:gridCol w:w="772"/>
        <w:gridCol w:w="992"/>
        <w:gridCol w:w="711"/>
        <w:gridCol w:w="849"/>
        <w:gridCol w:w="821"/>
        <w:gridCol w:w="1021"/>
        <w:gridCol w:w="1134"/>
      </w:tblGrid>
      <w:tr>
        <w:trPr>
          <w:trHeight w:val="300" w:hRule="atLeast"/>
        </w:trPr>
        <w:tc>
          <w:tcPr>
            <w:tcW w:w="13608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ЕНЬ: понедельник</w:t>
            </w:r>
          </w:p>
        </w:tc>
      </w:tr>
      <w:tr>
        <w:trPr>
          <w:trHeight w:val="300" w:hRule="atLeast"/>
        </w:trPr>
        <w:tc>
          <w:tcPr>
            <w:tcW w:w="13608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ДЕЛЯ: вторая</w:t>
            </w:r>
          </w:p>
        </w:tc>
      </w:tr>
      <w:tr>
        <w:trPr>
          <w:trHeight w:val="300" w:hRule="atLeast"/>
        </w:trPr>
        <w:tc>
          <w:tcPr>
            <w:tcW w:w="1360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озрастная категория :</w:t>
            </w:r>
            <w:r>
              <w:rPr>
                <w:rFonts w:cs="Times New Roman" w:ascii="Times New Roman" w:hAnsi="Times New Roman"/>
                <w:color w:val="000000"/>
              </w:rPr>
              <w:t xml:space="preserve"> с 7 до 11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 пищи, наименование блюд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са порц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щевые в-ва(г)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н ценность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амины (мг)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еральные в-ва (мг)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ккал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cs="Calibri"/>
                <w:color w:val="000000"/>
              </w:rPr>
              <w:t>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e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ВТРА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вощи натуральные солены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ляш из отварного серд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,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9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6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аронные изделия  отварны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сломолочный напиток порцион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1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 ржано-пшенич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3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 пшенич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1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8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итого за завтра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1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5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69,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769,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5,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0,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707,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559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92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6,09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щ из свежей капус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3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7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8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ша перловая рассыпча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4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,5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4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,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9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ницель с масл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4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с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,1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ук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 пшенич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7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 ржано-пшенич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итого за обе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0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8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50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967,5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1,7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,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38,6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50,6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39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0,6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ИТОГО ЗА ЗАВТРАК И ОБЕ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71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64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19,5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736,8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57,7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1,2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846,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32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992"/>
        <w:gridCol w:w="851"/>
        <w:gridCol w:w="850"/>
        <w:gridCol w:w="1071"/>
        <w:gridCol w:w="772"/>
        <w:gridCol w:w="992"/>
        <w:gridCol w:w="711"/>
        <w:gridCol w:w="849"/>
        <w:gridCol w:w="850"/>
        <w:gridCol w:w="1126"/>
        <w:gridCol w:w="975"/>
      </w:tblGrid>
      <w:tr>
        <w:trPr>
          <w:trHeight w:val="300" w:hRule="atLeast"/>
        </w:trPr>
        <w:tc>
          <w:tcPr>
            <w:tcW w:w="13583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ЕНЬ:  вторник</w:t>
            </w:r>
          </w:p>
        </w:tc>
      </w:tr>
      <w:tr>
        <w:trPr>
          <w:trHeight w:val="300" w:hRule="atLeast"/>
        </w:trPr>
        <w:tc>
          <w:tcPr>
            <w:tcW w:w="13583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ЕДЕЛЯ : </w:t>
            </w:r>
            <w:r>
              <w:rPr>
                <w:rFonts w:cs="Times New Roman" w:ascii="Times New Roman" w:hAnsi="Times New Roman"/>
                <w:color w:val="000000"/>
              </w:rPr>
              <w:t>вторая</w:t>
            </w:r>
          </w:p>
        </w:tc>
      </w:tr>
      <w:tr>
        <w:trPr>
          <w:trHeight w:val="300" w:hRule="atLeast"/>
        </w:trPr>
        <w:tc>
          <w:tcPr>
            <w:tcW w:w="1358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озрастная категория :</w:t>
            </w:r>
            <w:r>
              <w:rPr>
                <w:rFonts w:cs="Times New Roman" w:ascii="Times New Roman" w:hAnsi="Times New Roman"/>
                <w:color w:val="000000"/>
              </w:rPr>
              <w:t xml:space="preserve"> с7до 11 лет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 пищи, наименование блюд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са порц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щевые в-ва(г)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н ценность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амины (мг)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еральные в-ва (мг)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ккал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cs="Calibri"/>
                <w:color w:val="000000"/>
              </w:rPr>
              <w:t>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g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e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ВТРА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динг творожный запечен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6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5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повидл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фейный напиток с молок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3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,3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3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3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ук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1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итого за завтра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9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1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97,3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693,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,9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0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517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582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79,2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,3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вощи натуральные солены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 картофельный с мясными фрикадельк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6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ень по строгановс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,3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6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6,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3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5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ша гречнев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3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йогу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1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 пшенич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7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 ржано-пшенич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итого за обе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8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5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23,3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990,7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63,7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4,9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6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895,6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62,7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8,75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ИТОГО ЗА ЗАВТРАК И ОБЕ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77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56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20,6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684,5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65,6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55,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778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47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41,9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1,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973"/>
        <w:gridCol w:w="973"/>
        <w:gridCol w:w="821"/>
        <w:gridCol w:w="1071"/>
        <w:gridCol w:w="822"/>
        <w:gridCol w:w="973"/>
        <w:gridCol w:w="711"/>
        <w:gridCol w:w="821"/>
        <w:gridCol w:w="821"/>
        <w:gridCol w:w="1123"/>
        <w:gridCol w:w="711"/>
      </w:tblGrid>
      <w:tr>
        <w:trPr>
          <w:trHeight w:val="300" w:hRule="atLeast"/>
        </w:trPr>
        <w:tc>
          <w:tcPr>
            <w:tcW w:w="13364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ЕНЬ:  среда</w:t>
            </w:r>
          </w:p>
        </w:tc>
      </w:tr>
      <w:tr>
        <w:trPr>
          <w:trHeight w:val="300" w:hRule="atLeast"/>
        </w:trPr>
        <w:tc>
          <w:tcPr>
            <w:tcW w:w="13364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ЕДЕЛЯ: </w:t>
            </w:r>
            <w:r>
              <w:rPr>
                <w:rFonts w:cs="Times New Roman" w:ascii="Times New Roman" w:hAnsi="Times New Roman"/>
                <w:color w:val="000000"/>
              </w:rPr>
              <w:t>вторая</w:t>
            </w:r>
          </w:p>
        </w:tc>
      </w:tr>
      <w:tr>
        <w:trPr>
          <w:trHeight w:val="300" w:hRule="atLeast"/>
        </w:trPr>
        <w:tc>
          <w:tcPr>
            <w:tcW w:w="1336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озрастная категория :</w:t>
            </w:r>
            <w:r>
              <w:rPr>
                <w:rFonts w:cs="Times New Roman" w:ascii="Times New Roman" w:hAnsi="Times New Roman"/>
                <w:color w:val="000000"/>
              </w:rPr>
              <w:t xml:space="preserve"> с 7 до 11лет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 пищи, наименование блюд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са порции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щевые в-ва(г)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н ценность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амины (мг)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еральные в-ва (мг)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ккал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cs="Calibri"/>
                <w:color w:val="000000"/>
              </w:rPr>
              <w:t>₁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g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e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ВТРА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фельное пюр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9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3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7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3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4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фтели из говядины с соусо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дитерское издел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5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6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6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от  из сухофру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6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9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 ржано-пшенич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3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 пшенич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1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8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итого за завтра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,1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,8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9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21,6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,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3,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0,6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,4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29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 с пшеном и куриц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6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8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,1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3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8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ета рыб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4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3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уста тушен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,7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5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8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4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6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9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с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,1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 пшенич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7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 ржано-пшенич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итого за обе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2,9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5,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28,6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848,4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,3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08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,2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50,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544,2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1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7,34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ИТОГО ЗА ЗАВТРАК И ОБЕ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56,1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55,8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37,9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670,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,6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28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57,2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33,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884,9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84,4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2,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973"/>
        <w:gridCol w:w="973"/>
        <w:gridCol w:w="889"/>
        <w:gridCol w:w="1071"/>
        <w:gridCol w:w="822"/>
        <w:gridCol w:w="973"/>
        <w:gridCol w:w="711"/>
        <w:gridCol w:w="821"/>
        <w:gridCol w:w="847"/>
        <w:gridCol w:w="821"/>
        <w:gridCol w:w="711"/>
      </w:tblGrid>
      <w:tr>
        <w:trPr>
          <w:trHeight w:val="300" w:hRule="atLeast"/>
        </w:trPr>
        <w:tc>
          <w:tcPr>
            <w:tcW w:w="12445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ЕНЬ:  четверг</w:t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445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ДЕЛЯ : втор</w:t>
            </w:r>
            <w:r>
              <w:rPr>
                <w:rFonts w:cs="Times New Roman" w:ascii="Times New Roman" w:hAnsi="Times New Roman"/>
                <w:b/>
                <w:color w:val="000000"/>
              </w:rPr>
              <w:t>ая</w:t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44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озрастная категория :</w:t>
            </w:r>
            <w:r>
              <w:rPr>
                <w:rFonts w:cs="Times New Roman" w:ascii="Times New Roman" w:hAnsi="Times New Roman"/>
                <w:color w:val="000000"/>
              </w:rPr>
              <w:t xml:space="preserve"> с 7 до 11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 пищи, наименование блюд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са порц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щевые в-ва(г)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н ценность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амины (мг)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еральные в-ва (мг)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ккал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cs="Calibri"/>
                <w:color w:val="000000"/>
              </w:rPr>
              <w:t>₁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g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e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ВТРА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ша гречнев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3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ба запеченная с овощ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ид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3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6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 пшенич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1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8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 ржано-пшенич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итого за завтра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5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4,8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92,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727,1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,6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5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7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35,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603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15,3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0,29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 из овощ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7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1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4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5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фтеля с соус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/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с отвар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5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3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йогу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1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 пшенич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7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 ржано-пшенич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итого за обе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8,1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0,4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19,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843,1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,3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0,8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0,8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96,9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87,7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87,4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6,59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ИТОГО ЗА ЗАВТРАК И ОБЕ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63,8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55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11,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570,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,9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6,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88,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32,1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0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02,8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6,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984"/>
        <w:gridCol w:w="984"/>
        <w:gridCol w:w="867"/>
        <w:gridCol w:w="1071"/>
        <w:gridCol w:w="831"/>
        <w:gridCol w:w="983"/>
        <w:gridCol w:w="711"/>
        <w:gridCol w:w="1135"/>
        <w:gridCol w:w="983"/>
        <w:gridCol w:w="1135"/>
        <w:gridCol w:w="711"/>
      </w:tblGrid>
      <w:tr>
        <w:trPr>
          <w:trHeight w:val="300" w:hRule="atLeast"/>
        </w:trPr>
        <w:tc>
          <w:tcPr>
            <w:tcW w:w="13228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ЕНЬ:  пятница</w:t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228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ЕДЕЛЯ : </w:t>
            </w:r>
            <w:r>
              <w:rPr>
                <w:rFonts w:cs="Times New Roman" w:ascii="Times New Roman" w:hAnsi="Times New Roman"/>
                <w:b/>
                <w:color w:val="000000"/>
              </w:rPr>
              <w:t>вторая</w:t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22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озрастная категория :</w:t>
            </w:r>
            <w:r>
              <w:rPr>
                <w:rFonts w:cs="Times New Roman" w:ascii="Times New Roman" w:hAnsi="Times New Roman"/>
                <w:color w:val="000000"/>
              </w:rPr>
              <w:t xml:space="preserve"> с 7 до 11 лет</w:t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 пищи, наименование блюд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са порц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щевые в-ва(г)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н ценность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амины (мг)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еральные в-ва (мг)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ккал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cs="Calibri"/>
                <w:color w:val="000000"/>
              </w:rPr>
              <w:t>₁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g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e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ВТРА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аша дружба (рис+пшено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,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+масл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фейный напиток с молок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3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,3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5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3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7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7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 ржано-пшенич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3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 пшенич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1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8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итого за завтра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9,2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8,5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84,4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652,1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,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,6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80,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63,5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85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79,6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,96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 гороховый с гренк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/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7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8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5,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7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фельное пюр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9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7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3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4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ыба запеченная с масло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от из сухофру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8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,7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6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гурец консервирован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 пшенич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7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 ржано-пшенич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итого за обе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3,3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0,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56,7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044,4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,7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53,3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8,8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83,9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665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45,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1,2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ИТОГО ЗА ЗАВТРАК И ОБЕ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62,6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58,7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41,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696,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,9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53,9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647,5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951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24,7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6,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2:53:00Z</dcterms:created>
  <dc:creator>Зам по ВР</dc:creator>
  <dc:description/>
  <dc:language>en-US</dc:language>
  <cp:lastModifiedBy>Зам по ВР</cp:lastModifiedBy>
  <cp:lastPrinted>2023-10-30T09:37:00Z</cp:lastPrinted>
  <dcterms:modified xsi:type="dcterms:W3CDTF">2023-10-30T02:53:00Z</dcterms:modified>
  <cp:revision>2</cp:revision>
  <dc:subject/>
  <dc:title/>
</cp:coreProperties>
</file>