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Сведения о деятельности муниципального учреждения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1. Цели деятельности муниципального учреждения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Реализация прав граждан на образовани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Гарантия получения общедоступного и бесплатного начального общего, основного общего, среднего (полного) общего образова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Создание условий, гарантирующих охрану и укрепление здоровья обучающихс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4. Создание условий для развития личности, ее самореализации и самоопределения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 Создание условий для формирования у обучающихся современного уровня знаний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. Воспитание гражданственности, трудолюбия, уважения к правам и свободам человека, любви к окружающей природе, Родине, семь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7. Создание условий для осознанного выбора професси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8. Формирование общей культуры личности обучающихся на основе усвоения обязательного минимума содержания общеобразовательных программ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9. Адаптиция к жизни в обществ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0. Создание основы для осознанного выбора и последующего освоения профессиональных образовательных программ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1. Формирование здорового образа жизн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2. Интеллектуальное и личностное развитие обучающихся и воспитанников с учетом индивидуальных особенностей</w:t>
      </w:r>
    </w:p>
    <w:p>
      <w:pPr>
        <w:pStyle w:val="ConsPlusNonformat"/>
        <w:widowControl w:val="fals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 Виды  деятельности  учреждения, относящиеся к его основным видам деятельности в соответствии с уставом учреждения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.1. Реализация основных общеобразовательных программ предшкольного образова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Реализация программ специальных (коррекционных) образовательных учреждений 8 вида для обучающихся, воспитанников с ограниченными возможностями здоровь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Реализация основных общеобразовательных программ начального общего образова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Реализация основных общеобразовательных программ основного общего образова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 Реализация основных общеобразовательных программ среднего (полного) общего образова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6. Реализация программ дополнительного образования детей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7. Педагогическое сопровождение развития одаренных детей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8. Организация мероприятий по обеспечению прав на отдых и оздоровление детей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1.3. 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 в том числе за плату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05" w:type="dxa"/>
        <w:jc w:val="left"/>
        <w:tblInd w:w="-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5102"/>
        <w:gridCol w:w="367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N 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Потребители услуги (работы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латные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Частично платные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1"/>
          <w:numId w:val="1"/>
        </w:numPr>
        <w:bidi w:val="0"/>
        <w:spacing w:before="220" w:after="0"/>
        <w:ind w:left="0" w:right="0" w:firstLine="540"/>
        <w:jc w:val="both"/>
        <w:rPr/>
      </w:pPr>
      <w:r>
        <w:rPr/>
        <w:t>Общая балансовая стоимость недвижимого муниципального имущества (на дату составления плана) 15 986 321,72</w:t>
      </w:r>
      <w:r>
        <w:rPr>
          <w:u w:val="none"/>
        </w:rPr>
        <w:t xml:space="preserve"> рублей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1.5. Общая балансовая стоимость движимого муниципального имущества (на дату составления плана) 4 952608,57 рублей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748" w:gutter="0" w:header="0" w:top="1077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 2" w:hAnsi="Wingdings 2" w:cs="OpenSymbol;Arial Unicode M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8:00Z</dcterms:created>
  <dc:creator>vav</dc:creator>
  <dc:description/>
  <dc:language>en-US</dc:language>
  <cp:lastModifiedBy>1</cp:lastModifiedBy>
  <cp:lastPrinted>2018-01-22T11:33:00Z</cp:lastPrinted>
  <dcterms:modified xsi:type="dcterms:W3CDTF">2018-01-22T04:34:00Z</dcterms:modified>
  <cp:revision>15</cp:revision>
  <dc:subject/>
  <dc:title/>
</cp:coreProperties>
</file>