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6" w:leader="none"/>
          <w:tab w:val="left" w:pos="10206" w:leader="none"/>
        </w:tabs>
        <w:ind w:right="4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tabs>
          <w:tab w:val="clear" w:pos="720"/>
          <w:tab w:val="left" w:pos="8506" w:leader="none"/>
          <w:tab w:val="left" w:pos="10206" w:leader="none"/>
        </w:tabs>
        <w:ind w:right="4" w:hanging="0"/>
        <w:jc w:val="center"/>
        <w:rPr/>
      </w:pPr>
      <w:r>
        <w:rPr/>
        <w:t>«КАРАПСЕЛЬСКАЯ СРЕДНЯЯ ОБЩЕОБРАЗОВАТЕЛЬНАЯ ШКОЛА № 13»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8506" w:leader="none"/>
        </w:tabs>
        <w:ind w:right="4" w:hanging="0"/>
        <w:jc w:val="center"/>
        <w:rPr>
          <w:lang w:val="en-US"/>
        </w:rPr>
      </w:pPr>
      <w:r>
        <w:rPr/>
        <w:t>663806, Красноярский край, Иланский район, с. Карапсель, ул. Гагарина, д. 13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karapsel-13@mail.ru</w:t>
        </w:r>
      </w:hyperlink>
    </w:p>
    <w:p>
      <w:pPr>
        <w:pStyle w:val="TextBody"/>
        <w:tabs>
          <w:tab w:val="clear" w:pos="720"/>
          <w:tab w:val="left" w:pos="8506" w:leader="none"/>
        </w:tabs>
        <w:ind w:right="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542"/>
      </w:tblGrid>
      <w:tr>
        <w:trPr>
          <w:trHeight w:val="1278" w:hRule="atLeast"/>
        </w:trPr>
        <w:tc>
          <w:tcPr>
            <w:tcW w:w="5274" w:type="dxa"/>
            <w:tcBorders/>
          </w:tcPr>
          <w:p>
            <w:pPr>
              <w:pStyle w:val="TableParagraph"/>
              <w:spacing w:lineRule="auto" w:line="240"/>
              <w:ind w:left="20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TableParagraph"/>
              <w:spacing w:lineRule="auto" w:line="240"/>
              <w:ind w:left="200" w:right="576" w:hanging="0"/>
              <w:rPr/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3538" w:leader="none"/>
              </w:tabs>
              <w:spacing w:lineRule="auto" w:line="240"/>
              <w:ind w:left="20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auto" w:line="240"/>
              <w:ind w:left="20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42" w:type="dxa"/>
            <w:tcBorders/>
          </w:tcPr>
          <w:p>
            <w:pPr>
              <w:pStyle w:val="TableParagraph"/>
              <w:spacing w:lineRule="auto" w:line="240"/>
              <w:ind w:left="595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spacing w:lineRule="auto" w:line="240"/>
              <w:ind w:left="595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spacing w:lineRule="auto" w:line="240"/>
              <w:ind w:left="595" w:right="576" w:hanging="0"/>
              <w:jc w:val="right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spacing w:lineRule="auto" w:line="240"/>
              <w:ind w:left="595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псельская СОШ № 13»</w:t>
            </w:r>
          </w:p>
          <w:p>
            <w:pPr>
              <w:pStyle w:val="TableParagraph"/>
              <w:tabs>
                <w:tab w:val="clear" w:pos="720"/>
                <w:tab w:val="left" w:pos="3036" w:leader="none"/>
                <w:tab w:val="left" w:pos="3536" w:leader="none"/>
              </w:tabs>
              <w:spacing w:lineRule="auto" w:line="240"/>
              <w:ind w:left="107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В.А.</w:t>
            </w:r>
          </w:p>
          <w:p>
            <w:pPr>
              <w:pStyle w:val="TableParagraph"/>
              <w:tabs>
                <w:tab w:val="clear" w:pos="720"/>
                <w:tab w:val="left" w:pos="3036" w:leader="none"/>
                <w:tab w:val="left" w:pos="3536" w:leader="none"/>
              </w:tabs>
              <w:spacing w:lineRule="auto" w:line="240"/>
              <w:ind w:left="107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каз № __ от __.__.2022 г.</w:t>
            </w:r>
          </w:p>
        </w:tc>
      </w:tr>
    </w:tbl>
    <w:p>
      <w:pPr>
        <w:pStyle w:val="Normal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«Волонтерское движение – экологический маршрут»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ПРАВЛЕННОСТЬ: естественнонаучн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-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реализа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ов в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втор-составитель: 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учитель истории </w:t>
      </w:r>
    </w:p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ирошниченко Нина Владимировн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. Карапсель – 2022 г.</w:t>
      </w:r>
      <w:bookmarkStart w:id="0" w:name="page3"/>
      <w:bookmarkStart w:id="1" w:name="page2"/>
      <w:bookmarkEnd w:id="0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НО-ПРАВОВЫЕ ОСНОВАНИЯ РАЗРАБОТКИ ДОПОЛНИТЕЛЬНЫХ ОБЩЕОБРАЗОВАТЕЛЬНЫХ ОБЩЕРАЗВИВАЮЩИХ ПРОГРАММ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.12.2012 N 273-ФЗ (ред. от 30.12.2021) "Об образовании в Российской Федерации" (с изм. и доп., вступ. в силу с 01.03.2022); − 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ность (профиль) программ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гуманитар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изна может быть объективной (действительное новшество, ранее нигде и никем не используемое), корпоративной (новшество для данного конкретной организации), субъективной (новшество только для этого педагога). Новизна может быть определена относительно рода занятия, осуществляемого в данном объединении.  Новизна дополнительной общеобразовательной программы предполагает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й модельный центр дополнительного образования детей Красноярского кра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новое решение проблем дополните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ые методики препода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ые педагогические технологии в проведении занят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введения в формах диагностики и подведения итогов реализации программы и т.д. В формулировках можно использовать отражающие степень новизны слова: «впервые», «конкретизировано», «дополнено», «расширено», «углублено», кратко пояснять, что существенного составитель программы внёс при её разработке в сравнении с известными аналогами по содержанию, методам и организационным формам реализации предлагаемого материал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ое развитие волонтёрского движения получило сегодня новый виток развития. В связи с растущим числом социальных проблем, в решении которых, при современной экономической ситуации, волонтеры в наши дни незаменимы. Волонтеры руководствуются в своей деятельности одним общим принцип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возмездно помогать люд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вместных делах обучающиеся - волонтеры могут приобрести позитивный опыт социального взросления и соц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«Волонтерское движение – экологический маршрут» является программой естественнонаучной направл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 дополнительной общеразвивающе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лонтерское движение – экологический маршру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ется в том, что «Волонтерство», как инновационный воспитательный подход в обучении и воспитании школьников, является одним из наиболее эффективных и целесообразных средств формирования у обучающихся социального опыта, воспитания гуманности и морально-нравственны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ограммы «Волонтерское движение – экологический маршрут» зависит от позитивного отношения и поддержки волонтерского движения со стороны администрации школы, педагогического и родительского коллектива, государственных и общественных организаций различного уровня.</w:t>
      </w:r>
    </w:p>
    <w:p>
      <w:pPr>
        <w:pStyle w:val="Normal"/>
        <w:ind w:left="1418" w:hanging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 и отличительная особенность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изна 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работа на территории муниципального образования с. Карспель постоянного добровольческого экологического движения, формирование основ экологической культуры подрастающего поколения,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</w:t>
        <w:tab/>
        <w:t>психологическим</w:t>
        <w:tab/>
        <w:t>знаниям</w:t>
        <w:tab/>
        <w:t>и</w:t>
        <w:tab/>
        <w:t>умениям,</w:t>
        <w:tab/>
        <w:t>позволяющим подросткам лучше понимать себ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основам работы с различными видам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технологией социальной акции и проведения социальных д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методикам проведения досуговых мероприятий творческой и спортивной направлен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механизмов вовлечения обучающихся, жителей поселка, социальных партнеров в общественную деятельность, направленную на улучшение экологической обстан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ичных организаторски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</w:t>
        <w:tab/>
        <w:t>умений</w:t>
        <w:tab/>
        <w:t>представлять</w:t>
        <w:tab/>
        <w:t>материал</w:t>
        <w:tab/>
        <w:t>с</w:t>
        <w:tab/>
        <w:t>помощью</w:t>
        <w:tab/>
        <w:t>средств мультимедийных презент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качеств, умения работать в коман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веренности в се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а разработки и реализации социаль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</w:t>
        <w:tab/>
        <w:t>умений</w:t>
        <w:tab/>
        <w:t>обмениваться</w:t>
        <w:tab/>
        <w:t>информацией,</w:t>
        <w:tab/>
        <w:t>дискутировать</w:t>
        <w:tab/>
        <w:t>и защищать свою точку зрения, выступать на публ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неравнодушного отношения к жиз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  <w:tab/>
        <w:t>толерантных</w:t>
        <w:tab/>
        <w:t>качеств</w:t>
        <w:tab/>
        <w:t>личности,</w:t>
        <w:tab/>
        <w:t>милосердия,</w:t>
        <w:tab/>
        <w:t>доброты, отзывчив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потребности</w:t>
        <w:tab/>
        <w:t>в</w:t>
        <w:tab/>
        <w:t>ведении</w:t>
        <w:tab/>
        <w:t>здорового</w:t>
        <w:tab/>
        <w:t>образа</w:t>
        <w:tab/>
        <w:t>жизни, сохранении и укреплении здоровь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го количества людей к добровольческой природоохранной деятельности, подготовка кадрового резерва добровольцев (</w:t>
      </w:r>
      <w:r>
        <w:rPr>
          <w:rFonts w:cs="Times New Roman" w:ascii="Times New Roman" w:hAnsi="Times New Roman"/>
          <w:i/>
          <w:iCs/>
          <w:sz w:val="28"/>
          <w:szCs w:val="28"/>
        </w:rPr>
        <w:t>волонтер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личностной ответственности за выполняемую работ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проекты, связанные с охраной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дей добровольческого труда на благо общества, привлечение детей, молодежи, взрослых к решению экологически значимых проблем;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0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реализации программы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считана на учащихся 8-11 классов,  144 часа в год</w:t>
      </w:r>
    </w:p>
    <w:p>
      <w:pPr>
        <w:pStyle w:val="Normal"/>
        <w:ind w:firstLine="5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ресат программы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обучающихся 10-17 лет проводится в сентябре. Программа рассчитана на один год обучения. Группа – не более 15 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занятие по темам программы включает теоретическую и практическую часть. Новая тема занятия объясняется доступно, четко формулируется цель и задачи. Теоретический материал дается в начале занятия в форме рассказа, беседы, лекции, демонстрации изучаемого материала. Практика является естественным продолжением и закреплением теоретических сведений, полученных обучающимися. Практические занятия проводятся в форме акций, эко-десантов, экологических уроков, совместных с родителями и социальными партнерами общих дел, направленных на улучшение экологической обстановки села Карапсел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жим зан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роводятся во вторую половину дня, по 2 часа 2 раза в неделю, длительность занятий – 45 мин + перемена 10 минут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" w:name="dst10004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рограммы и способы их проверк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активной гражданской позиции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льного отношения молодежи к доброволь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проводить рефлексию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принимать свои чувства и чувства окружающих людей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говорить о своих эмоциях и проблемах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давать себе позитивную самооценку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отстаивать свое мнение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ставить перед собой цель и достигать е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и к личностному самоопределению и творческой самореализации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навыков, лидерских качеств, организатор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 коллективизма, готовности безвозмездно, бескорыстно служить обществу, толерантности, милосердия, доброты, отзывчивости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ознанного выбора участия в волонтер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требности в ведении здорового образа жизни, сохранении и укреплении здоровья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укрепление семейных ценностей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важительного отношения к ветеранам, старшему поколению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в ходе деятельности более ответственной, здоровой личности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плочённого деятельного коллектива волонтёров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 поддержка основных идей волонтёрского движения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ворческих способностей, потребность в саморазвитии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качеств, уверенности в себе, умения работать в команде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опыта общения, развитие навыков взаимодействия с людьми различных социальных категорий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флексивных умений, навыков самоанализа и самооценки своей дея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едставлять материал с помощью средств презентации, проектов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 способность задавать и отвечать на вопросы по изучаемым темам с пониманием и по существу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историей и существующей практикой реализации социально-значимых проектов субъектами волонтер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основным способам организации социально-значимой деятельности и технологии их осуществления (целеполагание, планирование, реализация, анализ и оценка достигнутых результатов); методикам проведения некоторых досуговых форм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ая подготовка волонтеров по работе с людьми различных социальных категорий (дети с ограниченными возможностями здоровья, подростки девиантного поведения и т.д.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ы в перспективе: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фраструктуры поддержки и развития молодёжных добровольческих инициатив обеспечит выход на новый качественный и количественный уровень вовлеченности молодёжи в социально значимую добровольческую деятельность, снизит уровень вовлеченности молодёжи в криминогенную среду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устойчивости и долгосрочности работы формируемых механизмов поддержки и развития молодёжного добровольчества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условий доступа молодёжи к добровольческой деятельности, предоставления разнообразных возможностей добровольческой работы молодым людям, желающим в ней участвовать (обеспечение доступа к информации о проблемах общества, создание необходимых условий для более эффективного участия граждан и организаций в решении социально значимых проблем)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программ молодёжного добровольчества в МОБУ ДО «ЦВР», как результат – обеспечение условий для общественно полезного и здорового досуга детей и молодёжи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вижение в молодёжной среде добровольчества как стиля социально активного образа жизни каждого молодого человека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и патриотического воспитания, культуры социально активного и здорового образа жизни молодого поколения Ро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6"/>
        <w:gridCol w:w="1296"/>
        <w:gridCol w:w="980"/>
        <w:gridCol w:w="1024"/>
        <w:gridCol w:w="939"/>
        <w:gridCol w:w="1656"/>
        <w:gridCol w:w="1296"/>
      </w:tblGrid>
      <w:tr>
        <w:trPr>
          <w:trHeight w:val="17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обучен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чала заняти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окончания заняти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 нед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х дне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ол-во учебных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ежуточ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вой аттестации  </w:t>
            </w:r>
          </w:p>
          <w:p>
            <w:pPr>
              <w:pStyle w:val="Normal"/>
              <w:ind w:left="5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-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ель образовательного процесса дополнительного образования с применением дистанционных образовательных технологий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tbl>
      <w:tblPr>
        <w:tblW w:w="1031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24"/>
        <w:gridCol w:w="12"/>
        <w:gridCol w:w="2837"/>
        <w:gridCol w:w="2657"/>
      </w:tblGrid>
      <w:tr>
        <w:trPr>
          <w:trHeight w:val="5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сновное обще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реднее общее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труктура занятия дополните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(поминутн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0-15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5-20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5-20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0-15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5-20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0-15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нлайн обучение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(видеосвязь учитель – обучающиеся класса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учебно-развивающего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атериала ЦО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спользование платформ: Учи.ру, РЭШ  и т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платформ: Учи.ру, РЭШ,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платформ: Учи.ру, РЭШ,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 xml:space="preserve">Telegram 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4"/>
        </w:rPr>
        <w:t>Учебный план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1"/>
        <w:gridCol w:w="1134"/>
        <w:gridCol w:w="850"/>
        <w:gridCol w:w="2554"/>
        <w:gridCol w:w="1036"/>
        <w:gridCol w:w="662"/>
      </w:tblGrid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Количество часов всег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ЭОР, в том числе оборудование Точки рост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Прак-т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ведение в программу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ТБ на занятиях и при проведении 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просник по правилам ТБ, оказание первой помощи пострадавшем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стория возникнов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оформление и защита исследовательски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ие организации в прошлом и настоя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амостоятельная разработка тек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-Волонтер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гра «Знаком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оформление и защита исследовательски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Р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Подарок учител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/>
                <w:w w:val="99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«Эко букет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логия среды обитания человека: экология поселка (урбоэколог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Урбоэкология - наука об экологических проблемах город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разработка и реализация проекта «Экологичный посело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логия среды обитания человека: экология квартир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разработка и реализация проекта «Экологичная кварти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Пропаганда волонтер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PT Astra Serif;Times New Roman" w:hAnsi="PT Astra Serif;Times New Roman"/>
                <w:w w:val="99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букл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пособы пропаганд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накомство с опыто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ланирова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«Когда я думаю 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временной Росси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литературный матери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к познавательному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ероприятию «Познавательный маршрут» (Центр туризма и крае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 видео материал, плакаты, реализация про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Разработка агитационных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буклетов против курения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тив СП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к мероприятиям в период новогодних кани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накомство с формами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ведения волонтерских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мероприятий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я к Международному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ю Спаси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ведение акции «Покормите птиц зимой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Почта доб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Нет курен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Р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здание буклет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я «За ЗО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День героев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теч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еждународная акция «Час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Участие в реализации акции «Карапсель – чистый скв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Экскур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аткое содержание учебного пла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  Экология, как наука.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тория развития. Основные экологические термины. Современное состояние экологии. Правила техники безопасности на зан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История возникновения волонтёрского движения.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ом возникновения волонтерского движения считается 185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Волонтерские организации в прошлом и настоящем.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волонтерство? Волонтерское движение за рубежом. Волонтерское движение в современной России. Российский Красный Кре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Направление деятельности «Волонтерское движение – экологический маршрут».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мощь заповедным территориям, животным, озеленение, раздельный сбор отходов, экологическое просве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гра «Знаком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 Подготовка и проведение акции «Подарок учителю». (8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борка эко материала творческого для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эко -  бук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Экология среды обитания человека: экология города (урбоэкология). (12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0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обенности городских (больших) экосист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умовое и пылевое загрязнение. Зеленые насаждения и животные в   посёлке.  Проблема отходов. Экологический посё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проблемных участков посёл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Экология среды обитания человека: Экология квартиры. (7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лияния пыли на здоровье человека, влияние микроклимата в жилище человека на состояние его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6 часов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ить степень шумового загрязнения, его влияние на здоровье жителей квартиры, определить меры борьбы с ним, определить источники электромагнитного излучения в кварт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Пропаганда волонтерского движения.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литературного материала для изготовления пропагандистск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Способы пропаганды волонтерского дви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лозунгов, плакатов, значков, эмблем, призывающих к сохранению окружающей среды для воздействия на широкие масс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Знакомство с опытом волонтеров (6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6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смотр видео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ирова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Занятие «Когда я думаю о современной России…»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сценария мероприятия «Культура северных нар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 Мероприятие «Земля наша - Ямал» (12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 (10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материала. Подготовка к мероприят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е мероприятия «Земля наша - Ямал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 Разработка агитационных буклетов против курения, против СПИ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5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7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агитационных букл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Подготовка к мероприятиям в новогодние каникулы (12часов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5 часов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5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Акция к Международному «Дню спасибо» (4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формами проведения волонтерски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е 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Проведение акции «Покормите птиц зимой!» (8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и изучение материала по кормам для разных птиц в зимний период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матери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Подготовка и проведение Акции «Почта добра» (6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литератур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открыток, пис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. Подготовка и проведение Акции «Нет курению» (6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актуального материала.</w:t>
        <w:tab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лешмоб, концерт и за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. Всемирный день здоровья. Акция «За ЗОЖ» - 10часа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(5часов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викторина. Просмотр видеофиль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 (5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агитационного материала. Проведение 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уклетов. Проведение флэшмоб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. Подготовка и проведение акции «День героев Отечества» (4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(2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еседа о геро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Шествие с «Бессмертным» пол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 Международная акция «Час Земли» (4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ия (5 часов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скуссия - «Поговорим о глобальных проблемах Земли на сегодняшний день»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 (2 часа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- «Сохраним чистую планету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. Участие в реализации социокультурного проекта «Карапсель – чистый сквер» (4 час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Практика (4 час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и рисование экологических знаков «Уберите за собакой», «Где мусор, там грязно».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3. Экскурсии (12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ценки достижения планируемых результатов состоит из следующих направлений: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мероприятия различного уровня - конкурсы, смотры)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личностные: портфолио; метапредметные: педагогическое наблюдение, анкетирование, защита проектов и презентаций, организация и участие в мероприятиях, конкурсах, акциях; предметные: анализ результатов тренингов, тестирование)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ое участие в добровольческих мероприятиях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е обучающихся «Я - волонтер!»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 упражнения «Я - волонтер!»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проведенных мероприятий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задействованных обучающихся программы и объектов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документов, подтверждающих результаты волонтерской деятельности (портфолио, волонтерская книжка)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конкурсах: «Доброволец России», «Лучший волонтер отряда», «Лучший волонтерский проект», «Лучший руководитель волонтерского отряда» и т.д.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форумах, слетах, сборах, семинарах, мастер- классах волонтерского движения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, реализация социально - значимых проектов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авторских социально - значимых проектов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фиксации результатов: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журнала учёта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фолио обучающихся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выданных волонтерских книжек и т.д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ки результативности освоен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ями оценки освоения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щие готовность и способность уча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способность ставить цели и строить жизненные пл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личие первичных организаторских умений и навыков, способность работать в команде, уверенность в себе, наличие навыков самоанализа и самооце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щие освоенные специфические умения и виды деятельности, владение научной терминологией, ключевыми понятиями, методами и приемами, осознание значения волонтерской деятельности в личном и социальном становлении лич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6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тестация осуществляться 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 всех участников программы;·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 отчетных буклетов «За волонтерами будущее!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енный анализ результатов проведенных мероприятий с показателем охвата учас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социального про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фоли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достижений волонтёров, волонтерского объединения в цел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рамму ведет учитель истории и обществознания, первой категории – Мирошниченко Н.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кет диагностических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результатов работы осуществляется в ходе наблюдения, собеседования и анкетирования обучающихся, анализа и качественной оценки подготовленных мероприятий, анализа информации о дальнейшем самоопределении обучающих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«Викторина добровольца» (Знание истории, сущности и особенностей добровольческой деятельности)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направленности личности (ориентационная анкета). 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С» (В.В. Синявский, Б.А. Федоришин) Метод экспертных оценок. Деятельно - поведенческий. Наличие у подростков коммуникативных и организаторских способностей, необходимых для доброволь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ый вклад в социально-значимую деятельность (участие в мероприятиях)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е обучающихся «Я - волонтер!»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 упражнения «Я - волонтер!»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лидерских способностей (Е. Жариков, Е. Крушельницкий)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«Лидеры бывают разные»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– опросник «Коммуникативные и организаторские склонности»(КОС-2)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ник «Определение направленности личности»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нд оценочных средств программы: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, применяемые в рамках опросных метод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прос письменный и устный, анкета, тест, экспертная оценка деятельности, фокус- группа, дебрифинг и др.)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, предполагающие анализ продуктов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глоссарий, схема, таблица, концептуальная карта, коллаж, рецензия, аннотация, реферат, доклад, эссе, информационный бюллетень, буклет, электронная презентация, веб-страница, вебсайт, блог и др.)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, предполагающие анализ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мониторинг, конкурс, организационно - деятельностная игра, проект, отчет, кейс-измеритель и др.)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 интегратив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резюме, портфолио, паспорт профессиональной карьеры, дневник, творческая книжка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3" w:name="_Hlk76981218"/>
      <w:bookmarkStart w:id="4" w:name="_Hlk76981218"/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емый результат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50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проверки результатов освоения программы: защита индивидуальных проектов естественнонаучной направленности, 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оказание помощи при проведении экологических мероприятий и мероприятий, по формированию ЗОЖ для обучающихся МБОУ «Карапсельская СОШ № 13», участие в добровольческих мероприятиях различного уровня.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учив данную программу, обучающиеся повысят уровень своих знаний в области работы в сфере добровольчества и волонтерства, в т.ч. экологического волонтерства (научатся самостоятельно оценивать экологическое состояние окружающей среды своей местности, принимать решения и вести работу по устранению экологических нарушений в своем поселке; организовывать на решение данных проблем своих сверстников, род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нания и практические умения, приобретенные обучающимися в ходе реализации программы, могут впоследствии использоваться в разных сферах деятельности, способствовать развитию интереса к научной работе, поступлению в ВУЗы на факультеты экологического профиля, а главное, сыграют немаловажную роль в деле формирования экологической культуры и экологического мышления, необходимых в современном м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слеживание результативности образовательного процесса осуществляется в постоянном педагогическом наблюдении, через итоги разноплановых контрольных форм работы: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амостоятельная разработка учащимися текстов бесед, сообщений, устных журналов, выполнение реферативных работ, их защита в группе;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контрольные формы работы: собеседования, тестовые задания, контрольно-познавательные игры, вопросники по программе.   </w:t>
      </w:r>
    </w:p>
    <w:p>
      <w:pPr>
        <w:pStyle w:val="Normal"/>
        <w:ind w:right="-3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ge10"/>
      <w:bookmarkStart w:id="6" w:name="page9"/>
      <w:bookmarkEnd w:id="5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ирование всех участников программы;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уск отчетных буклетов;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результатов проведенных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тодическо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программы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учебной деятельности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учебных занятий, написание инсценировок, сценариев к массовым мероприятиям для детей школьного возра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апробирование методических материалов по организации досугов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иск и разработка новых моделей по организации дос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о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изготовление демонстрационного материала к занятиям по тем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-техн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ультимедийное оборудование, компьют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канцелярские принадлеж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ОР и ЦОР – оборудование Точки ро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кольный стол обычный – 12 шт, ученический стул – 25 шт.,  учительский стол – 1 шт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бинет (в соответствии с СаНП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ля педагога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 Л. Психологический тренинг с подростками. – СПб., 2003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сеньева Т.Н., Виноградова Н.В., Пелевина И.М., Соколов А.А. Инновационные проекты системной поддержки молодежного добровольчества. – СПб. - Тверь, 2009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сеньева Т.Н., Виноградова Н.В., Пелевина И.М., Соколов А.А. Практико-ориентированные методы психологической подготовки добровольцев. Учебно-методическое пособие. – СПб. - Тверь, 2009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аркина Е.В. Беседы о нравственности для старшеклассников. – Волгоград, 2006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чков И.В. Основы технологии группового тренинга. Психотехники. – М., 2005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лова А. Нетерпимость в молодежной среде и способы ее преодоления /  воспитание школьников – 2008 - № 3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хов А.В., Мирошкина М.Р., Фришман И.И. Программы деятельности волонтеров. М., 2011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еева Н. Формирование организаторских умений у школьников/ Воспитание школьников – 2008 - № 3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горьев Д.В., Степанов П.В. Программы внеурочной деятельности Познавательная деятельность. Проблемно-ценностное общение. М., 2011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 Н.Ф.100 добрых дел для нас не предел. Книга для классных руководителей 5-9 классов. – Ростов н/ Д ., 2007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ьячкова Т.В. Волонтерское движение подростков как противостояние асоциальным группировкам / Т.В. Дьячкова, Н.В. Зарниченко // Народное образование. – 2017  - №1/2. С. 157-162. – Библиогр. в сносках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ладина, Х. Т. Продвижение культуры волонтерства в современной российской школе: проблемы и перспективы / Х. Т. Загладина, Т. Н. Арсеньева // Воспитание школьников. – 2015 – № 10 – С. 10-14. Взаимосвязь между социальной активностью граждан и волонтерством. Продвижение культуры добровольчества как приоритетной задачи государственной образовательной политики. Особое значение волонтерства в качестве одного из индивидуальных достижений абитуриентов при поступлении в вузы России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ладина Х. Т. С чего начинается Родина, или Воспитание добровольчеством в российских школах / Х. Т. Загладина, Т. Н. Арсеньева // Воспитание школьников. – 2016 – № 3 – С. 3-8. – Библиогр.: с. 8 (4 назв.). Обоснование наличия тесной взаимосвязи между развитием добровольчества (волонтерства) в российской школе и формированием гражданского патриотизма и социальной активности детей и подростк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шбулатова, Р. Волонтерство - движение души / Р. Ишбулатова // Студенчество: Диалоги о воспитании. – 2015 – № 1 (79). – С. 23-24. Рассматривается одна из основных черт гражданского общества – волонтерство, его история и современная волонтерская деятельность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мович В.Ю. Детство без алкоголя. Профилактика детского и подросткового алкоголизма.- М., 200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това У.П. Особенности ценностно-смысловой сферы лиц, включенных в волонтерскую деятельность / У. П. Кретова // Психология в вузе. – 2015 – №1 – С. 58- 67 – Библиогр.: с. 66-67 (16 назв.). Рассматриваются теоретические аспекты волонтерской деятельности и выявляются психологические особенности личности волонтеров. Кузькина, Е. Волонтерство как социокультурная практика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зькина Е. // Учитель. – 2016 – № 3 – С. 52-53. – Библиогр.: с. 53 (2 назв.). Привлечение школьников к волонтерской работе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инич Г.Г. Вредные привычки. Профилактика зависимостей. - М, 2008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орова-Щеглова С. Н. От тимуровца – к волонтеру / С. Н. Майорова-Щеглова // Социальная педагогика. – 2015 – № 4 – С. 33-37. Трудовой подход и экономическая эффективность волонтерского труд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орова-Щеглова С. Н. От тимуровца – к волонтеру: родители о благотворительной деятельности школьников / С. Н. Майорова-Щеглова // Народное образование. – 2014 – № 9 – С. 220- 224: 2 табл. – Библиогр. в сносках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нченко С. Формирование толерантных взаимоотношений подростков в  детском коллективе / Воспитание школьников – 2008 - № 7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утченков А.С. Свет мой зеркальце, скажи. Методические разработки социально-психологических тренингов.- М.,1996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нюк Т.В. Межнациональное общение: тренинг и упражнения. / Воспитание школьников – 2009 - № 7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нашвили Ш.А. Школа жизни.-М.: Издательский Дом Шалвы Амонашвили, 200-144 с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реев В.И. Педагогика. Учебный курс для творческого саморазвития-3-е изд.-Казань :Центр инновационных технологий, 2003-608с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н Э. Игры, в которые играют люди. Психология человеческих взаимоотношений. Люди, которые играют в игры. Психология человеческой судьбы.-СПб: Лениздат, 1992.-400 с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мович В.Ю. Детство без алкоголя. Профилактика детского и подросткового алкоголизма.- М., 2004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инич Г.Г. Вредные привычки. Профилактика зависимостей. - М, 2008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еева А.Г. Помогая другим, помогаю себе. М., 2003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юшев Ю.В. Выбор профессии: тренинг для подростков. – СПб. Питер, 2006 – 160 с.: - (Серия «Практическая психология»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 ссылок с полезной информацией для организации дополнительного образования обучающихся в рамках программы «Волонтерское движение – экологический маршрут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co-volonter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vernadsky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codelai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tomgorod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2F5496"/>
          <w:sz w:val="28"/>
          <w:szCs w:val="28"/>
        </w:rPr>
        <w:t>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lfmadetri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onterski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ekty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hra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ruzhayushhe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redy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obro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channel/UCKuy5rXGAtJTH7E31gslPSw</w:t>
        </w:r>
      </w:hyperlink>
    </w:p>
    <w:p>
      <w:pPr>
        <w:pStyle w:val="Normal"/>
        <w:ind w:left="720"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takzdorovo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enyborka.ru/</w:t>
        </w:r>
      </w:hyperlink>
    </w:p>
    <w:p>
      <w:pPr>
        <w:pStyle w:val="Normal"/>
        <w:ind w:left="709" w:hanging="0"/>
        <w:rPr>
          <w:rFonts w:ascii="Times New Roman" w:hAnsi="Times New Roman" w:eastAsia="Times New Roman" w:cs="Times New Roman"/>
          <w:vanish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4"/>
        </w:rPr>
        <w:t xml:space="preserve">Электронный банк документов «Подвиг народа» </w:t>
      </w:r>
      <w:r>
        <w:fldChar w:fldCharType="begin"/>
      </w:r>
      <w:r>
        <w:rPr>
          <w:rStyle w:val="InternetLink"/>
          <w:sz w:val="28"/>
          <w:b/>
          <w:szCs w:val="24"/>
          <w:bCs/>
          <w:rFonts w:cs="Times New Roman" w:ascii="PT Astra Serif;Times New Roman" w:hAnsi="PT Astra Serif;Times New Roman"/>
        </w:rPr>
        <w:instrText xml:space="preserve"> HYPERLINK "http://podvignaroda.mil.ru/?" \l "tab=navHome"</w:instrText>
      </w:r>
      <w:r>
        <w:rPr>
          <w:rStyle w:val="InternetLink"/>
          <w:sz w:val="28"/>
          <w:b/>
          <w:szCs w:val="24"/>
          <w:bCs/>
          <w:rFonts w:cs="Times New Roman" w:ascii="PT Astra Serif;Times New Roman" w:hAnsi="PT Astra Serif;Times New Roman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b/>
          <w:bCs/>
          <w:sz w:val="28"/>
          <w:szCs w:val="24"/>
        </w:rPr>
        <w:t>http://podvignaroda.mil.ru/?#tab=navHome</w:t>
      </w:r>
      <w:r>
        <w:rPr>
          <w:rStyle w:val="InternetLink"/>
          <w:sz w:val="28"/>
          <w:b/>
          <w:szCs w:val="24"/>
          <w:bCs/>
          <w:rFonts w:cs="Times New Roman" w:ascii="PT Astra Serif;Times New Roman" w:hAnsi="PT Astra Serif;Times New Roman"/>
        </w:rPr>
        <w:fldChar w:fldCharType="end"/>
      </w:r>
      <w:bookmarkStart w:id="7" w:name="_PictureBullets"/>
      <w:bookmarkEnd w:id="7"/>
    </w:p>
    <w:sectPr>
      <w:footerReference w:type="default" r:id="rId12"/>
      <w:footerReference w:type="first" r:id="rId13"/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7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17">
    <w:name w:val="c17"/>
    <w:qFormat/>
    <w:rPr/>
  </w:style>
  <w:style w:type="character" w:styleId="C4">
    <w:name w:val="c4"/>
    <w:qFormat/>
    <w:rPr/>
  </w:style>
  <w:style w:type="character" w:styleId="C66">
    <w:name w:val="c66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48">
    <w:name w:val="c48"/>
    <w:qFormat/>
    <w:rPr/>
  </w:style>
  <w:style w:type="character" w:styleId="C39">
    <w:name w:val="c39"/>
    <w:qFormat/>
    <w:rPr/>
  </w:style>
  <w:style w:type="character" w:styleId="C5">
    <w:name w:val="c5"/>
    <w:qFormat/>
    <w:rPr/>
  </w:style>
  <w:style w:type="character" w:styleId="C51">
    <w:name w:val="c51"/>
    <w:qFormat/>
    <w:rPr/>
  </w:style>
  <w:style w:type="character" w:styleId="C1">
    <w:name w:val="c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2">
    <w:name w:val="c1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78">
    <w:name w:val="c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sel-13@mail.ru" TargetMode="External"/><Relationship Id="rId3" Type="http://schemas.openxmlformats.org/officeDocument/2006/relationships/hyperlink" Target="https://eco-volonter.ru/" TargetMode="External"/><Relationship Id="rId4" Type="http://schemas.openxmlformats.org/officeDocument/2006/relationships/hyperlink" Target="http://www.vernadsky.ru/" TargetMode="External"/><Relationship Id="rId5" Type="http://schemas.openxmlformats.org/officeDocument/2006/relationships/hyperlink" Target="https://ecodelai.ru/" TargetMode="External"/><Relationship Id="rId6" Type="http://schemas.openxmlformats.org/officeDocument/2006/relationships/hyperlink" Target="https://eco.atomgoroda.ru/" TargetMode="External"/><Relationship Id="rId7" Type="http://schemas.openxmlformats.org/officeDocument/2006/relationships/hyperlink" Target="https://selfmadetrip.com/volonterskie-proektyi-po-ohrane-okruzhayushhey-sredyi/" TargetMode="External"/><Relationship Id="rId8" Type="http://schemas.openxmlformats.org/officeDocument/2006/relationships/hyperlink" Target="https://dobro.ru/" TargetMode="External"/><Relationship Id="rId9" Type="http://schemas.openxmlformats.org/officeDocument/2006/relationships/hyperlink" Target="https://www.youtube.com/channel/UCKuy5rXGAtJTH7E31gslPSw" TargetMode="External"/><Relationship Id="rId10" Type="http://schemas.openxmlformats.org/officeDocument/2006/relationships/hyperlink" Target="https://takzdorovo.ru/%0D" TargetMode="External"/><Relationship Id="rId11" Type="http://schemas.openxmlformats.org/officeDocument/2006/relationships/hyperlink" Target="http://genybork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6:00Z</dcterms:created>
  <dc:creator>User</dc:creator>
  <dc:description/>
  <cp:keywords/>
  <dc:language>en-US</dc:language>
  <cp:lastModifiedBy>ПК</cp:lastModifiedBy>
  <cp:lastPrinted>2022-09-20T09:48:00Z</cp:lastPrinted>
  <dcterms:modified xsi:type="dcterms:W3CDTF">2022-09-23T11:12:00Z</dcterms:modified>
  <cp:revision>4</cp:revision>
  <dc:subject/>
  <dc:title/>
</cp:coreProperties>
</file>