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06" w:leader="none"/>
          <w:tab w:val="left" w:pos="10206" w:leader="none"/>
        </w:tabs>
        <w:ind w:right="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61531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ОБЩЕОБРАЗОВАТЕЛЬНОЕ УЧРЕЖДЕНИЕ</w:t>
      </w:r>
    </w:p>
    <w:p>
      <w:pPr>
        <w:pStyle w:val="TextBody"/>
        <w:tabs>
          <w:tab w:val="clear" w:pos="720"/>
          <w:tab w:val="left" w:pos="8506" w:leader="none"/>
          <w:tab w:val="left" w:pos="10206" w:leader="none"/>
        </w:tabs>
        <w:ind w:right="4" w:hanging="0"/>
        <w:jc w:val="center"/>
        <w:rPr/>
      </w:pPr>
      <w:r>
        <w:rPr/>
        <w:t>«КАРАПСЕЛЬСКАЯ СРЕДНЯЯ ОБЩЕОБРАЗОВАТЕЛЬНАЯ ШКОЛА № 13»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8506" w:leader="none"/>
        </w:tabs>
        <w:ind w:right="4" w:hanging="0"/>
        <w:jc w:val="center"/>
        <w:rPr>
          <w:lang w:val="en-US"/>
        </w:rPr>
      </w:pPr>
      <w:r>
        <w:rPr/>
        <w:t>663806, Красноярский край, Иланский район, с. Карапсель, ул. Гагарина, д. 13</w:t>
      </w:r>
      <w:r>
        <w:rPr>
          <w:lang w:val="en-US"/>
        </w:rPr>
        <w:t xml:space="preserve">, e-mail: </w:t>
      </w:r>
      <w:hyperlink r:id="rId3">
        <w:r>
          <w:rPr>
            <w:rStyle w:val="InternetLink"/>
            <w:lang w:val="en-US"/>
          </w:rPr>
          <w:t>karapsel-13@mail.ru</w:t>
        </w:r>
      </w:hyperlink>
    </w:p>
    <w:p>
      <w:pPr>
        <w:pStyle w:val="TextBody"/>
        <w:tabs>
          <w:tab w:val="clear" w:pos="720"/>
          <w:tab w:val="left" w:pos="8506" w:leader="none"/>
        </w:tabs>
        <w:ind w:right="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8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4542"/>
      </w:tblGrid>
      <w:tr>
        <w:trPr>
          <w:trHeight w:val="1278" w:hRule="atLeast"/>
        </w:trPr>
        <w:tc>
          <w:tcPr>
            <w:tcW w:w="5274" w:type="dxa"/>
            <w:tcBorders/>
          </w:tcPr>
          <w:p>
            <w:pPr>
              <w:pStyle w:val="TableParagraph"/>
              <w:spacing w:lineRule="auto" w:line="240"/>
              <w:ind w:left="200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TableParagraph"/>
              <w:spacing w:lineRule="auto" w:line="240"/>
              <w:ind w:left="200" w:right="576" w:hanging="0"/>
              <w:rPr/>
            </w:pP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tabs>
                <w:tab w:val="clear" w:pos="720"/>
                <w:tab w:val="left" w:pos="1094" w:leader="none"/>
                <w:tab w:val="left" w:pos="3538" w:leader="none"/>
              </w:tabs>
              <w:spacing w:lineRule="auto" w:line="240"/>
              <w:ind w:left="200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442" w:leader="none"/>
              </w:tabs>
              <w:spacing w:lineRule="auto" w:line="240"/>
              <w:ind w:left="200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542" w:type="dxa"/>
            <w:tcBorders/>
          </w:tcPr>
          <w:p>
            <w:pPr>
              <w:pStyle w:val="TableParagraph"/>
              <w:spacing w:lineRule="auto" w:line="240"/>
              <w:ind w:left="595" w:right="5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ableParagraph"/>
              <w:spacing w:lineRule="auto" w:line="240"/>
              <w:ind w:left="595" w:right="5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TableParagraph"/>
              <w:tabs>
                <w:tab w:val="clear" w:pos="720"/>
                <w:tab w:val="left" w:pos="4276" w:leader="none"/>
              </w:tabs>
              <w:spacing w:lineRule="auto" w:line="240"/>
              <w:ind w:left="595" w:right="576" w:hanging="0"/>
              <w:jc w:val="right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TableParagraph"/>
              <w:tabs>
                <w:tab w:val="clear" w:pos="720"/>
                <w:tab w:val="left" w:pos="4276" w:leader="none"/>
              </w:tabs>
              <w:spacing w:lineRule="auto" w:line="240"/>
              <w:ind w:left="595" w:right="5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псельская СОШ № 13»</w:t>
            </w:r>
          </w:p>
          <w:p>
            <w:pPr>
              <w:pStyle w:val="TableParagraph"/>
              <w:tabs>
                <w:tab w:val="clear" w:pos="720"/>
                <w:tab w:val="left" w:pos="3036" w:leader="none"/>
                <w:tab w:val="left" w:pos="3536" w:leader="none"/>
              </w:tabs>
              <w:spacing w:lineRule="auto" w:line="240"/>
              <w:ind w:left="107" w:right="5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В.А.</w:t>
            </w:r>
          </w:p>
          <w:p>
            <w:pPr>
              <w:pStyle w:val="TableParagraph"/>
              <w:tabs>
                <w:tab w:val="clear" w:pos="720"/>
                <w:tab w:val="left" w:pos="3036" w:leader="none"/>
                <w:tab w:val="left" w:pos="3536" w:leader="none"/>
              </w:tabs>
              <w:spacing w:lineRule="auto" w:line="240"/>
              <w:ind w:left="107" w:right="5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каз № __ от __.__.2022 г.</w:t>
            </w:r>
          </w:p>
        </w:tc>
      </w:tr>
    </w:tbl>
    <w:p>
      <w:pPr>
        <w:pStyle w:val="Normal"/>
        <w:ind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«Волонтерское движение – экологический маршрут»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АПРАВЛЕННОСТЬ: естественнонаучн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программы: базовы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-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реализаци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14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а в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Автор-составитель: 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учитель истории </w:t>
      </w:r>
    </w:p>
    <w:p>
      <w:pPr>
        <w:pStyle w:val="Normal"/>
        <w:jc w:val="right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ирошниченко Нина Владимировна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. Карапсель – 2022 г.</w:t>
      </w:r>
      <w:bookmarkStart w:id="0" w:name="page3"/>
      <w:bookmarkStart w:id="1" w:name="page2"/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основными нормативными документам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от 29.12.2012 г. № 273-ФЗ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Российской Федерации «Развитие образования» (утв. постановлением Правительства РФ от 26.12.2017 № 1642 (ред. от 22.02.2021) «Об утверждении государственной программы Российской Федерации «Развитие образования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01 ноября 2021 г. № ТВ-1913/02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нцепция развития дополнительного образования детей» (распоряжение Правительства РФ от 04.09.2014 г. №1726-р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29.09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сфере воспитания детей и молодежи Министерства образования и науки РФ от 18.11.2015 г. №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СанПиН</w:t>
        <w:tab/>
        <w:t>2.4.4.3172-14</w:t>
        <w:tab/>
        <w:t>Санитарно-эпидемиологические</w:t>
        <w:tab/>
        <w:t>требования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стандартный комплект оборудования Центра «Точка роста», утвержденный распоряжением Министерства просвещения Российской Федерации от 12 января 2021 г. № Р-6. Стандартный комплект оборудования Центра «Точка роста» обеспечивает реализацию системно-деятельностного подхода в формировании естественно-научной грамотности через вовлечение обучающихся в практическую деятельность по проведению наблюдений и опытов.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концепцией социально-экономического развития РФ до 2020 г. Премьер-министром РФ Д.А. Медведевым поставлена задача вовлечения молодежи в социальную практику путем развития волонтерской де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едущие современные педагоги, психологи, философы и социологи считают, что добровольная общественная деятельность сегодня не только сможет помочь решить многие социальные проблемы общества, но и будет способствовать развитию социально-значимых качеств юношей и девушек, формированию у них активной жизненной позиции. Поэтому изучение воспитательных возможностей волонтерского движения приобретает особую актуальность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овременное развитие волонтёрского движения получило сегодня новый виток развития. В связи с растущим числом социальных проблем, в решении которых, при современной экономической ситуации, волонтеры в наши дни незаменимы. Волонтеры руководствуются в своей деятельности одним общим принцип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возмездно помогать люд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вместных делах обучающиеся - волонтеры могут приобрести позитивный опыт социального взросления и социальной ответ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развивающая программа «Волонтерское движение – экологический маршрут» является программой естественнонаучной направл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уальность дополнительной общеразвивающе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олонтерское движение – экологический маршрут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жается в том, что «Волонтерство», как инновационный воспитательный подход в обучении и воспитании школьников, является одним из наиболее эффективных и целесообразных средств формирования у обучающихся социального опыта, воспитания гуманности и морально-нравственных це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ограммы «Волонтерское движение – экологический маршрут» зависит от позитивного отношения и поддержки волонтерского движения со стороны администрации школы, педагогического и родительского коллектива, государственных и общественных организаций различного уровня.</w:t>
      </w:r>
    </w:p>
    <w:p>
      <w:pPr>
        <w:pStyle w:val="Normal"/>
        <w:ind w:left="1418" w:hanging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изна и отличительная особенность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социального становления личности ребенка сегодня является важной и актуальной. От того, какие ценности будут сформированы у детей сегодня, от того насколько они будут готовы к новому типу социальных отношений, зависит путь развития нашего общества и в настоящее время, и в будущем. В связи с этим важную социально-значимую роль приобретает организация деятельности по созданию условий для социального становления подростков, развития их социальной акти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визна программы заключается в организации эффективного взаимодействия детского объединения и других субъектов социализации – социальных партнеров – в целях нравственного развития и воспитания обучающих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и работа на территории муниципального образования с. Карспель постоянного добровольческого экологического движения, формирование основ экологической культуры подрастающего поколения,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</w:t>
        <w:tab/>
        <w:t>психологическим</w:t>
        <w:tab/>
        <w:t>знаниям</w:t>
        <w:tab/>
        <w:t>и</w:t>
        <w:tab/>
        <w:t>умениям,</w:t>
        <w:tab/>
        <w:t>позволяющим подросткам лучше понимать себ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 основам работы с различными видам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омство с технологией социальной акции и проведения социальных де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 методикам проведения досуговых мероприятий творческой и спортивной направленнос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механизмов вовлечения обучающихся, жителей поселка, социальных партнеров в общественную деятельность, направленную на улучшение экологической обстан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ервичных организаторских умений и навы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</w:t>
        <w:tab/>
        <w:t>умений</w:t>
        <w:tab/>
        <w:t>представлять</w:t>
        <w:tab/>
        <w:t>материал</w:t>
        <w:tab/>
        <w:t>с</w:t>
        <w:tab/>
        <w:t>помощью</w:t>
        <w:tab/>
        <w:t>средств мультимедийных презент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коммуникативных качеств, умения работать в коман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веренности в се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навыка разработки и реализации социальных про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</w:t>
        <w:tab/>
        <w:t>умений</w:t>
        <w:tab/>
        <w:t>обмениваться</w:t>
        <w:tab/>
        <w:t>информацией,</w:t>
        <w:tab/>
        <w:t>дискутировать</w:t>
        <w:tab/>
        <w:t>и защищать свою точку зрения, выступать на публи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гражданской позиции, неравнодушного отношения к жизн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</w:t>
        <w:tab/>
        <w:t>толерантных</w:t>
        <w:tab/>
        <w:t>качеств</w:t>
        <w:tab/>
        <w:t>личности,</w:t>
        <w:tab/>
        <w:t>милосердия,</w:t>
        <w:tab/>
        <w:t>доброты, отзывчивост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  <w:tab/>
        <w:t>потребности</w:t>
        <w:tab/>
        <w:t>в</w:t>
        <w:tab/>
        <w:t>ведении</w:t>
        <w:tab/>
        <w:t>здорового</w:t>
        <w:tab/>
        <w:t>образа</w:t>
        <w:tab/>
        <w:t>жизни, сохранении и укреплении здоровья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аксимального количества людей к добровольческой природоохранной деятельности, подготовка кадрового резерва добровольцев (</w:t>
      </w:r>
      <w:r>
        <w:rPr>
          <w:rFonts w:cs="Times New Roman" w:ascii="Times New Roman" w:hAnsi="Times New Roman"/>
          <w:i/>
          <w:iCs/>
          <w:sz w:val="28"/>
          <w:szCs w:val="28"/>
        </w:rPr>
        <w:t>волонтер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личностной ответственности за выполняемую работу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проекты, связанные с охраной окружающе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дей добровольческого труда на благо общества, привлечение детей, молодежи, взрослых к решению экологически значимых проб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 дополнительной общеразвивающей программы </w:t>
      </w:r>
      <w:r>
        <w:rPr>
          <w:rFonts w:cs="Times New Roman" w:ascii="Times New Roman" w:hAnsi="Times New Roman"/>
          <w:b/>
          <w:sz w:val="28"/>
          <w:szCs w:val="28"/>
        </w:rPr>
        <w:t>«Волонтерское движение - экологический маршрут»</w:t>
      </w:r>
    </w:p>
    <w:p>
      <w:pPr>
        <w:pStyle w:val="Normal"/>
        <w:ind w:firstLine="5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 проведение занятий.</w:t>
      </w:r>
    </w:p>
    <w:p>
      <w:pPr>
        <w:pStyle w:val="Normal"/>
        <w:ind w:firstLine="5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проводятся во вторую половину дня, по 2 часа 2 раза в неделю, длительность занятий – 45 мин. 144 часа в год.</w:t>
      </w:r>
    </w:p>
    <w:p>
      <w:pPr>
        <w:pStyle w:val="Normal"/>
        <w:ind w:firstLine="5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ресат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бор обучающихся 10-17 лет проводится в сентябре. Программа рассчитана на один год обучения. Группа – не более 15 челов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занятие по темам программы включает теоретическую и практическую часть. Новая тема занятия объясняется доступно, четко формулируется цель и задачи. Теоретический материал дается в начале занятия в форме рассказа, беседы, лекции, демонстрации изучаемого материала. Практика является естественным продолжением и закреплением теоретических сведений, полученных обучающимися. Практические занятия проводятся в форме акций, эко-десантов, экологических уроков, совместных с родителями и социальными партнерами общих дел, направленных на улучшение экологической обстановки села Карапсел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тап — начальны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в себя формирование добровольческого объединения, комплектование групп, расстановку приоритетов деятельности каждого члена добровольческого объединения, распределение социальных ролей внутри объеди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тап — основн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гружение в разнообразную деятельность, направленную на достижение поставленной цели, решение педагогических задач с опосредованным использованием методов, форм, средств реализации программы</w:t>
      </w:r>
      <w:bookmarkStart w:id="2" w:name="page7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, привлечение обучающихся в социа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значимую деятельность. Анализ и самоанализ проделан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тап — заключительный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проделанной работы за год. Выбор каждым членам добровольческого объединения приоритетного направления дальнейшей деятельности. Анализ и самоанализ личностного роста в ходе реализации данной программы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словиях режима повышенной готовности, связанных с эпидемиологической ситуацией, дополнительная общеразвивающая программа будет реализовываться с применением дистанционных образовательных технологий и электронного обучения. </w:t>
      </w:r>
      <w:bookmarkStart w:id="3" w:name="dst100013"/>
      <w:bookmarkEnd w:id="3"/>
    </w:p>
    <w:p>
      <w:pPr>
        <w:pStyle w:val="Normal"/>
        <w:shd w:fill="FFFFFF" w:val="clear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dst100014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При реализации дополнительного образования с применением дистанционных образовательных технологий организовывается деятельность обучающихся с использованием: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dst10001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- образовательных технологий (мастер-классы, развивающие занятия, консультации, тренировки, тематические классные часы, конференции и другие активности, проводимые в режиме реального времени при помощи телекоммуникационных систем;</w:t>
      </w:r>
    </w:p>
    <w:p>
      <w:pPr>
        <w:pStyle w:val="Normal"/>
        <w:shd w:fill="FFFFFF" w:val="clear"/>
        <w:ind w:firstLine="539"/>
        <w:jc w:val="both"/>
        <w:rPr/>
      </w:pPr>
      <w:bookmarkStart w:id="6" w:name="dst10001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- возможностей электронного обучения (формирование подборок образовательных, просветительских и развивающих материалов, онлайн-тренажеров, представленных на сайте Министерства просвещения Российской Федерации по адресу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edu.gov.ru/distance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для самостоятельного использования обучающимися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dst100017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-  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dst100018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-  ресурсов средств массовой информации (образовательные и научно-популярные передачи, фильмы и интервью на радио и телевидении, в том числе эфиры образовательного телеканала "Моя школа в online"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" w:name="dst100019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- образовательных и развивающих материалов на печатной основе (сборники предметных и междисциплинарных задач, открытые материалы международных исследований качества образования, демонстрационные варианты олимпиадных и диагностических заданий, печатные учебные издания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dst100020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При реализации дополнительного образования с применением дистанционных образовательных технологий необходимость и формы промежуточной, итоговой аттестации и текущего контроля проводятся, в соответствии с календарным графико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dst100021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Обучающимся рекомендуются различные формы добровольной самодиагностики приобретаемых знаний и компетенций, выполнение исследовательских, проектных или творческих работ, участие в конкурсах и соревнованиях для зачета в качестве результатов освоения образовательных програм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dst100022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Данные сведения о достижениях в освоении дополнительного образования, в том числе о выполненных проектных и творческих работах, победах в конкурсах используются для формирования портфолио обучающихся, на условиях их (или их родителей (законных представителей)) добровольного согласия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ополнительной общеразвивающей программы будут организованы в дистанционном режим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нятия и мастер-классы педагогов дополнительного образовани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dst10004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- творческие студии и конкурсы с дистанционным представлением выполненных обучающимися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dst100044"/>
      <w:bookmarkStart w:id="15" w:name="dst10004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посещение виртуальных экспозиций музеев, выставок, лекториев в организациях высшего образования, мастер-классов сотрудников профессиональных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со специалистами в сфере профессионального самоопределения и карьерного консультирования, представителями работодателей, сотрудниками науч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видеолекций и образовательных сюжетов о современных достижениях науки и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ые занятия, направленные на расширение знаний и умений обучающихся в предметных областях, формирование личностных и метапредметных результатов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ые и спортивные мероприятия, в том числе физические разминки и гимнастику, занятия с тренерами и спортсме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6" w:name="dst100041"/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реализации программы и способы их проверк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активной гражданской позиции;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ительного отношения молодежи к доброволь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проводить рефлексию;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принимать свои чувства и чувства окружающих людей;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говорить о своих эмоциях и проблемах;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давать себе позитивную самооценку;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отстаивать свое мнение;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ставить перед собой цель и достигать е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пособности к личностному самоопределению и творческой самореализации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оммуникативных навыков, лидерских качеств, организаторских способностей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чувств коллективизма, готовности безвозмездно, бескорыстно служить обществу, толерантности, милосердия, доброты, отзывчивости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сознанного выбора участия в волонтер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отребности в ведении здорового образа жизни, сохранении и укреплении здоровья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и укрепление семейных ценностей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важительного отношения к ветеранам, старшему поколению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в ходе деятельности более ответственной, здоровой личности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сплочённого деятельного коллектива волонтёров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 поддержка основных идей волонтёрского движения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творческих способностей, потребность в саморазвитии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оммуникативных качеств, уверенности в себе, умения работать в команде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опыта общения, развитие навыков взаимодействия с людьми различных социальных категорий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рефлексивных умений, навыков самоанализа и самооценки своей деятель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2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представлять материал с помощью средств презентации, проектов;</w:t>
      </w:r>
    </w:p>
    <w:p>
      <w:pPr>
        <w:pStyle w:val="Normal"/>
        <w:numPr>
          <w:ilvl w:val="0"/>
          <w:numId w:val="2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и способность задавать и отвечать на вопросы по изучаемым темам с пониманием и по существу;</w:t>
      </w:r>
    </w:p>
    <w:p>
      <w:pPr>
        <w:pStyle w:val="Normal"/>
        <w:numPr>
          <w:ilvl w:val="0"/>
          <w:numId w:val="2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историей и существующей практикой реализации социально-значимых проектов субъектами волонтерской деятельности;</w:t>
      </w:r>
    </w:p>
    <w:p>
      <w:pPr>
        <w:pStyle w:val="Normal"/>
        <w:numPr>
          <w:ilvl w:val="0"/>
          <w:numId w:val="2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основным способам организации социально-значимой деятельности и технологии их осуществления (целеполагание, планирование, реализация, анализ и оценка достигнутых результатов); методикам проведения некоторых досуговых форм;</w:t>
      </w:r>
    </w:p>
    <w:p>
      <w:pPr>
        <w:pStyle w:val="Normal"/>
        <w:numPr>
          <w:ilvl w:val="0"/>
          <w:numId w:val="2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ая подготовка волонтеров по работе с людьми различных социальных категорий (дети с ограниченными возможностями здоровья, подростки девиантного поведения и т.д.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зультаты в перспективе: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нфраструктуры поддержки и развития молодёжных добровольческих инициатив обеспечит выход на новый качественный и количественный уровень вовлеченности молодёжи в социально значимую добровольческую деятельность, снизит уровень вовлеченности молодёжи в криминогенную среду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устойчивости и долгосрочности работы формируемых механизмов поддержки и развития молодёжного добровольчества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условий доступа молодёжи к добровольческой деятельности, предоставления разнообразных возможностей добровольческой работы молодым людям, желающим в ней участвовать (обеспечение доступа к информации о проблемах общества, создание необходимых условий для более эффективного участия граждан и организаций в решении социально значимых проблем)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внедрение программ молодёжного добровольчества в МОБУ ДО «ЦВР», как результат – обеспечение условий для общественно полезного и здорового досуга детей и молодёжи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вижение в молодёжной среде добровольчества как стиля социально активного образа жизни каждого молодого человека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снов духовно-нравственного и патриотического воспитания, культуры социально активного и здорового образа жизни молодого поколения Росс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ель образовательного процесса дополнительного образования с применением дистанционных образовательных технологий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</w:r>
    </w:p>
    <w:tbl>
      <w:tblPr>
        <w:tblW w:w="1031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624"/>
        <w:gridCol w:w="12"/>
        <w:gridCol w:w="2837"/>
        <w:gridCol w:w="2657"/>
      </w:tblGrid>
      <w:tr>
        <w:trPr>
          <w:trHeight w:val="55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Начальное обще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сновное обще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реднее общее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труктура занятия дополните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(поминутно)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Занятие – 30 минут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 xml:space="preserve">10-15 мин – работа в режиме онлайн 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15-20 мин – самостоятельная работа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5 мин – подведение итогов в режиме онлайн  (включается педагог дополнительного образования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Занятие – 30 минут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 xml:space="preserve">15-20 мин – работа в режиме онлайн 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10-15 мин – самостоятельная работа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5 мин – подведение итогов в режиме онлайн  (включается педагог дополнительного образовани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Занятие – 30 минут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 xml:space="preserve">15-20 мин – работа в режиме онлайн 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10-15 мин – самостоятельная работа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5 мин – подведение итогов в режиме онлайн  (включается педагог дополнительного образования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нлайн обучение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(видеосвязь учитель – обучающиеся класса)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Платформа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Платформа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Платформа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Использование учебно-развивающего 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материала ЦО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Использование платформ: Учи.ру, РЭШ  и т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Использование платформ: Учи.ру, РЭШ,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Использование платформ: Учи.ру, РЭШ,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/>
              </w:rPr>
              <w:t>WhatsApp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/>
              </w:rPr>
              <w:t xml:space="preserve">Telegram 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ind w:left="720" w:hanging="0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4"/>
        </w:rPr>
        <w:t>Учебно-тематический план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1"/>
        <w:gridCol w:w="1134"/>
        <w:gridCol w:w="850"/>
        <w:gridCol w:w="2554"/>
        <w:gridCol w:w="1036"/>
        <w:gridCol w:w="662"/>
      </w:tblGrid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Количество часов всег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Формы аттестации/ контро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ЭОР, в том числе оборудование Точки рост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Прак-тик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ведение в программу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ТБ на занятиях и при проведении 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просник по правилам ТБ, оказание первой помощи пострадавшем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История возникнов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лонтерск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PT Astra Serif;Times New Roman" w:hAnsi="PT Astra Serif;Times New Roman" w:eastAsia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rFonts w:ascii="PT Astra Serif;Times New Roman" w:hAnsi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й, оформление и защита исследовательски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лонтерские организации в прошлом и настоящ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PT Astra Serif;Times New Roman" w:hAnsi="PT Astra Serif;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амостоятельная разработка текс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Эко-Волонтеро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Игра «Знаком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PT Astra Serif;Times New Roman" w:hAnsi="PT Astra Serif;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й, оформление и защита исследовательски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Р (датчик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и «Подарок учител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PT Astra Serif;Times New Roman" w:hAnsi="PT Astra Serif;Times New Roman"/>
                <w:w w:val="99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«Эко букет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Экология среды обитания человека: экология поселка (урбоэколог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Урбоэкология - наука об экологических проблемах город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й, разработка и реализация проекта «Экологичный поселок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очки Роста (датчик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Экология среды обитания человека: экология квартир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й, разработка и реализация проекта «Экологичная квартир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очки Роста (датчик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Пропаганда волонтер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rFonts w:ascii="PT Astra Serif;Times New Roman" w:hAnsi="PT Astra Serif;Times New Roman"/>
                <w:w w:val="99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 букле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пособы пропаганд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лонтерск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Знакомство с опытом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лонтеро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ланировани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 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«Когда я думаю 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овременной России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 литературный матери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к познавательному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мероприятию «Познавательный маршрут» (Центр туризма и краеве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, видео материал, плакаты, реализация про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Разработка агитационных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буклетов против курения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ротив СП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к мероприятиям в период новогодних кани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Знакомство с формами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роведения волонтерских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мероприятий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я к Международному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ю Спаси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роведение акции «Покормите птиц зимой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и «Почта доб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и «Нет курени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Р (датчик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семирный день здоровья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оздание буклето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я «За ЗОЖ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и «День героев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теч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Международная акция «Час Зем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Участие в реализации акции «Карапсель – чистый скв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очки Роста (датчик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Экскур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Краткое содержание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.  Экология, как наука. (1 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1 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тория развития. Основные экологические термины. Современное состояние экологии. Правила техники безопасности на занят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История возникновения волонтёрского движения. (1 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1 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дом возникновения волонтерского движения считается 1859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Волонтерские организации в прошлом и настоящем.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то такое волонтерство? Волонтерское движение за рубежом. Волонтерское движение в современной России. Российский Красный Кре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Направление деятельности «Волонтерское движение – экологический маршрут».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1 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мощь заповедным территориям, животным, озеленение, раздельный сбор отходов, экологическое просвещ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1 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гра «Знакомство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 Подготовка и проведение акции «Подарок учителю». (8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борка эко материала творческого для про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готовление эко -  буке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Экология среды обитания человека: экология города (урбоэкология). (12 час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10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обенности городских (больших) экосист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умовое и пылевое загрязнение. Зеленые насаждения и животные в   посёлке.  Проблема отходов. Экологический посёл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учение проблемных участков посёл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Экология среды обитания человека: Экология квартиры. (7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1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лияния пыли на здоровье человека, влияние микроклимата в жилище человека на состояние его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6 часов.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учить степень шумового загрязнения, его влияние на здоровье жителей квартиры, определить меры борьбы с ним, определить источники электромагнитного излучения в квартир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Пропаганда волонтерского движения.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4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бор литературного материала для изготовления пропагандистского матери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Способы пропаганды волонтерского движ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ка лозунгов, плакатов, значков, эмблем, призывающих к сохранению окружающей среды для воздействия на широкие масс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Знакомство с опытом волонтеров (6 час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6 час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смотр видеоматериа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ирова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Занятие «Когда я думаю о современной России…»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ка сценария мероприятия «Культура северных народ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 Мероприятие «Земля наша - Ямал» (12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 (10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учение материала. Подготовка к мероприят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дение мероприятия «Земля наша - Ямал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  Разработка агитационных буклетов против курения, против СПИ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5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7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ка агитационных букле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 Подготовка к мероприятиям в новогодние каникулы (12часов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5 часов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5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Акция к Международному «Дню спасибо» (4 часа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накомство с формами проведения волонтерски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дение а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 Проведение акции «Покормите птиц зимой!» (8 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бор и изучение материала по кормам для разных птиц в зимний период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готовление материал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. Подготовка и проведение Акции «Почта добра» (6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бор литературного матери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а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готовление открыток, пис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8. Подготовка и проведение Акции «Нет курению» (6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ория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бор актуального материала.</w:t>
        <w:tab/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 (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лешмоб, концерт и заряд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9. Всемирный день здоровья. Акция «За ЗОЖ» - 10часа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 (5часов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ая викторина. Просмотр видеофиль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 (5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агитационного материала. Проведение а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уклетов. Проведение флэшмоб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. Подготовка и проведение акции «День героев Отечества» (4 часа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 (2 часа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Беседа о геро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актика (2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Шествие с «Бессмертным» пол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1. Международная акция «Час Земли» (4 часа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ория (5 часов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скуссия - «Поговорим о глобальных проблемах Земли на сегодняшний день»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ка (2 часа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я - «Сохраним чистую планету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2. Участие в реализации социокультурного проекта «Карапсель – чистый сквер» (4 час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Практика (4 час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и рисование экологических знаков «Уберите за собакой», «Где мусор, там грязно».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3. Экскурсии (12ча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ценки достижения планируемых результатов состоит из следующих направлений: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нешняя 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мероприятия различного уровня - конкурсы, смотры);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нутренняя 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личностные: портфолио; метапредметные: педагогическое наблюдение, анкетирование, защита проектов и презентаций, организация и участие в мероприятиях, конкурсах, акциях; предметные: анализ результатов тренингов, тестирование)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особы проверки результатов освоения программы: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ческое участие в добровольческих мероприятиях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ирование обучающихся «Я - волонтер!»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е упражнения «Я - волонтер!»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проведенных мероприятий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задействованных обучающихся программы и объектов деятельности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документов, подтверждающих результаты волонтерской деятельности (портфолио, волонтерская книжка)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конкурсах: «Доброволец России», «Лучший волонтер отряда», «Лучший волонтерский проект», «Лучший руководитель волонтерского отряда» и т.д.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форумах, слетах, сборах, семинарах, мастер- классах волонтерского движения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, реализация социально - значимых проектов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авторских социально - значимых проектов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фиксации результатов: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журнала учёта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фолио обучающихся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выданных волонтерских книжек и т.д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оценки результативности освоения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ями оценки освоения программы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 крите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ключающие готовность и способность уча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способность ставить цели и строить жизненные пл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 крите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личие первичных организаторских умений и навыков, способность работать в команде, уверенность в себе, наличие навыков самоанализа и самооце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крите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ключающие освоенные специфические умения и виды деятельности, владение научной терминологией, ключевыми понятиями, методами и приемами, осознание значения волонтерской деятельности в личном и социальном становлении лич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60"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ттестация осуществляться 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кетирование всех участников программы;·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 отчетных буклетов «За волонтерами будущее!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енный анализ результатов проведенных мероприятий с показателем охвата учас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социального проек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фоли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достижений волонтёров, волонтерского объединения в цел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кет диагностических метод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результатов работы осуществляется в ходе наблюдения, собеседования и анкетирования обучающихся, анализа и качественной оценки подготовленных мероприятий, анализа информации о дальнейшем самоопределении обучающихс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етод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 «Викторина добровольца» (Знание истории, сущности и особенностей добровольческой деятельности);</w:t>
      </w:r>
    </w:p>
    <w:p>
      <w:pPr>
        <w:pStyle w:val="Normal"/>
        <w:numPr>
          <w:ilvl w:val="0"/>
          <w:numId w:val="2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направленности личности (ориентационная анкета). Эмоциональная готовность к участию в добровольческой деятельности; -позитивное отношение к различным формам и видам волонтер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С» (В.В. Синявский, Б.А. Федоришин) Метод экспертных оценок. Деятельно - поведенческий. Наличие у подростков коммуникативных и организаторских способностей, необходимых для доброволь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ьный вклад в социально-значимую деятельность (участие в мероприятиях);</w:t>
      </w:r>
    </w:p>
    <w:p>
      <w:pPr>
        <w:pStyle w:val="Normal"/>
        <w:numPr>
          <w:ilvl w:val="0"/>
          <w:numId w:val="2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ирование обучающихся «Я - волонтер!»;</w:t>
      </w:r>
    </w:p>
    <w:p>
      <w:pPr>
        <w:pStyle w:val="Normal"/>
        <w:numPr>
          <w:ilvl w:val="0"/>
          <w:numId w:val="2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е упражнения «Я - волонтер!»;</w:t>
      </w:r>
    </w:p>
    <w:p>
      <w:pPr>
        <w:pStyle w:val="Normal"/>
        <w:numPr>
          <w:ilvl w:val="0"/>
          <w:numId w:val="2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ка лидерских способностей (Е. Жариков, Е. Крушельницкий);</w:t>
      </w:r>
    </w:p>
    <w:p>
      <w:pPr>
        <w:pStyle w:val="Normal"/>
        <w:numPr>
          <w:ilvl w:val="0"/>
          <w:numId w:val="2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 «Лидеры бывают разные»;</w:t>
      </w:r>
    </w:p>
    <w:p>
      <w:pPr>
        <w:pStyle w:val="Normal"/>
        <w:numPr>
          <w:ilvl w:val="0"/>
          <w:numId w:val="2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 – опросник «Коммуникативные и организаторские склонности»(КОС-2)</w:t>
      </w:r>
    </w:p>
    <w:p>
      <w:pPr>
        <w:pStyle w:val="Normal"/>
        <w:numPr>
          <w:ilvl w:val="0"/>
          <w:numId w:val="2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сник «Определение направленности личности»;</w:t>
      </w:r>
    </w:p>
    <w:p>
      <w:pPr>
        <w:pStyle w:val="Normal"/>
        <w:numPr>
          <w:ilvl w:val="0"/>
          <w:numId w:val="2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кетирование: - «Я- волонтер!», «Этапы развития волонтерского движения в России», Характеристика социально – значимых проблем. Практические навыки, которыми обладает волонтер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нд оценочных средств программы:</w:t>
      </w:r>
    </w:p>
    <w:p>
      <w:pPr>
        <w:pStyle w:val="Normal"/>
        <w:numPr>
          <w:ilvl w:val="0"/>
          <w:numId w:val="15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редства оценивания, применяемые в рамках опросных метод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прос письменный и устный, анкета, тест, экспертная оценка деятельности, фокус- группа, дебрифинг и др.);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редства оценивания, предполагающие анализ продуктов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глоссарий, схема, таблица, концептуальная карта, коллаж, рецензия, аннотация, реферат, доклад, эссе, информационный бюллетень, буклет, электронная презентация, веб-страница, вебсайт, блог и др.)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редства оценивания, предполагающие анализ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мониторинг, конкурс, организационно - деятельностная игра, проект, отчет, кейс-измеритель и др.)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редства оценивания интегративн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резюме, портфолио, паспорт профессиональной карьеры, дневник, творческая книжка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7" w:name="_Hlk7698121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нозируемый результат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firstLine="50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ы проверки результатов освоения программы: защита индивидуальных проектов естественнонаучной направленности, </w:t>
      </w:r>
      <w:r>
        <w:rPr>
          <w:rFonts w:cs="Times New Roman" w:ascii="Times New Roman" w:hAnsi="Times New Roman"/>
          <w:sz w:val="28"/>
          <w:szCs w:val="28"/>
        </w:rPr>
        <w:t>участие во всероссийских акциях, оказание помощи при проведении экологических мероприятий и мероприятий, по формированию ЗОЖ для обучающихся МБОУ «Карапсельская СОШ № 13», участие в добровольческих мероприятиях различного уровня.</w:t>
      </w:r>
      <w:bookmarkEnd w:id="17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учив данную программу, обучающиеся повысят уровень своих знаний в области работы в сфере добровольчества и волонтерства, в т.ч. экологического волонтерства (научатся самостоятельно оценивать экологическое состояние окружающей среды своей местности, принимать решения и вести работу по устранению экологических нарушений в своем поселке; организовывать на решение данных проблем своих сверстников, родите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нания и практические умения, приобретенные обучающимися в ходе реализации программы, могут впоследствии использоваться в разных сферах деятельности, способствовать развитию интереса к научной работе, поступлению в ВУЗы на факультеты экологического профиля, а главное, сыграют немаловажную роль в деле формирования экологической культуры и экологического мышления, необходимых в современном мир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слеживание результативности образовательного процесса осуществляется в постоянном педагогическом наблюдении, через итоги разноплановых контрольных форм работы: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амостоятельная разработка учащимися текстов бесед, сообщений, устных журналов, выполнение реферативных работ, их защита в группе;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контрольные формы работы: собеседования, тестовые задания, контрольно-познавательные игры, вопросники по программе.   </w:t>
      </w:r>
    </w:p>
    <w:p>
      <w:pPr>
        <w:pStyle w:val="Normal"/>
        <w:ind w:right="-3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8" w:name="page10"/>
      <w:bookmarkStart w:id="19" w:name="page9"/>
      <w:bookmarkEnd w:id="18"/>
      <w:bookmarkEnd w:id="19"/>
      <w:r>
        <w:rPr>
          <w:rFonts w:eastAsia="Times New Roman"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tabs>
          <w:tab w:val="clear" w:pos="720"/>
          <w:tab w:val="left" w:pos="400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кетирование всех участников программы;</w:t>
      </w:r>
    </w:p>
    <w:p>
      <w:pPr>
        <w:pStyle w:val="Normal"/>
        <w:tabs>
          <w:tab w:val="clear" w:pos="720"/>
          <w:tab w:val="left" w:pos="400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уск отчетных буклетов;</w:t>
      </w:r>
    </w:p>
    <w:p>
      <w:pPr>
        <w:pStyle w:val="Normal"/>
        <w:tabs>
          <w:tab w:val="clear" w:pos="720"/>
          <w:tab w:val="left" w:pos="400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 результатов проведенных мероприятий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тодическо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программы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учебной деятельности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учебных занятий, написание инсценировок, сценариев к массовым мероприятиям для детей школьного возраст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и апробирование методических материалов по организации досугов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иск и разработка новых моделей по организации досу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дактическо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и изготовление демонстрационного материала к занятиям по тема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ьно-техн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ультимедийное оборудование, компьюте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канцелярские принадлеж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ОР и ЦОР – оборудование Точки ро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школьный стол обычный – 12 шт, ученический стул – 25 шт.,  учительский стол – 1 шт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бинет (в соответствии с СаНП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ля педагога: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 Л. Психологический тренинг с подростками. – СПб., 2003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сеньева Т.Н., Виноградова Н.В., Пелевина И.М., Соколов А.А. Инновационные проекты системной поддержки молодежного добровольчества. – СПб. - Тверь, 2009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сеньева Т.Н., Виноградова Н.В., Пелевина И.М., Соколов А.А. Практико-ориентированные методы психологической подготовки добровольцев. Учебно-методическое пособие. – СПб. - Тверь, 2009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аркина Е.В. Беседы о нравственности для старшеклассников. – Волгоград, 2006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огуров С.Б., Климович В.Ю. Профилактика подростковой наркомании. Навыки противостояния и сопротивления подростковой наркомании. – М., 2004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алова Г.М., Виноградова Н.М., Сидорова Т.Д., Рыженкова И.Г. Мое действие – мой выбор. Методическое пособие.- М., 2005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родатая М.Н., Лыскова В.И., Рязанцева С.В. Дневник Добровольца. Вятка – территория добровольчества.- Киров, 2012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чков И.В. Основы технологии группового тренинга. Психотехники. – М., 2005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слова А. Нетерпимость в молодежной среде и способы ее преодоления /  воспитание школьников – 2008 - № 3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хов А.В., Мирошкина М.Р., Фришман И.И. Программы деятельности волонтеров. М., 2011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леева Н. Формирование организаторских умений у школьников/ Воспитание школьников – 2008 - № 3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горьев Д.В., Степанов П.В. Программы внеурочной деятельности Познавательная деятельность. Проблемно-ценностное общение. М., 2011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к Н.Ф.100 добрых дел для нас не предел. Книга для классных руководителей 5-9 классов. – Ростов н/ Д ., 2007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ьячкова Т.В. Волонтерское движение подростков как противостояние асоциальным группировкам / Т.В. Дьячкова, Н.В. Зарниченко // Народное образование. – 2017  - №1/2. С. 157-162. – Библиогр. в сносках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ладина, Х. Т. Продвижение культуры волонтерства в современной российской школе: проблемы и перспективы / Х. Т. Загладина, Т. Н. Арсеньева // Воспитание школьников. – 2015 – № 10 – С. 10-14. Взаимосвязь между социальной активностью граждан и волонтерством. Продвижение культуры добровольчества как приоритетной задачи государственной образовательной политики. Особое значение волонтерства в качестве одного из индивидуальных достижений абитуриентов при поступлении в вузы России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ладина Х. Т. С чего начинается Родина, или Воспитание добровольчеством в российских школах / Х. Т. Загладина, Т. Н. Арсеньева // Воспитание школьников. – 2016 – № 3 – С. 3-8. – Библиогр.: с. 8 (4 назв.). Обоснование наличия тесной взаимосвязи между развитием добровольчества (волонтерства) в российской школе и формированием гражданского патриотизма и социальной активности детей и подростков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шбулатова, Р. Волонтерство - движение души / Р. Ишбулатова // Студенчество: Диалоги о воспитании. – 2015 – № 1 (79). – С. 23-24. Рассматривается одна из основных черт гражданского общества – волонтерство, его история и современная волонтерская деятельность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имович В.Ю. Детство без алкоголя. Профилактика детского и подросткового алкоголизма.- М., 2004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това У.П. Особенности ценностно-смысловой сферы лиц, включенных в волонтерскую деятельность / У. П. Кретова // Психология в вузе. – 2015 – №1 – С. 58- 67 – Библиогр.: с. 66-67 (16 назв.). Рассматриваются теоретические аспекты волонтерской деятельности и выявляются психологические особенности личности волонтеров. Кузькина, Е. Волонтерство как социокультурная практика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зькина Е. // Учитель. – 2016 – № 3 – С. 52-53. – Библиогр.: с. 53 (2 назв.). Привлечение школьников к волонтерской работе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инич Г.Г. Вредные привычки. Профилактика зависимостей. - М, 2008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йорова-Щеглова С. Н. От тимуровца – к волонтеру / С. Н. Майорова-Щеглова // Социальная педагогика. – 2015 – № 4 – С. 33-37. Трудовой подход и экономическая эффективность волонтерского труда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йорова-Щеглова С. Н. От тимуровца – к волонтеру: родители о благотворительной деятельности школьников / С. Н. Майорова-Щеглова // Народное образование. – 2014 – № 9 – С. 220- 224: 2 табл. – Библиогр. в сносках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нченко С. Формирование толерантных взаимоотношений подростков в  детском коллективе / Воспитание школьников – 2008 - № 7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утченков А.С. Свет мой зеркальце, скажи. Методические разработки социально-психологических тренингов.- М.,1996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манюк Т.В. Межнациональное общение: тренинг и упражнения. / Воспитание школьников – 2009 - № 7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нашвили Ш.А. Школа жизни.-М.: Издательский Дом Шалвы Амонашвили, 200-144 с.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реев В.И. Педагогика. Учебный курс для творческого саморазвития-3-е изд.-Казань :Центр инновационных технологий, 2003-608с.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огуров С.Б., Климович В.Ю. Профилактика подростковой наркомании. Навыки противостояния и сопротивления подростковой наркомании. – М., 2004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н Э. Игры, в которые играют люди. Психология человеческих взаимоотношений. Люди, которые играют в игры. Психология человеческой судьбы.-СПб: Лениздат, 1992.-400 с.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имович В.Ю. Детство без алкоголя. Профилактика детского и подросткового алкоголизма.- М., 2004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инич Г.Г. Вредные привычки. Профилактика зависимостей. - М, 2008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еева А.Г. Помогая другим, помогаю себе. М., 2003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юшев Ю.В. Выбор профессии: тренинг для подростков. – СПб. Питер, 2006 – 160 с.: - (Серия «Практическая психология»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 ссылок с полезной информацией для организации дополнительного образования обучающихся в рамках программы «Волонтерское движение – экологический маршрут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co-volonter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vernadsky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codelai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tomgorod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2F5496"/>
          <w:sz w:val="28"/>
          <w:szCs w:val="28"/>
        </w:rPr>
        <w:t>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elfmadetri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lonterski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roekty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hran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ruzhayushhe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redy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dobro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channel/UCKuy5rXGAtJTH7E31gslPSw</w:t>
        </w:r>
      </w:hyperlink>
    </w:p>
    <w:p>
      <w:pPr>
        <w:pStyle w:val="Normal"/>
        <w:ind w:left="720" w:firstLine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takzdorovo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enyborka.ru/</w:t>
        </w:r>
      </w:hyperlink>
    </w:p>
    <w:p>
      <w:pPr>
        <w:pStyle w:val="Normal"/>
        <w:ind w:left="709" w:hanging="0"/>
        <w:rPr>
          <w:rFonts w:ascii="Times New Roman" w:hAnsi="Times New Roman" w:eastAsia="Times New Roman" w:cs="Times New Roman"/>
          <w:vanish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4"/>
        </w:rPr>
        <w:t xml:space="preserve">Электронный банк документов «Подвиг народа» </w:t>
      </w:r>
      <w:r>
        <w:fldChar w:fldCharType="begin"/>
      </w:r>
      <w:r>
        <w:rPr>
          <w:rStyle w:val="InternetLink"/>
          <w:sz w:val="28"/>
          <w:b/>
          <w:szCs w:val="24"/>
          <w:bCs/>
          <w:rFonts w:cs="Times New Roman" w:ascii="PT Astra Serif;Times New Roman" w:hAnsi="PT Astra Serif;Times New Roman"/>
        </w:rPr>
        <w:instrText xml:space="preserve"> HYPERLINK "http://podvignaroda.mil.ru/?" \l "tab=navHome"</w:instrText>
      </w:r>
      <w:r>
        <w:rPr>
          <w:rStyle w:val="InternetLink"/>
          <w:sz w:val="28"/>
          <w:b/>
          <w:szCs w:val="24"/>
          <w:bCs/>
          <w:rFonts w:cs="Times New Roman" w:ascii="PT Astra Serif;Times New Roman" w:hAnsi="PT Astra Serif;Times New Roman"/>
        </w:rPr>
        <w:fldChar w:fldCharType="separate"/>
      </w:r>
      <w:r>
        <w:rPr>
          <w:rStyle w:val="InternetLink"/>
          <w:rFonts w:cs="Times New Roman" w:ascii="PT Astra Serif;Times New Roman" w:hAnsi="PT Astra Serif;Times New Roman"/>
          <w:b/>
          <w:bCs/>
          <w:sz w:val="28"/>
          <w:szCs w:val="24"/>
        </w:rPr>
        <w:t>http://podvignaroda.mil.ru/?#tab=navHome</w:t>
      </w:r>
      <w:r>
        <w:rPr>
          <w:rStyle w:val="InternetLink"/>
          <w:sz w:val="28"/>
          <w:b/>
          <w:szCs w:val="24"/>
          <w:bCs/>
          <w:rFonts w:cs="Times New Roman" w:ascii="PT Astra Serif;Times New Roman" w:hAnsi="PT Astra Serif;Times New Roman"/>
        </w:rPr>
        <w:fldChar w:fldCharType="end"/>
      </w:r>
      <w:bookmarkStart w:id="20" w:name="_PictureBullets"/>
      <w:bookmarkEnd w:id="20"/>
    </w:p>
    <w:sectPr>
      <w:footerReference w:type="default" r:id="rId14"/>
      <w:footerReference w:type="first" r:id="rId15"/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7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7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C17">
    <w:name w:val="c17"/>
    <w:qFormat/>
    <w:rPr/>
  </w:style>
  <w:style w:type="character" w:styleId="C4">
    <w:name w:val="c4"/>
    <w:qFormat/>
    <w:rPr/>
  </w:style>
  <w:style w:type="character" w:styleId="C66">
    <w:name w:val="c66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48">
    <w:name w:val="c48"/>
    <w:qFormat/>
    <w:rPr/>
  </w:style>
  <w:style w:type="character" w:styleId="C39">
    <w:name w:val="c39"/>
    <w:qFormat/>
    <w:rPr/>
  </w:style>
  <w:style w:type="character" w:styleId="C5">
    <w:name w:val="c5"/>
    <w:qFormat/>
    <w:rPr/>
  </w:style>
  <w:style w:type="character" w:styleId="C51">
    <w:name w:val="c51"/>
    <w:qFormat/>
    <w:rPr/>
  </w:style>
  <w:style w:type="character" w:styleId="C1">
    <w:name w:val="c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2">
    <w:name w:val="c1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78">
    <w:name w:val="c7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psel-13@mail.ru" TargetMode="External"/><Relationship Id="rId4" Type="http://schemas.openxmlformats.org/officeDocument/2006/relationships/hyperlink" Target="https://edu.gov.ru/distance" TargetMode="External"/><Relationship Id="rId5" Type="http://schemas.openxmlformats.org/officeDocument/2006/relationships/hyperlink" Target="https://eco-volonter.ru/" TargetMode="External"/><Relationship Id="rId6" Type="http://schemas.openxmlformats.org/officeDocument/2006/relationships/hyperlink" Target="http://www.vernadsky.ru/" TargetMode="External"/><Relationship Id="rId7" Type="http://schemas.openxmlformats.org/officeDocument/2006/relationships/hyperlink" Target="https://ecodelai.ru/" TargetMode="External"/><Relationship Id="rId8" Type="http://schemas.openxmlformats.org/officeDocument/2006/relationships/hyperlink" Target="https://eco.atomgoroda.ru/" TargetMode="External"/><Relationship Id="rId9" Type="http://schemas.openxmlformats.org/officeDocument/2006/relationships/hyperlink" Target="https://selfmadetrip.com/volonterskie-proektyi-po-ohrane-okruzhayushhey-sredyi/" TargetMode="External"/><Relationship Id="rId10" Type="http://schemas.openxmlformats.org/officeDocument/2006/relationships/hyperlink" Target="https://dobro.ru/" TargetMode="External"/><Relationship Id="rId11" Type="http://schemas.openxmlformats.org/officeDocument/2006/relationships/hyperlink" Target="https://www.youtube.com/channel/UCKuy5rXGAtJTH7E31gslPSw" TargetMode="External"/><Relationship Id="rId12" Type="http://schemas.openxmlformats.org/officeDocument/2006/relationships/hyperlink" Target="https://takzdorovo.ru/%0D" TargetMode="External"/><Relationship Id="rId13" Type="http://schemas.openxmlformats.org/officeDocument/2006/relationships/hyperlink" Target="http://genyborka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6:00Z</dcterms:created>
  <dc:creator>User</dc:creator>
  <dc:description/>
  <cp:keywords/>
  <dc:language>en-US</dc:language>
  <cp:lastModifiedBy>Зам по ВР</cp:lastModifiedBy>
  <cp:lastPrinted>2022-09-20T09:48:00Z</cp:lastPrinted>
  <dcterms:modified xsi:type="dcterms:W3CDTF">2023-10-19T10:11:00Z</dcterms:modified>
  <cp:revision>6</cp:revision>
  <dc:subject/>
  <dc:title/>
</cp:coreProperties>
</file>