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18" w:right="6" w:hanging="34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8390</wp:posOffset>
            </wp:positionH>
            <wp:positionV relativeFrom="paragraph">
              <wp:posOffset>-680085</wp:posOffset>
            </wp:positionV>
            <wp:extent cx="7466330" cy="1055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1055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  <w:szCs w:val="27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318" w:right="6" w:hanging="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«КАРАПСЕЛЬСКАЯ СРЕДНЯЯ ОБЩЕОБРАЗОВАТЕЛЬНАЯ ШКОЛА № 13»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ind w:left="318" w:right="6" w:hanging="3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63806, Красноярский край, Иланский район, с. Карапсель, ул. Гагарина, 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ind w:left="318" w:right="6" w:hanging="3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. 13, e-mail: </w:t>
      </w:r>
      <w:hyperlink r:id="rId3">
        <w:r>
          <w:rPr>
            <w:rStyle w:val="InternetLink"/>
            <w:rFonts w:cs="Times New Roman" w:ascii="Times New Roman" w:hAnsi="Times New Roman"/>
            <w:color w:val="000080"/>
            <w:sz w:val="27"/>
            <w:u w:val="single"/>
            <w:lang w:val="en-US"/>
          </w:rPr>
          <w:t>karapsel-13@mail.ru</w:t>
        </w:r>
      </w:hyperlink>
    </w:p>
    <w:p>
      <w:pPr>
        <w:pStyle w:val="Normal"/>
        <w:spacing w:lineRule="auto" w:line="240" w:before="0" w:after="0"/>
        <w:ind w:left="318" w:right="6" w:hanging="3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18" w:hanging="3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2"/>
        <w:gridCol w:w="4253"/>
      </w:tblGrid>
      <w:tr>
        <w:trPr>
          <w:trHeight w:val="1275" w:hRule="atLeast"/>
        </w:trPr>
        <w:tc>
          <w:tcPr>
            <w:tcW w:w="5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318" w:right="57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а на заседании</w:t>
            </w:r>
          </w:p>
          <w:p>
            <w:pPr>
              <w:pStyle w:val="Normal"/>
              <w:spacing w:lineRule="auto" w:line="240" w:before="0" w:after="0"/>
              <w:ind w:left="318" w:right="57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токол №1 «31 » августа 2023г </w:t>
            </w:r>
          </w:p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318" w:hanging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318" w:hanging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ind w:left="318" w:hanging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Карапсельская СОШ № 13»</w:t>
            </w:r>
          </w:p>
          <w:p>
            <w:pPr>
              <w:pStyle w:val="Normal"/>
              <w:spacing w:lineRule="auto" w:line="240" w:before="0" w:after="0"/>
              <w:ind w:left="318" w:hanging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олотарев В.А.</w:t>
            </w:r>
          </w:p>
          <w:p>
            <w:pPr>
              <w:pStyle w:val="Normal"/>
              <w:spacing w:lineRule="auto" w:line="240" w:before="0" w:after="0"/>
              <w:ind w:left="318" w:hanging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каз №135 «31» августа 2023г</w:t>
            </w:r>
          </w:p>
        </w:tc>
      </w:tr>
    </w:tbl>
    <w:p>
      <w:pPr>
        <w:pStyle w:val="Normal"/>
        <w:spacing w:lineRule="auto" w:line="240" w:before="0" w:after="0"/>
        <w:ind w:left="318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18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18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18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18" w:hanging="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240" w:before="0" w:after="0"/>
        <w:ind w:left="318" w:hanging="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18" w:hanging="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«Тайны русского языка»</w:t>
      </w:r>
    </w:p>
    <w:p>
      <w:pPr>
        <w:pStyle w:val="Normal"/>
        <w:spacing w:lineRule="auto" w:line="240" w:before="0" w:after="0"/>
        <w:ind w:left="318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18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18" w:right="-261" w:hanging="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НАПРАВЛЕННОСТЬ: социально-гуманитарная</w:t>
      </w:r>
    </w:p>
    <w:p>
      <w:pPr>
        <w:pStyle w:val="Normal"/>
        <w:spacing w:lineRule="auto" w:line="240" w:before="0" w:after="0"/>
        <w:ind w:left="318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18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Уровень программы: продвинутый</w:t>
      </w:r>
    </w:p>
    <w:p>
      <w:pPr>
        <w:pStyle w:val="Normal"/>
        <w:spacing w:lineRule="auto" w:line="240" w:before="0" w:after="0"/>
        <w:ind w:left="318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18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озраст обучающихся</w:t>
      </w:r>
      <w:r>
        <w:rPr>
          <w:rFonts w:cs="Times New Roman" w:ascii="Times New Roman" w:hAnsi="Times New Roman"/>
          <w:b/>
          <w:sz w:val="27"/>
          <w:szCs w:val="27"/>
        </w:rPr>
        <w:t xml:space="preserve">: </w:t>
      </w:r>
      <w:r>
        <w:rPr>
          <w:rFonts w:cs="Times New Roman" w:ascii="Times New Roman" w:hAnsi="Times New Roman"/>
          <w:bCs/>
          <w:sz w:val="27"/>
          <w:szCs w:val="27"/>
        </w:rPr>
        <w:t>7-11 лет</w:t>
      </w:r>
    </w:p>
    <w:p>
      <w:pPr>
        <w:pStyle w:val="Normal"/>
        <w:spacing w:lineRule="auto" w:line="240" w:before="0" w:after="0"/>
        <w:ind w:left="318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18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рок реализации: </w:t>
      </w:r>
      <w:r>
        <w:rPr>
          <w:rFonts w:cs="Times New Roman" w:ascii="Times New Roman" w:hAnsi="Times New Roman"/>
          <w:bCs/>
          <w:sz w:val="27"/>
          <w:szCs w:val="27"/>
        </w:rPr>
        <w:t>4 года</w:t>
      </w:r>
    </w:p>
    <w:p>
      <w:pPr>
        <w:pStyle w:val="Normal"/>
        <w:spacing w:lineRule="auto" w:line="240" w:before="0" w:after="0"/>
        <w:ind w:left="318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18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18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18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18" w:hanging="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оставитель:</w:t>
      </w:r>
    </w:p>
    <w:p>
      <w:pPr>
        <w:pStyle w:val="Normal"/>
        <w:spacing w:lineRule="auto" w:line="240" w:before="0" w:after="0"/>
        <w:ind w:left="318" w:hanging="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left="318" w:hanging="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Замостьянская Маргарита Владимировна</w:t>
      </w:r>
    </w:p>
    <w:p>
      <w:pPr>
        <w:pStyle w:val="Normal"/>
        <w:spacing w:lineRule="auto" w:line="240" w:before="0" w:after="0"/>
        <w:ind w:left="318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18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18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18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18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18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18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18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18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18" w:hanging="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Карапсель - 2023</w:t>
      </w:r>
      <w:r>
        <w:br w:type="page"/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21" w:right="329" w:hanging="3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ЯСНИТЕЛЬНАЯЗАПИСКА</w:t>
      </w:r>
    </w:p>
    <w:p>
      <w:pPr>
        <w:pStyle w:val="Normal"/>
        <w:spacing w:lineRule="auto" w:line="240" w:before="0" w:after="0"/>
        <w:ind w:firstLine="675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29" w:firstLine="675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ведение</w:t>
      </w:r>
    </w:p>
    <w:p>
      <w:pPr>
        <w:pStyle w:val="Normal"/>
        <w:spacing w:lineRule="auto" w:line="240" w:before="0" w:after="0"/>
        <w:ind w:right="34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В настоящее время содержание, роль, назначение и условия реализации программы «Тайны русского языка» дополнительного образования закреплены в следующих нормативных документах: </w:t>
      </w:r>
    </w:p>
    <w:p>
      <w:pPr>
        <w:pStyle w:val="Style15"/>
        <w:spacing w:before="0" w:after="0"/>
        <w:ind w:left="3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по шахматам реализуется в соответствии с основными нормативными документами:</w:t>
      </w:r>
    </w:p>
    <w:p>
      <w:pPr>
        <w:pStyle w:val="Style15"/>
        <w:spacing w:before="0" w:after="0"/>
        <w:ind w:left="3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Федеральный закон от 29.12.2012 N 273-ФЗ (ред. от 30.12.2021) "Об образовании в Российской Федерации" (с изм. и доп., вступ. в силу с 01.03.2022); </w:t>
      </w:r>
    </w:p>
    <w:p>
      <w:pPr>
        <w:pStyle w:val="Style15"/>
        <w:spacing w:before="0" w:after="0"/>
        <w:ind w:left="3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тратегия развития воспитания в Российской Федерации до 2025 года, утвержденная распоряжением Правительства РФ от 29.05.2015 г. № 996-р.; </w:t>
      </w:r>
    </w:p>
    <w:p>
      <w:pPr>
        <w:pStyle w:val="Style15"/>
        <w:spacing w:before="0" w:after="0"/>
        <w:ind w:left="3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Концепция развития дополнительного образования детей до 2030 (Распоряжение Правительства РФ от 31.03.2022 г. № 678-р); </w:t>
      </w:r>
    </w:p>
    <w:p>
      <w:pPr>
        <w:pStyle w:val="Style15"/>
        <w:spacing w:before="0" w:after="0"/>
        <w:ind w:left="3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каз Министерства просвещения Российской Федерации от 30.09.2020 г. №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09.11.2018 г. №196»; </w:t>
      </w:r>
    </w:p>
    <w:p>
      <w:pPr>
        <w:pStyle w:val="Style15"/>
        <w:spacing w:before="0" w:after="0"/>
        <w:ind w:left="3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 </w:t>
      </w:r>
    </w:p>
    <w:p>
      <w:pPr>
        <w:pStyle w:val="Style15"/>
        <w:spacing w:before="0" w:after="0"/>
        <w:ind w:left="3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240" w:before="0" w:after="0"/>
        <w:ind w:right="340"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правленность программы</w:t>
      </w:r>
      <w:r>
        <w:rPr>
          <w:rFonts w:cs="Times New Roman" w:ascii="Times New Roman" w:hAnsi="Times New Roman"/>
          <w:sz w:val="27"/>
          <w:szCs w:val="27"/>
        </w:rPr>
        <w:t xml:space="preserve"> «Тайны русского языка» - социально-гуманитарная.</w:t>
      </w:r>
    </w:p>
    <w:p>
      <w:pPr>
        <w:pStyle w:val="Normal"/>
        <w:spacing w:lineRule="auto" w:line="240" w:before="0" w:after="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75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овизна и актуальность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75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Новизна </w:t>
      </w:r>
      <w:r>
        <w:rPr>
          <w:rFonts w:cs="Times New Roman" w:ascii="Times New Roman" w:hAnsi="Times New Roman"/>
          <w:sz w:val="27"/>
          <w:szCs w:val="27"/>
        </w:rPr>
        <w:t>дополнительной общеобразовательной программы «Тайны русского языка» заключается в том, что она является модифицированной. Данная программа позволяет показать обучающимся, как увлекателен, разнообразен, неисчерпаем мир слова, мир русской грамоты, знакомит с историко-культурными традициями русского народа, отраженными в сло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75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Актуальность </w:t>
      </w:r>
      <w:r>
        <w:rPr>
          <w:rFonts w:cs="Times New Roman" w:ascii="Times New Roman" w:hAnsi="Times New Roman"/>
          <w:sz w:val="27"/>
          <w:szCs w:val="27"/>
        </w:rPr>
        <w:t>обусловлена тем, что в настоящее время утрачен интерес к родному языку, к звучащему слову, к сохранению, сбережению чистоты русского языка. К числу наиболее актуальных проблем относится развитие любви к русскому языку, приобщение детей к языковым ценностям, интеллектуальное и духовное развитие личности ребенка. Активизировать учебный процесс, сделать его интересным помогают разнообразные проблемные задания, поисковые задачи, игры.</w:t>
      </w:r>
    </w:p>
    <w:p>
      <w:pPr>
        <w:pStyle w:val="Normal"/>
        <w:spacing w:lineRule="auto" w:line="240" w:before="0" w:after="0"/>
        <w:ind w:firstLine="67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69" w:firstLine="675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личительные особенности программы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Реализация программы дополнительного образования младших школьников «Тайны русского языка» базируется, прежде всего, на основных положениях личностно-ориентированного образования. Создание ситуации удовлетворения собственным интеллектуальным трудом, результатом творческой деятельности, личным ростом в коммуникативном пространстве являются составными компонентами такого обучения.</w:t>
      </w:r>
    </w:p>
    <w:p>
      <w:pPr>
        <w:pStyle w:val="Normal"/>
        <w:spacing w:lineRule="auto" w:line="240" w:before="0" w:after="0"/>
        <w:ind w:right="-1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Данная программа имеет большое значение для формирования подлинных познавательных интересов как основы учебной деятельности. В процессе изучения грамматики школьники могут увидеть «волшебство знакомых слов»; понять, что обычные слова достойны изучения и внимания. Воспитание интереса к «Тайнам русского языка" должно пробуждать у обучающихся стремление расширять свои знания по русскому языку, совершенствовать свою речь.</w:t>
      </w:r>
    </w:p>
    <w:p>
      <w:pPr>
        <w:pStyle w:val="Normal"/>
        <w:spacing w:lineRule="auto" w:line="240" w:before="0" w:after="0"/>
        <w:ind w:right="346"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46" w:firstLine="6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дресат программы</w:t>
      </w:r>
    </w:p>
    <w:p>
      <w:pPr>
        <w:pStyle w:val="Normal"/>
        <w:spacing w:lineRule="auto" w:line="240" w:before="0" w:after="0"/>
        <w:ind w:right="346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Возраст учащихся, на который рассчитана данная программа – 7-11 лет. 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ринимаются все желающие из числа учащихся МБОУ «Карапсельская СОШ № 13», достигшие возраста 7 лет. Приём детей осуществляется на основании письменного заявления родителей (или законных представителей).</w:t>
      </w:r>
    </w:p>
    <w:p>
      <w:pPr>
        <w:pStyle w:val="Normal"/>
        <w:spacing w:lineRule="auto" w:line="240" w:before="0" w:after="0"/>
        <w:ind w:right="-1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едущей деятельностью данного периода является учебная деятельность. Младший школьный период характеризуется совершенствованием высшей нервной деятельности, развитием психических функций ребёнка. В это время у ребёнка наблюдается познавательная активность, появляется стремление к саморазвитию. Но не стоит забывать и о том, что у младших школьников продолжает проявляться присущая детям дошкольного возраста потребность в активной игровой деятельности, в движениях. В связи с этим следует совмещать учебную и игровую деятельность.</w:t>
      </w:r>
    </w:p>
    <w:p>
      <w:pPr>
        <w:pStyle w:val="Normal"/>
        <w:spacing w:lineRule="auto" w:line="240" w:before="0" w:after="0"/>
        <w:ind w:right="-1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Набор в группы осуществляется на основе интересов и потребностей детей, с учетом возраста. К моменту поступления в объединение обучающийся должен иметь начальные знания по русскому языку.</w:t>
      </w:r>
    </w:p>
    <w:p>
      <w:pPr>
        <w:pStyle w:val="Normal"/>
        <w:spacing w:lineRule="auto" w:line="240" w:before="0" w:after="0"/>
        <w:ind w:right="-1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Количество детей в группе - 15 человек.</w:t>
      </w:r>
    </w:p>
    <w:p>
      <w:pPr>
        <w:pStyle w:val="Normal"/>
        <w:spacing w:lineRule="auto" w:line="240" w:before="0" w:after="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рок реализации программы и объем учебных часов</w:t>
      </w:r>
    </w:p>
    <w:p>
      <w:pPr>
        <w:pStyle w:val="Normal"/>
        <w:spacing w:lineRule="auto" w:line="240" w:before="0" w:after="0"/>
        <w:ind w:firstLine="6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1 год- 34 часа;</w:t>
      </w:r>
    </w:p>
    <w:p>
      <w:pPr>
        <w:pStyle w:val="Normal"/>
        <w:spacing w:lineRule="auto" w:line="240" w:before="0" w:after="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2 год - 68 часов;</w:t>
      </w:r>
    </w:p>
    <w:p>
      <w:pPr>
        <w:pStyle w:val="Normal"/>
        <w:spacing w:lineRule="auto" w:line="240" w:before="0" w:after="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3 год - 68 часов;</w:t>
      </w:r>
    </w:p>
    <w:p>
      <w:pPr>
        <w:pStyle w:val="Normal"/>
        <w:spacing w:lineRule="auto" w:line="240" w:before="0" w:after="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4 год - 68 часов.</w:t>
      </w:r>
    </w:p>
    <w:p>
      <w:pPr>
        <w:pStyle w:val="Normal"/>
        <w:spacing w:lineRule="auto" w:line="240" w:before="0" w:after="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орма обучения: </w:t>
      </w:r>
      <w:r>
        <w:rPr>
          <w:rFonts w:cs="Times New Roman" w:ascii="Times New Roman" w:hAnsi="Times New Roman"/>
          <w:sz w:val="27"/>
          <w:szCs w:val="27"/>
        </w:rPr>
        <w:t xml:space="preserve">очная. </w:t>
      </w:r>
    </w:p>
    <w:p>
      <w:pPr>
        <w:pStyle w:val="Normal"/>
        <w:spacing w:lineRule="auto" w:line="240" w:before="0" w:after="0"/>
        <w:ind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жим занятий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Для первого года обучения один раз в неделю по одному часу, для второго и третьего года обучения один раз в неделю по два часа или два раза в неделю по одному часу. В соответствии с СанПиН 2.4.4.3172-14 длительность одного учебного часа для детей школьного возраста–45минут.</w:t>
      </w:r>
    </w:p>
    <w:p>
      <w:pPr>
        <w:pStyle w:val="Normal"/>
        <w:spacing w:lineRule="auto" w:line="240" w:before="0" w:after="0"/>
        <w:ind w:right="-1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38" w:hanging="36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ЦЕЛЬИЗАДАЧИПРОГРАММЫ</w:t>
      </w:r>
    </w:p>
    <w:p>
      <w:pPr>
        <w:pStyle w:val="Normal"/>
        <w:spacing w:lineRule="auto" w:line="240" w:before="0" w:after="0"/>
        <w:ind w:right="-1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Цель </w:t>
      </w:r>
      <w:r>
        <w:rPr>
          <w:rFonts w:cs="Times New Roman" w:ascii="Times New Roman" w:hAnsi="Times New Roman"/>
          <w:sz w:val="27"/>
          <w:szCs w:val="27"/>
        </w:rPr>
        <w:t>программы – развитие знаний о родном языке, о его истории и развитии, повышение речевой культуры обучающихся в процессе выполнения нестандартных и занимательных заданий.</w:t>
      </w:r>
    </w:p>
    <w:p>
      <w:pPr>
        <w:pStyle w:val="Normal"/>
        <w:spacing w:lineRule="auto" w:line="240" w:before="0" w:after="0"/>
        <w:ind w:right="-1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дачи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 w:before="0" w:after="0"/>
        <w:ind w:right="-1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Обучающ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38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ознакомить обучающихся с историей русского язы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38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Углубить знания учащихся по всем разделам русского языка (фонетике, графике, лексике и фразеологии, грамматике и правописанию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38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овершенствовать навыки употребления языковых единиц в ре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Формировать навыки решения нестандартных лингвистических задач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одготовить школьников к участию в олимпиадах, КВН и других мероприятиях по русскому язык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75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Развивающи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Развивать познавательную и исследовательскую деятельность, внимание и интерес к изучению русского языка, к его истока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развивать наблюдательность и воображение, навыки активного творчест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пособствовать развитию лингвистического мышления и коммуникативных способностей учащихся, поддержанию высокого уровня их мотивации к изучению родного язы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развивать потребность пользоваться всем языковым богат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75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Воспитательные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оздавать условия для созидательного сотрудничества с другими обучающимися и педагогом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развивать нравственные качества личности: трудолюбия, усидчивости, настойчивости, чувства эстетического вкуса, гармонии, коллективной ответственно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риобщать обучающихся к общечеловеческим ценностям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развивать у детей патриотическое чувство по отношению к родному языку как части русской национальной культуры.</w:t>
      </w:r>
    </w:p>
    <w:p>
      <w:pPr>
        <w:pStyle w:val="Normal"/>
        <w:spacing w:lineRule="auto" w:line="240" w:before="0" w:after="0"/>
        <w:ind w:left="3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38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ДЕРЖАНИЕ ПРОГРАММЫ</w:t>
      </w:r>
    </w:p>
    <w:p>
      <w:pPr>
        <w:pStyle w:val="Normal"/>
        <w:spacing w:lineRule="auto" w:line="240" w:before="0" w:after="0"/>
        <w:ind w:right="3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чебный план 1 класс</w:t>
      </w:r>
    </w:p>
    <w:p>
      <w:pPr>
        <w:pStyle w:val="Normal"/>
        <w:spacing w:lineRule="auto" w:line="240" w:before="0" w:after="0"/>
        <w:ind w:left="318" w:hanging="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0"/>
        <w:gridCol w:w="1931"/>
        <w:gridCol w:w="1127"/>
        <w:gridCol w:w="1313"/>
        <w:gridCol w:w="1834"/>
        <w:gridCol w:w="2845"/>
      </w:tblGrid>
      <w:tr>
        <w:trPr/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4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аттестации/контроля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2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помощник- язык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слов и звуков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ind w:left="40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 оценка работ</w:t>
            </w:r>
          </w:p>
          <w:p>
            <w:pPr>
              <w:pStyle w:val="Normal"/>
              <w:spacing w:lineRule="auto" w:line="240" w:before="0" w:after="0"/>
              <w:ind w:left="40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на самостоятельное выполнение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ые буквы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  <w:p>
            <w:pPr>
              <w:pStyle w:val="Normal"/>
              <w:spacing w:lineRule="auto" w:line="240" w:before="0" w:after="0"/>
              <w:ind w:left="40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арточки с заданиями </w:t>
            </w:r>
          </w:p>
          <w:p>
            <w:pPr>
              <w:pStyle w:val="Normal"/>
              <w:spacing w:lineRule="auto" w:line="240" w:before="0" w:after="0"/>
              <w:ind w:left="40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ые игры </w:t>
            </w:r>
          </w:p>
          <w:p>
            <w:pPr>
              <w:pStyle w:val="Normal"/>
              <w:spacing w:lineRule="auto" w:line="240" w:before="0" w:after="0"/>
              <w:ind w:left="40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индивидуальных достижений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18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4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держание программы 1 год (34 час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ема 1. Наш помощник - язык. (4 час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Теория (2ч): </w:t>
      </w:r>
      <w:r>
        <w:rPr>
          <w:rFonts w:cs="Times New Roman" w:ascii="Times New Roman" w:hAnsi="Times New Roman"/>
          <w:sz w:val="27"/>
          <w:szCs w:val="27"/>
        </w:rPr>
        <w:t>Речь устная и письменная. Зачем людям нужна речь? Что такое речь устная и речь письменн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актика (2ч):</w:t>
      </w:r>
      <w:r>
        <w:rPr>
          <w:rFonts w:cs="Times New Roman" w:ascii="Times New Roman" w:hAnsi="Times New Roman"/>
          <w:sz w:val="27"/>
          <w:szCs w:val="27"/>
        </w:rPr>
        <w:t xml:space="preserve"> Игра «Путешествие в слово». Викторина «Значение языка для жизни общ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ема 2. В мире слов и звуков. (10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Теория (5ч):</w:t>
      </w:r>
      <w:r>
        <w:rPr>
          <w:rFonts w:cs="Times New Roman" w:ascii="Times New Roman" w:hAnsi="Times New Roman"/>
          <w:sz w:val="27"/>
          <w:szCs w:val="27"/>
        </w:rPr>
        <w:t xml:space="preserve">Прямое и переносное значение слов. Что такое слово? Понятие слова, знакомство с ребусом. В мире звуков. Уточнение представления детей о звуках. Понятия «фонетика», «фонема», «фонематический слух». Формулировка смыслового значения слова. Понятие «рифма». Звуки: гласные, согласные; твердые, мягкие; глухие, звонкие. Транскрипция (звукопись). Замена звука (буквы). Слабая, сильная позиция. Орфоэп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Практика (2ч): </w:t>
      </w:r>
      <w:r>
        <w:rPr>
          <w:rFonts w:cs="Times New Roman" w:ascii="Times New Roman" w:hAnsi="Times New Roman"/>
          <w:sz w:val="27"/>
          <w:szCs w:val="27"/>
        </w:rPr>
        <w:t>Игра «Говорю молча». Шифруем предложение в рисунках. Решение метограм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ема 3. Живые буквы(20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Теория (10ч): </w:t>
      </w:r>
      <w:r>
        <w:rPr>
          <w:rFonts w:cs="Times New Roman" w:ascii="Times New Roman" w:hAnsi="Times New Roman"/>
          <w:color w:val="000000"/>
          <w:sz w:val="27"/>
          <w:szCs w:val="27"/>
        </w:rPr>
        <w:t>Отличие гласных звуков и букв от согласных. Упражнение в определении в слове гласных и согласных букв. Повторение: буквы и звуки, буквы и звуки гласные и согласные.. Способы отличия твердых согласных звуков от мягких. Определение ударного слога в слове. Упражнение в умении различать гласные и согласные, согласные по звонкости –глухости, твердости-мяг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Практика (10ч)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гра «Передай другому без слов». Конкурс по созданию новых названий. Игра «Составь цепочку слов». Рисуем ассоциации. Говори правильно. Разгадывание метограмм.</w:t>
      </w:r>
    </w:p>
    <w:p>
      <w:pPr>
        <w:pStyle w:val="Normal"/>
        <w:spacing w:lineRule="auto" w:line="240" w:before="0" w:after="0"/>
        <w:ind w:left="318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чебный план 2 год (68 часов)</w:t>
      </w:r>
    </w:p>
    <w:p>
      <w:pPr>
        <w:pStyle w:val="Normal"/>
        <w:spacing w:lineRule="auto" w:line="240" w:before="0" w:after="0"/>
        <w:ind w:left="318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2"/>
        <w:gridCol w:w="1874"/>
        <w:gridCol w:w="1127"/>
        <w:gridCol w:w="1313"/>
        <w:gridCol w:w="1617"/>
        <w:gridCol w:w="3075"/>
      </w:tblGrid>
      <w:tr>
        <w:trPr/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0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3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аттестации/контроля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шебная страна «Фонетика»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наблюдение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арточки с заданиями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ая страна «Грамматика»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наблюдени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на самостоятельное выполнение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ые игры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ране «Слов»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 оценка работ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индивидуальных достижений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частей речи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наблюдени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работа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на самостоятельное выполнение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закрепления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наблюдени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арточки с заданиями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18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держание программы 2 год (68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Тема 1.Волшебная страна «Фонетика» (20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Теория (5ч):</w:t>
      </w:r>
      <w:r>
        <w:rPr>
          <w:rFonts w:cs="Times New Roman" w:ascii="Times New Roman" w:hAnsi="Times New Roman"/>
          <w:sz w:val="27"/>
          <w:szCs w:val="27"/>
        </w:rPr>
        <w:t xml:space="preserve">Волшебная страна «Фонетика». Можно ли писать без букв? Распознавание твердых и мягких согласных звуков в словах. Игры «Расколдуй слово», «Да-нет». Удивительные звуки. Звонкие и глухие «двойняшки». Звонкие и глухие «одиночки». Почему они так называются. Зачем нужны звуки речи? Звуковая культура речи. Звуки и бу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актика (15ч):</w:t>
      </w:r>
      <w:r>
        <w:rPr>
          <w:rFonts w:cs="Times New Roman" w:ascii="Times New Roman" w:hAnsi="Times New Roman"/>
          <w:sz w:val="27"/>
          <w:szCs w:val="27"/>
        </w:rPr>
        <w:t>Сказка о Звуках и Буквах. Анкетирование. Игры «Невидимки звуки», «Читай наоборот». Тест на развитие слухового внимания. Сказка «Про ошибку».Игра «Найди пару».Игра – сказка «Пропавшие имена».Викторина «Интересные буквы и звук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Тема 2. Волшебная страна «Грамматика» (15 часов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Теория (5ч): </w:t>
      </w:r>
      <w:r>
        <w:rPr>
          <w:rFonts w:cs="Times New Roman" w:ascii="Times New Roman" w:hAnsi="Times New Roman"/>
          <w:sz w:val="27"/>
          <w:szCs w:val="27"/>
        </w:rPr>
        <w:t xml:space="preserve">Добрый “волшебник” – ударение. Обсуждение смыслоразличительной функции ударения. Ударение над гласной может сделать букву ясной (безударные гласные в корне слова). Непроверяемые безударные гласные. Орфографический словарь – твой помощник. Добрый “волшебник” - Ударение. Сопоставление звуковой и буквенной записи слов, отработка действия контроля. Обсуждение вопроса: значение и особенности мягкого знака. Твердый знак. Обсуждение вопроса: значение и особенности твердого зна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актика (10ч):</w:t>
      </w:r>
      <w:r>
        <w:rPr>
          <w:rFonts w:cs="Times New Roman" w:ascii="Times New Roman" w:hAnsi="Times New Roman"/>
          <w:sz w:val="27"/>
          <w:szCs w:val="27"/>
        </w:rPr>
        <w:t xml:space="preserve"> Игры “Помоги Незнайке”, “Удивительные превращения”. Конкурс «Грамотеев». Практическая работа «Распознай слово». Викторина «Договорись с пришельцем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ема 3. В стране «Слов» (10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Теория (2ч): </w:t>
      </w:r>
      <w:r>
        <w:rPr>
          <w:rFonts w:cs="Times New Roman" w:ascii="Times New Roman" w:hAnsi="Times New Roman"/>
          <w:sz w:val="27"/>
          <w:szCs w:val="27"/>
        </w:rPr>
        <w:t>Рассказ-беседа о словарном богатстве русского языка. Крылатые слова и выражения, происхождение слов. Как нужно говорить? Из чего состоят слова? Слова-родственники. Так же, как и у кустов, корень есть у разных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актика (8ч):</w:t>
      </w:r>
      <w:r>
        <w:rPr>
          <w:rFonts w:cs="Times New Roman" w:ascii="Times New Roman" w:hAnsi="Times New Roman"/>
          <w:sz w:val="27"/>
          <w:szCs w:val="27"/>
        </w:rPr>
        <w:t xml:space="preserve"> Игра-викторина «Придумай родственника». Игра – соревнование «Кто больше знает слов на букву …». Творческая работа «Зачем нужны крылатые выражения». Поиск и анализ крылатых выражений из басен И. А. Крыл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Тема 4 . В гостях у частей речи (15 часов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Теория (5ч):</w:t>
      </w:r>
      <w:r>
        <w:rPr>
          <w:rFonts w:cs="Times New Roman" w:ascii="Times New Roman" w:hAnsi="Times New Roman"/>
          <w:sz w:val="27"/>
          <w:szCs w:val="27"/>
        </w:rPr>
        <w:t>Существительные – слова с предметным значением. Приключения в стране “Имя существительное». Приключения в стране «Имя прилагательное». Дружба имени существительного с именем прилагательным. Глаголы – слова, обозначающие действие предметов. Здравствуй, Глагол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актика (10ч):</w:t>
      </w:r>
      <w:r>
        <w:rPr>
          <w:rFonts w:cs="Times New Roman" w:ascii="Times New Roman" w:hAnsi="Times New Roman"/>
          <w:sz w:val="27"/>
          <w:szCs w:val="27"/>
        </w:rPr>
        <w:t>Сказка «Приключение в стране «Имя Существительное». Игра «Составь цепочку слов», «Говорю молча». Практическая работа «Распознай слово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ема 5.Упражнения для закрепления (8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Теория (3ч):</w:t>
      </w:r>
      <w:r>
        <w:rPr>
          <w:rFonts w:cs="Times New Roman" w:ascii="Times New Roman" w:hAnsi="Times New Roman"/>
          <w:sz w:val="27"/>
          <w:szCs w:val="27"/>
        </w:rPr>
        <w:t xml:space="preserve">Легкие головоломки. Технология составление головоломок. Волшебный клубок орфограмм. Рассказ – беседа о роли орфографии. Технология составления загадок. Праздничный урок «Путешествие не заканчивается…». Секреты родного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актика (5):</w:t>
      </w:r>
      <w:r>
        <w:rPr>
          <w:rFonts w:cs="Times New Roman" w:ascii="Times New Roman" w:hAnsi="Times New Roman"/>
          <w:sz w:val="27"/>
          <w:szCs w:val="27"/>
        </w:rPr>
        <w:t>Играем в загадки. Викторина «Кто больше отгадает?». Игра «Передай другому без слов». Конкурс знатоков «Знаешь ли ты части речи?». Словесные шут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18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чебный план 3 год (68 часов)</w:t>
      </w:r>
    </w:p>
    <w:p>
      <w:pPr>
        <w:pStyle w:val="Normal"/>
        <w:spacing w:lineRule="auto" w:line="240" w:before="0" w:after="0"/>
        <w:ind w:left="318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6"/>
        <w:gridCol w:w="1964"/>
        <w:gridCol w:w="1135"/>
        <w:gridCol w:w="1322"/>
        <w:gridCol w:w="1919"/>
        <w:gridCol w:w="2614"/>
      </w:tblGrid>
      <w:tr>
        <w:trPr/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аттестации/контроля</w:t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им с грамматикой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наблюдени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на самостоятельное выполнени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игры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м с орфографией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наблюдение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арточки с заданиями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части страны «Речь»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работа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на самостоятельное выполнение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закрепления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наблюдение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 оценка работ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рта индивидуальных достижений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18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держание программы  3 год (68 час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ема 1. Дружим с грамматикой (22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Теория (5ч):</w:t>
      </w:r>
      <w:r>
        <w:rPr>
          <w:rFonts w:cs="Times New Roman" w:ascii="Times New Roman" w:hAnsi="Times New Roman"/>
          <w:sz w:val="27"/>
          <w:szCs w:val="27"/>
        </w:rPr>
        <w:t>Рассказ – беседа. Путешествие по стране «Удвоенных согласных». Беседа о том, какое практическое значение имеет знание алфавита. Упражнения на группировку слов (имен собственных и нарицательных). Незаменимый мягкий знак. Как корень слова учил окончания уму – разуму. Иногда согласные играют с нами в прятки. Они не произносятся, но пишутся в тетрадке. (Непроизносимые соглас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актика (17ч):</w:t>
      </w:r>
      <w:r>
        <w:rPr>
          <w:rFonts w:cs="Times New Roman" w:ascii="Times New Roman" w:hAnsi="Times New Roman"/>
          <w:sz w:val="27"/>
          <w:szCs w:val="27"/>
        </w:rPr>
        <w:t>Игры – соревнования: «Умеешь ли ты красиво и грамотно писать?», «Умеешь ли ты правильно и точно говорить?» (Составление рассказов по картинке), «Сколько слов ты знаешь?». Игра «Тайны русского языка», «Найди сбежавшую букву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ема 2. Дружим с орфографией (18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Теория (5ч):</w:t>
      </w:r>
      <w:r>
        <w:rPr>
          <w:rFonts w:cs="Times New Roman" w:ascii="Times New Roman" w:hAnsi="Times New Roman"/>
          <w:sz w:val="27"/>
          <w:szCs w:val="27"/>
        </w:rPr>
        <w:t xml:space="preserve">(О роли орфографии). Рассказ – беседа о роли орфографии. Группировка слов, подбор слов на определенные правила (с использованием словар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актика (13ч):</w:t>
      </w:r>
      <w:r>
        <w:rPr>
          <w:rFonts w:cs="Times New Roman" w:ascii="Times New Roman" w:hAnsi="Times New Roman"/>
          <w:sz w:val="27"/>
          <w:szCs w:val="27"/>
        </w:rPr>
        <w:t>Игра “Лишнее слово”. Викторины, кроссворды, игры, ребусы, загад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ема 3.Изучаем части страны «Речь» (25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Теория (7ч):</w:t>
      </w:r>
      <w:r>
        <w:rPr>
          <w:rFonts w:cs="Times New Roman" w:ascii="Times New Roman" w:hAnsi="Times New Roman"/>
          <w:sz w:val="27"/>
          <w:szCs w:val="27"/>
        </w:rPr>
        <w:t xml:space="preserve">Слова – части речи. Имя существительное – часть страны. Речь. Доброе утро, имя прилагательное! Имя прилагательное – часть страны Речь. Моя мама – имя существительное. (О связи имени прилагательного с именем существительным). Глагол – часть страны Речь. Как мама Глаголиха учила глагольчиков. (Время глагола). С глаголами раздельно частицу НЕ пиши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актика (18ч):</w:t>
      </w:r>
      <w:r>
        <w:rPr>
          <w:rFonts w:cs="Times New Roman" w:ascii="Times New Roman" w:hAnsi="Times New Roman"/>
          <w:sz w:val="27"/>
          <w:szCs w:val="27"/>
        </w:rPr>
        <w:t xml:space="preserve"> Шарады. Практическая работа – разбор стихотворения С. Маршака «Семь ночей и дней в неделе…», В. Суслова «Как работает слово». Практическая работа – составляем ана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Тема 4.Упражнения для закрепления (13 часов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Теория (3ч):Легкие головоломки. Технология составление головоломок. Волшебный клубок орфограмм. Рассказ – беседа о роли орфографии и грамматики. Технология составления загадок. Праздничный урок «Путешествие не заканчивается…». Секреты родного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Практика (10ч): </w:t>
      </w:r>
      <w:r>
        <w:rPr>
          <w:rFonts w:cs="Times New Roman" w:ascii="Times New Roman" w:hAnsi="Times New Roman"/>
          <w:sz w:val="27"/>
          <w:szCs w:val="27"/>
        </w:rPr>
        <w:t>Практическая работа – составляем метаграммы. Игра «Веселые слова». Составляем и разгадываем шарады и логогрифы. Конкурс «Придумай ребус».</w:t>
      </w:r>
    </w:p>
    <w:p>
      <w:pPr>
        <w:pStyle w:val="Normal"/>
        <w:spacing w:lineRule="auto" w:line="240" w:before="0" w:after="0"/>
        <w:ind w:left="318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чебный план  4 год (68 часов)</w:t>
      </w:r>
    </w:p>
    <w:p>
      <w:pPr>
        <w:pStyle w:val="Normal"/>
        <w:spacing w:lineRule="auto" w:line="240" w:before="0" w:after="0"/>
        <w:ind w:left="318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2"/>
        <w:gridCol w:w="1931"/>
        <w:gridCol w:w="1127"/>
        <w:gridCol w:w="1313"/>
        <w:gridCol w:w="1697"/>
        <w:gridCol w:w="2845"/>
      </w:tblGrid>
      <w:tr>
        <w:trPr/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аттестации/контроля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2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наблюдени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на самостоятельное выполнение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игры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наблюдение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арточки с заданиями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работа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на самостоятельное выполнение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частей речи.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наблюдение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 оценка работ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рта индивидуальных достижений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закрепления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наблюдени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18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одержание программы 4 год (68 час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Тема 1.Состав слова (8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Теория (2ч):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де прячутся ошибки. Хорошо ли ты знаешь грамматику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Практика (6ч): </w:t>
      </w:r>
      <w:r>
        <w:rPr>
          <w:rFonts w:cs="Times New Roman" w:ascii="Times New Roman" w:hAnsi="Times New Roman"/>
          <w:color w:val="000000"/>
          <w:sz w:val="27"/>
          <w:szCs w:val="27"/>
        </w:rPr>
        <w:t>Анкетирование. Работа с тестовыми заданиями. Игра «Найди корень слова». Творческое задание «Запиши, используя фонограф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Тема 2. Образование слов (15 часов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Теория (5ч): </w:t>
      </w:r>
      <w:r>
        <w:rPr>
          <w:rFonts w:cs="Times New Roman" w:ascii="Times New Roman" w:hAnsi="Times New Roman"/>
          <w:color w:val="000000"/>
          <w:sz w:val="27"/>
          <w:szCs w:val="27"/>
        </w:rPr>
        <w:t>Слово одно, а значений - несколько. (О многозначных словах). Слова – тезки. (Омонимы). Одно и то же, но по-разному. (Синонимы, о различиях слов-синонимов). Слова с противоположным значением. (Антонимы). Словарное богатство родного языка. Почему подлежащее и сказуемое – главные в предложении? Об однородных членах предложения и их добрососедских отно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Практика (15ч)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гра «Найди значение слова», «Прямое и переносное значение слова». Практическая работа «Отличие многозначных слов и слов омонимов». Мини-сочинение «Моё животное». Практическая работа «Говорю и пишу правильно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Тема 3. Главные и второстепенные члены предложения(10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Теория (3ч):</w:t>
      </w:r>
      <w:r>
        <w:rPr>
          <w:rFonts w:cs="Times New Roman" w:ascii="Times New Roman" w:hAnsi="Times New Roman"/>
          <w:color w:val="000000"/>
          <w:sz w:val="27"/>
          <w:szCs w:val="27"/>
        </w:rPr>
        <w:t>Почему подлежащее и сказуемое – главные в предложении? Об однородных членах предложения и их добрососедских отно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Практика (7ч)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гра «Соответствие схеме», «Составь предложение». Практическая работа «Поиск второстепенных членов предложени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ема 4. Признаки частей речи (30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Теория (5ч): </w:t>
      </w:r>
      <w:r>
        <w:rPr>
          <w:rFonts w:cs="Times New Roman" w:ascii="Times New Roman" w:hAnsi="Times New Roman"/>
          <w:sz w:val="27"/>
          <w:szCs w:val="27"/>
        </w:rPr>
        <w:t>Как морфология порядок навела. (О частях речи). Имя существительное – часть страны Речь. Сказка о падежах. Этимология названий падежей. Хорошо ли ты знаешь имя существительное? Очень занимательное – имя прилагательное. Универсальные заменители. (Назначение местоимений). Глагол – часть страны Речь. Глагол и его друзья. Глагол – настоящий богач среди частей речи. Сила любви. НЕ с глаголами. Откуда появились глаголы – исключения? В царстве наречий. Служебные части речи: предлоги, союзы, частицы. Ссора предлогов со всеми словами. Служебное положение част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Практика (23ч): </w:t>
      </w:r>
      <w:r>
        <w:rPr>
          <w:rFonts w:cs="Times New Roman" w:ascii="Times New Roman" w:hAnsi="Times New Roman"/>
          <w:color w:val="000000"/>
          <w:sz w:val="27"/>
          <w:szCs w:val="27"/>
        </w:rPr>
        <w:t>Олимпиада «Этимология слова». Игра «Найди часть речи». Тестирование. Брейн-ринг «Части речи». Рисуем ассоциации. Игра «Составь цепочку слов». Игра «Я волшебник», «Найди сбежавшую часть речи». Игра «Нарисуй часть реч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ема 5.Упражнения для закрепления (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Практика (2ч): </w:t>
      </w:r>
      <w:r>
        <w:rPr>
          <w:rFonts w:cs="Times New Roman" w:ascii="Times New Roman" w:hAnsi="Times New Roman"/>
          <w:sz w:val="27"/>
          <w:szCs w:val="27"/>
        </w:rPr>
        <w:t>Легкие головоломки.. Играем в загадки. Конкурс «Придумай шараду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38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ЛАНИРУЕМЫЕ РЕЗУЛЬТА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У обучающихся будут сформированы личностные, метапредметные (регулятивные, познавательные, коммуникативные) и предметные универсальные учебны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Личностные результат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умение объяснять с позиции общечеловеческих нравственных ценностей, почему конкретные поступки можно оценить как хорошие или плох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умение самостоятельно определять и высказывать самые простые общие для всех людей правила поведения (основы общечеловеческих нравственных ценностей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умение 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Регулятивные УУ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7"/>
          <w:szCs w:val="27"/>
        </w:rPr>
        <w:t>определять и формулировать цель деятельности с помощью уч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7"/>
          <w:szCs w:val="27"/>
        </w:rPr>
        <w:t>учиться высказывать своё предположение (версию) на основе работы с материал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7"/>
          <w:szCs w:val="27"/>
        </w:rPr>
        <w:t>учиться работать по предложенному учителем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Познавательные УУД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умение ориентироваться в своей системе знаний: отличать новое от уже известного с помощью педагога и самостоятельн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умение делать предварительный отбор источников информации: ориентироваться в литератур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умение добывать новые знания: находить ответы на вопросы, используя литературу, сеть Интернет, свой жизненный опыт и информацию, полученную на занят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умение перерабатывать полученную информацию: делать выводы в результате совместной работы в парах, групп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умение перерабатывать полученную информацию: сравнивать и группировать предметы и их обр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Коммуникативные УУД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умение доносить свою позицию до других: оформлять свою мысль в устной и письменной речи (на уровне предложения или небольшого текста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формлять свои мысли в устной и письменной форм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7"/>
          <w:szCs w:val="27"/>
        </w:rPr>
        <w:t>слушать и понимать речь других; пользоваться приёмами слушания: фиксировать тему (заголовок), ключевые слов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ыразительно читать и пересказывать текст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договариваться 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работать в паре, группе; выполнять различные роли (лидера, исполн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едметные результаты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использование элементов причинно-следственного и структурно-функционального анализ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оиск нужной информации по заданной теме в источниках различного тип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оспитание ответственного отношения к русскому литературному языку.</w:t>
      </w:r>
    </w:p>
    <w:p>
      <w:pPr>
        <w:pStyle w:val="Normal"/>
        <w:spacing w:lineRule="auto" w:line="240" w:before="0" w:after="0"/>
        <w:ind w:righ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38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АЛЕНДАРНЫЙ УЧЕБНЫЙ ГРАФИК</w:t>
      </w:r>
    </w:p>
    <w:p>
      <w:pPr>
        <w:pStyle w:val="Normal"/>
        <w:spacing w:lineRule="auto" w:line="240" w:before="0" w:after="0"/>
        <w:ind w:left="3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4"/>
        <w:gridCol w:w="1023"/>
        <w:gridCol w:w="920"/>
        <w:gridCol w:w="1104"/>
        <w:gridCol w:w="1184"/>
        <w:gridCol w:w="1184"/>
        <w:gridCol w:w="1184"/>
        <w:gridCol w:w="920"/>
        <w:gridCol w:w="1472"/>
      </w:tblGrid>
      <w:tr>
        <w:trPr>
          <w:trHeight w:val="2235" w:hRule="atLeast"/>
        </w:trPr>
        <w:tc>
          <w:tcPr>
            <w:tcW w:w="6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занятий</w:t>
            </w:r>
          </w:p>
        </w:tc>
        <w:tc>
          <w:tcPr>
            <w:tcW w:w="11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занятий</w:t>
            </w:r>
          </w:p>
        </w:tc>
        <w:tc>
          <w:tcPr>
            <w:tcW w:w="11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1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дней</w:t>
            </w:r>
          </w:p>
        </w:tc>
        <w:tc>
          <w:tcPr>
            <w:tcW w:w="11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занятий</w:t>
            </w:r>
          </w:p>
        </w:tc>
        <w:tc>
          <w:tcPr>
            <w:tcW w:w="1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межуточной итоговой аттестации</w:t>
            </w:r>
          </w:p>
        </w:tc>
      </w:tr>
      <w:tr>
        <w:trPr>
          <w:trHeight w:val="750" w:hRule="atLeast"/>
        </w:trPr>
        <w:tc>
          <w:tcPr>
            <w:tcW w:w="6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раз в неделю.</w:t>
            </w:r>
          </w:p>
        </w:tc>
        <w:tc>
          <w:tcPr>
            <w:tcW w:w="1472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0 мая</w:t>
            </w:r>
          </w:p>
        </w:tc>
      </w:tr>
      <w:tr>
        <w:trPr>
          <w:trHeight w:val="105" w:hRule="atLeast"/>
        </w:trPr>
        <w:tc>
          <w:tcPr>
            <w:tcW w:w="6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 раза в неделю</w:t>
            </w:r>
          </w:p>
        </w:tc>
        <w:tc>
          <w:tcPr>
            <w:tcW w:w="147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 раза в неделю</w:t>
            </w:r>
          </w:p>
        </w:tc>
        <w:tc>
          <w:tcPr>
            <w:tcW w:w="147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7</w:t>
            </w:r>
          </w:p>
        </w:tc>
        <w:tc>
          <w:tcPr>
            <w:tcW w:w="920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 раза в неделю</w:t>
            </w:r>
          </w:p>
        </w:tc>
        <w:tc>
          <w:tcPr>
            <w:tcW w:w="147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38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426" w:right="3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омещение (учебный класс), обстановка которого способствует эффективному учебному процессу: наличие персонального компьютера, выхода в Интернет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роектор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Интерактивная доск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426" w:right="3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толы и стулья, которые легко передвинуть для индивидуальной и групповой работы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Доска, ме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атманы, цветные карандаш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426" w:righ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Таблицы, схемы, плакаты, дидактические карточки, памятки, научная и специальная литература, раздаточный материал, мультимедийные материалы,</w:t>
      </w:r>
    </w:p>
    <w:p>
      <w:pPr>
        <w:pStyle w:val="Normal"/>
        <w:spacing w:lineRule="auto" w:line="240" w:before="0" w:after="0"/>
        <w:ind w:right="3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бучающиеся должны име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1.Тетрадь, ручки и цветные карандаши, линейку, ласти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нформационное обеспе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Российское движение школьников // 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sz w:val="27"/>
            <w:u w:val="single"/>
          </w:rPr>
          <w:t>https://рдш.рф/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- Большая перемена // </w:t>
      </w:r>
      <w:hyperlink r:id="rId5">
        <w:r>
          <w:rPr>
            <w:rStyle w:val="InternetLink"/>
            <w:rFonts w:cs="Times New Roman" w:ascii="Times New Roman" w:hAnsi="Times New Roman"/>
            <w:color w:val="000080"/>
            <w:sz w:val="27"/>
            <w:u w:val="single"/>
          </w:rPr>
          <w:t>https://bolshayaperemena.online/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- Педсовет // </w:t>
      </w:r>
      <w:hyperlink r:id="rId6">
        <w:r>
          <w:rPr>
            <w:rStyle w:val="InternetLink"/>
            <w:rFonts w:cs="Times New Roman" w:ascii="Times New Roman" w:hAnsi="Times New Roman"/>
            <w:color w:val="000080"/>
            <w:sz w:val="27"/>
            <w:u w:val="single"/>
          </w:rPr>
          <w:t>https://pedsovet.su/load/541-1-10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- Учи. Ру // </w:t>
      </w:r>
      <w:hyperlink r:id="rId7">
        <w:r>
          <w:rPr>
            <w:rStyle w:val="InternetLink"/>
            <w:rFonts w:cs="Times New Roman" w:ascii="Times New Roman" w:hAnsi="Times New Roman"/>
            <w:color w:val="000080"/>
            <w:sz w:val="27"/>
            <w:u w:val="single"/>
          </w:rPr>
          <w:t>https://uchi.ru/podgotovka-k-uroku/rus/4-klass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адровое обеспечение</w:t>
      </w:r>
    </w:p>
    <w:p>
      <w:pPr>
        <w:pStyle w:val="Normal"/>
        <w:spacing w:lineRule="auto" w:line="240" w:before="0" w:after="0"/>
        <w:ind w:right="34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3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Замостьянская Маргарита Владимировна – учитель начальных классов, молодой специалист. Стаж работы – 7 месяцев.</w:t>
      </w:r>
    </w:p>
    <w:p>
      <w:pPr>
        <w:pStyle w:val="Normal"/>
        <w:spacing w:lineRule="auto" w:line="240" w:before="0" w:after="0"/>
        <w:ind w:right="3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1758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ОРМЫ АТТЕСТАЦИИ И ОЦЕНОЧНЫЕ МАТЕРИАЛ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истема оценки результатов освоения программы состоит из текущего контроля успеваемости, промежуточной и итоговой аттестации обучающих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Текущий контроль успеваемости обучающихся осуществляется педаго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Формы проведения текущего контроля: самостоятельные работы репродуктивного характера; тестирование, групповые проекты, подготовка словариков, стенд с рубр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Итоговая аттестация обучающихся проводится по окончании обучения по дополнительной общеразвивающей программе «Тайны русского язы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Итоговая аттестация обучающихся проводиться форме: самостоятельной работы репродуктивного характера: деловая игра, конферен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Итоговая аттестация учащихся осуществляется администрацией школ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сновными способами оценки реализаци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1. Начальная диагностика ЗУН воспитанник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2. Итоговая диагностика ЗУН воспитанник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3. Собеседовани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4. Проектная деятель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Итоги программы подводятся в форме проведения конкурса ораторского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Диагностические метод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педагогическое наблюдение, интервьюирова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- сертификация обуче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- коллективные творческие дел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- социально-образовательное проектирование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психологические тренинг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- организация соц. практики учащихс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проблемные ситу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конференции соуправ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диало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Критерии оценки уровня теоретической подгото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- высокий уровень</w:t>
      </w:r>
      <w:r>
        <w:rPr>
          <w:rFonts w:cs="Times New Roman" w:ascii="Times New Roman" w:hAnsi="Times New Roman"/>
          <w:sz w:val="27"/>
          <w:szCs w:val="27"/>
        </w:rPr>
        <w:t xml:space="preserve"> – обучающийся освоил практически весь объём знаний 100-80%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bCs/>
          <w:sz w:val="27"/>
          <w:szCs w:val="27"/>
        </w:rPr>
        <w:t>средний уровень</w:t>
      </w:r>
      <w:r>
        <w:rPr>
          <w:rFonts w:cs="Times New Roman" w:ascii="Times New Roman" w:hAnsi="Times New Roman"/>
          <w:sz w:val="27"/>
          <w:szCs w:val="27"/>
        </w:rPr>
        <w:t xml:space="preserve"> – у обучающегося объём усвоенных знаний составляет 70-50%; сочетает специальную терминологию с бытов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bCs/>
          <w:sz w:val="27"/>
          <w:szCs w:val="27"/>
        </w:rPr>
        <w:t>низкий уровень</w:t>
      </w:r>
      <w:r>
        <w:rPr>
          <w:rFonts w:cs="Times New Roman" w:ascii="Times New Roman" w:hAnsi="Times New Roman"/>
          <w:sz w:val="27"/>
          <w:szCs w:val="27"/>
        </w:rPr>
        <w:t xml:space="preserve"> – обучающийся овладел менее чем 50% объёма знаний, предусмотренных программой; ребёнок, как правило, избегает употреблять специальные терм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программу не освоил - учащийся овладел менее чем 20% объёма знаний, предусмотренных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Критерии оценки уровня практической подгото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bCs/>
          <w:sz w:val="27"/>
          <w:szCs w:val="27"/>
        </w:rPr>
        <w:t>высокий уровень</w:t>
      </w:r>
      <w:r>
        <w:rPr>
          <w:rFonts w:cs="Times New Roman" w:ascii="Times New Roman" w:hAnsi="Times New Roman"/>
          <w:sz w:val="27"/>
          <w:szCs w:val="27"/>
        </w:rPr>
        <w:t xml:space="preserve"> обучающийся – овладел на 100-80% умениями и навыками, предусмотренными программой за конкретный период; работает с оборудованием самостоятельно, не испытывает особых трудностей; выполняет практические задания с элементами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вободное владение теоретической информацией по программе, умение анализировать литературные источники и данные исследований и опросов, выявлять причины, подбирать методы исследования, проводить учебно–исследовательскую деятельность, активно принимать участие в мероприятиях, конкурсах, применять полученную информацию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bCs/>
          <w:sz w:val="27"/>
          <w:szCs w:val="27"/>
        </w:rPr>
        <w:t>средний уровень</w:t>
      </w:r>
      <w:r>
        <w:rPr>
          <w:rFonts w:cs="Times New Roman" w:ascii="Times New Roman" w:hAnsi="Times New Roman"/>
          <w:sz w:val="27"/>
          <w:szCs w:val="27"/>
        </w:rPr>
        <w:t xml:space="preserve"> – у учащегося объём усвоенных умений и навыков составляет 70-50%; работает с оборудованием с помощью педагога; в основном, выполняет задания на основе образца; удовлетворительное владение теоретической информацией по темам, умение пользоваться литературой при подготовке сообщений, участие в организации выставок, элементарные представления об исследовательской деятельности, пассивное участие в семина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bCs/>
          <w:sz w:val="27"/>
          <w:szCs w:val="27"/>
        </w:rPr>
        <w:t>низкий уровень</w:t>
      </w:r>
      <w:r>
        <w:rPr>
          <w:rFonts w:cs="Times New Roman" w:ascii="Times New Roman" w:hAnsi="Times New Roman"/>
          <w:sz w:val="27"/>
          <w:szCs w:val="27"/>
        </w:rPr>
        <w:t xml:space="preserve"> - обучающийся овладел менее чем 50% предусмотренных умений и навыков, испытывает серьёзные затруднения при работе с оборудованием; в состоянии выполнять лишь простейшие практические задания педаг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программу не освоил - обучающийся овладел менее чем 20% предусмотренных программой объёма умений и навы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собенности организации образовательного процесса: </w:t>
      </w:r>
      <w:r>
        <w:rPr>
          <w:rFonts w:cs="Times New Roman" w:ascii="Times New Roman" w:hAnsi="Times New Roman"/>
          <w:sz w:val="27"/>
          <w:szCs w:val="27"/>
        </w:rPr>
        <w:t>оч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етод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Словесный метод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именяется при объяснении теоретического материала по темам  а, для объяснения применения материала и методики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Наглядный метод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именяется как при объяснении теоретического материала, так и для демонстрации результатов работы учащихся. Используются готовые таблицы, электронные презентации и созданные рукам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Практическая работ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еобходима при отработке навыков и умений оказания первой помощи пострадавшим, проведении эксперимента или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Творческое проектирова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является очень эффективным, так как помогает развить самостоятельность, познавательную деятельность и активность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Исследовательская деятельность</w:t>
      </w:r>
      <w:r>
        <w:rPr>
          <w:rFonts w:cs="Times New Roman" w:ascii="Times New Roman" w:hAnsi="Times New Roman"/>
          <w:sz w:val="27"/>
          <w:szCs w:val="27"/>
        </w:rPr>
        <w:t xml:space="preserve"> помогает развить у детей наблюдательность, логику, самостоятельность в выборе темы, целей, задач работы, проведении опытов и наблюдений, анализе и обработке полученных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ормы организации образовательного процесса: </w:t>
      </w:r>
      <w:r>
        <w:rPr>
          <w:rFonts w:cs="Times New Roman" w:ascii="Times New Roman" w:hAnsi="Times New Roman"/>
          <w:sz w:val="27"/>
          <w:szCs w:val="27"/>
        </w:rPr>
        <w:t>групповая, парная, индивидуальна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ормы организации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одбираются с учетом цели и задач, познавательных интересов и индивидуальных возможностей воспитанников, специфики содержания данной образовательной программы и возраста воспитаннико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Деловые и ролевые игр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Упражнения на взаимодействия в групп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Тренинг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Творческие зад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Конкурсы (участие в районных, областных и всероссийских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роигрывание ситуац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Дискусс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Моделирова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роектирова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стречи со специалистами и интересными людь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Экспресс тесты и опрос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КТ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Бесе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едагогические технолог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Личностно-ориентированные технологии позволяют найти индивидуальный подход к каждому ребенку, создать для него необходимые условия комфорта и успеха в обучении. Они предусматривают выбор темы, объем материала с учетом сил, способностей и интересов ребенка, создают ситуацию сотрудничества для общения с другими членами коллекти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гровые технологии помогают ребенку в форме игры усвоить необходимые знания и приобрести нужные навыки. Они повышают активность и интерес детей к выполняемой работ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ехнология творческой деятельности используется для повышения творческой активности де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Технология исследовательской деятельности позволяет развивать у детей наблюдательность, логику, большую самостоятельность в выборе целей и постановке задач, проведении опытов и наблюдений, анализе и обработке полученных результатов. В результате происходит активное овладение знаниями, умениями и навыкам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ехнология методов проекта. В основе этого метода лежит развитие познавательных интересов учащихся, умение самостоятельно конструировать свои знания, ориентироваться в информационном пространстве, развитие критического мышления, формирование коммуникативных и презентационных навы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лгоритм учебного занят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водная ча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сновная часть: теоретический блок, практический бло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Рефлекс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идактически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даточные материалы, инструкционные, технологические карты, задания, упраж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ПИСОК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писок литературы, рекомендованный педагогам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0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рхипова Е. Развитие речи. М. «Открытый мир». 2018 г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0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олина В. В. Веселая грамматика. М.: Знание, 2019 г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0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олина В.В. Занимательное азбуковедение. М. «Просвещение». 2017 г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0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олина В. В. Русский язык. Учимся играя. Екатеринбург ТОО. Издательство «АРГО», 2019 г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0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олина В. В. Русский язык в рассказах, сказках, стихах. Москва «АСТ», 2017г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0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рабыльникова Т. Мир синтаксиса. М. 2020 г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0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раник Г.Г. Секрет орфографии. М. «Просвещение». 2018 г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0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нимательная грамматика. Сост. Бурлака Е. Г., Прокопенко И. Н. Донецк. «Кредо» 2016 г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0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 учеба, и игра: русский язык. Ярославль Академия развития 2019 г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0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накина В. П. Работа над трудными словами в начальных классах. Москва «Просвещение», 2020 г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0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Левушкина О. Н. Словарная работа в начальных классах. (1-4) Москва «ВЛАДОС», 2017 г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0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Леонович Е.Н. Родная словесность. М. «Дидакт». 2016 г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0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Леонович Е.Н. Учимся говорить и писать. М. «Дидакт».2019 г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0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онович Е.Н. В мире языка и речи. М. «Дидакт».2016 г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0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динцов В. В.Школьный словарь иностранных слов /под ред. В. В. Иванова- М : Просвещение 2015 г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0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лякова А. В. Творческие учебные задания по русскому языку для учащихся 1-4 классов. Самара. Издательство «Сам Вен», 2021 г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0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вращения слов. Учебное пособие. Сост. Полякова А. В. Москва «Просвещение», 2020 г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0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ик Т. Г. Доброе утро, Имя Прилагательное! М.: РИО «Самовар», 2018 г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0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ик Т. Г. Здравствуйте, Имя Существительное! М.: РИО «Самовар», 2018 г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0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ик Т. Г. Здравствуй, дядюшка Глагол! М.: РИО «Самовар», 2020 г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0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борник загадок. Сост. М. Т. Карпенко. М., 2016 г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0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итович И.Е. Мой язык.2,3,4 класс. М. «Баласс».2017 г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0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оцкий П. С. Орфография без правил. Начальная школа. Москва «Просвещение», 2019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писок литературы, рекомендованной обучающим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ачков И.В. Приключения во внутреннем мире. – М.,2015 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Дерябо С., Ясвин В. Гроссмейстер общения. Иллюстрированный самоучитель психологического мастерства. – М., 2016 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рофильное образование, Элективный курс. Прикладная этика. - Волгоград: Учитель, 2017 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елевкоГ.К. Управляй собой. - М., 2016 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елевко Г.К. Познай себя. - М., 2020 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елевко Г.К. Руководство по организации самовоспитания школьников. - М.: Народное образование, 2016 г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елевко Г.К. Научи себя учиться. - М., 2017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писок литературы, рекомендованной родителям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Тетровский А.П. Быть личностью. - М., 2019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2. Фролов В.Т. Перспективы человека. - М.,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4" w:after="0"/>
      <w:ind w:left="301" w:right="329" w:hanging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2" w:before="280" w:after="280"/>
      <w:ind w:left="31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31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apsel-13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bolshayaperemena.online/" TargetMode="External"/><Relationship Id="rId6" Type="http://schemas.openxmlformats.org/officeDocument/2006/relationships/hyperlink" Target="https://pedsovet.su/load/541-1-10" TargetMode="External"/><Relationship Id="rId7" Type="http://schemas.openxmlformats.org/officeDocument/2006/relationships/hyperlink" Target="https://uchi.ru/podgotovka-k-uroku/rus/4-klas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39:00Z</dcterms:created>
  <dc:creator>Зам по ВР</dc:creator>
  <dc:description/>
  <cp:keywords/>
  <dc:language>en-US</dc:language>
  <cp:lastModifiedBy>Зам по ВР</cp:lastModifiedBy>
  <cp:lastPrinted>2023-10-11T10:47:00Z</cp:lastPrinted>
  <dcterms:modified xsi:type="dcterms:W3CDTF">2023-10-11T10:48:00Z</dcterms:modified>
  <cp:revision>9</cp:revision>
  <dc:subject/>
  <dc:title/>
</cp:coreProperties>
</file>