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9325</wp:posOffset>
            </wp:positionH>
            <wp:positionV relativeFrom="paragraph">
              <wp:posOffset>-659765</wp:posOffset>
            </wp:positionV>
            <wp:extent cx="7240905" cy="1022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1022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АПСЕЛЬСКАЯ СРЕДНЯЯ ОБЩЕОБРАЗОВАТЕЛЬНАЯ ШКОЛА № 13»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63806, Красноярский край, Иланский район, с. Карапсель, ул. Гагарина, д. 1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e-mail: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sz w:val="20"/>
            <w:u w:val="single"/>
            <w:lang w:val="en-US"/>
          </w:rPr>
          <w:t>karapsel-13@mail.ru</w:t>
        </w:r>
      </w:hyperlink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0"/>
        <w:gridCol w:w="4460"/>
      </w:tblGrid>
      <w:tr>
        <w:trPr>
          <w:trHeight w:val="1065" w:hRule="atLeast"/>
        </w:trPr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нята на заседании </w:t>
            </w:r>
          </w:p>
          <w:p>
            <w:pPr>
              <w:pStyle w:val="Normal"/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31.08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окол №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1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Карапсельская СОШ № 13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олотарев В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каз № 135 от 31.08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Настольный тенни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ПРАВЛЕННОСТЬ: ФИЗКУЛЬТУРНО-СПОРТИ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ровень программы: стартовый</w:t>
      </w:r>
    </w:p>
    <w:p>
      <w:pPr>
        <w:pStyle w:val="Normal"/>
        <w:spacing w:lineRule="auto" w:line="240" w:before="0" w:after="0"/>
        <w:ind w:left="24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69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озраст обучающихся: </w:t>
      </w:r>
      <w:r>
        <w:rPr>
          <w:rFonts w:cs="Times New Roman" w:ascii="Times New Roman" w:hAnsi="Times New Roman"/>
          <w:b/>
          <w:bCs/>
          <w:sz w:val="27"/>
          <w:szCs w:val="27"/>
        </w:rPr>
        <w:t>12-16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лет</w:t>
      </w:r>
    </w:p>
    <w:p>
      <w:pPr>
        <w:pStyle w:val="Normal"/>
        <w:spacing w:lineRule="auto" w:line="240" w:before="0" w:after="0"/>
        <w:ind w:left="24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04" w:firstLine="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рок реализации: </w:t>
      </w:r>
      <w:r>
        <w:rPr>
          <w:rFonts w:cs="Times New Roman" w:ascii="Times New Roman" w:hAnsi="Times New Roman"/>
          <w:b/>
          <w:bCs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год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34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Автор-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едагог дополнительного образов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Москаленко Екатерина Леонид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1" w:right="346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. Карапсель,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1" w:right="346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221" w:right="6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Нормативно - правовой базой для составления программы послужили следующие документы: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7"/>
          <w:szCs w:val="27"/>
        </w:rPr>
        <w:t>Федеральный закон от 29.12.2012 N 273-ФЗ (ред. от 30.12.2021) "Об образовании в Российской Федерации" (с изм. и доп., вступ. в силу с 01.03.2022);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7"/>
          <w:szCs w:val="27"/>
        </w:rPr>
        <w:t>Стратегия развития воспитания в Российской Федерации до 2025 года, утвержденная распоряжением Правительства РФ от 29.05.2015 г. № 996-р.;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7"/>
          <w:szCs w:val="27"/>
        </w:rPr>
        <w:t>Концепция развития дополнительного образования детей до 2030 (Распоряжение Правительства РФ от 31.03.2022 г. № 678-р);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7"/>
          <w:szCs w:val="27"/>
        </w:rPr>
        <w:t>Приказ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№196»;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7"/>
          <w:szCs w:val="27"/>
        </w:rPr>
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7"/>
          <w:szCs w:val="27"/>
        </w:rPr>
        <w:t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7"/>
          <w:szCs w:val="27"/>
        </w:rPr>
        <w:t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7"/>
          <w:szCs w:val="27"/>
        </w:rPr>
        <w:t>Письмо Министерства образования и науки Российской Федерации от 29.03.2016 г. № ВК-641/09 «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</w:t>
      </w:r>
    </w:p>
    <w:p>
      <w:pPr>
        <w:pStyle w:val="Normal"/>
        <w:spacing w:lineRule="auto" w:line="240" w:before="0" w:after="0"/>
        <w:ind w:left="1072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Направленность программы: </w:t>
      </w:r>
      <w:r>
        <w:rPr>
          <w:rFonts w:cs="Times New Roman" w:ascii="Times New Roman" w:hAnsi="Times New Roman"/>
          <w:sz w:val="27"/>
          <w:szCs w:val="27"/>
        </w:rPr>
        <w:t>физкультурно-спортивная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8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ктуальность программы</w:t>
      </w:r>
    </w:p>
    <w:p>
      <w:pPr>
        <w:pStyle w:val="Normal"/>
        <w:spacing w:lineRule="auto" w:line="240" w:before="0" w:after="0"/>
        <w:ind w:left="221" w:right="68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Целью физического воспитания в спортивных секциях является содействие всестороннему развитию личности посредством формирования физической культуры личности воспитан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auto" w:line="240" w:before="0" w:after="0"/>
        <w:ind w:left="221" w:right="68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Настольный теннис в нашей стране завоевал популярность, как и во всем мире, и особенно среди детей, подростков и юношей. Наличие постоянной борьбы, которая ведѐтся с помощью естественных движений, сопровождающихся волевыми усилиями, оказывает самое разностороннее воздействие на психическую, физиологическую и двигательную функции человека. Выполняя большое количество разнообразных движений в различном темпе, направлениях, с различным напряжением, человек получает благотворное воздействие на внутренние органы и системы организма.</w:t>
      </w:r>
    </w:p>
    <w:p>
      <w:pPr>
        <w:pStyle w:val="Normal"/>
        <w:spacing w:lineRule="auto" w:line="240" w:before="0" w:after="0"/>
        <w:ind w:left="221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остоянное изменение обстановки в процессе игры обусловливает высокую анализаторную деятельность человека и необходимость выбора решения. К сознанию постоянно предъявляются высокие требования. В процессе игры человек получает высокую эмоциональную нагрузку и испытывает большую радость и удовлетворение.</w:t>
      </w:r>
    </w:p>
    <w:p>
      <w:pPr>
        <w:pStyle w:val="Normal"/>
        <w:spacing w:lineRule="auto" w:line="240" w:before="0" w:after="0"/>
        <w:ind w:left="221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1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овизна программы</w:t>
      </w:r>
    </w:p>
    <w:p>
      <w:pPr>
        <w:pStyle w:val="Normal"/>
        <w:spacing w:lineRule="auto" w:line="240" w:before="0" w:after="0"/>
        <w:ind w:left="221" w:right="68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Настольный теннис доступен всем, играют в него как в закрытых помещениях, так и на открытых площадках. Несложный инвентарь и простые правила этой увлекательной игры покоряют многих любителей.</w:t>
      </w:r>
    </w:p>
    <w:p>
      <w:pPr>
        <w:pStyle w:val="Normal"/>
        <w:spacing w:lineRule="auto" w:line="240" w:before="0" w:after="0"/>
        <w:ind w:left="221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чень важно, чтобы ребенок мог после уроков снять физическое и эмоциональное напряжение. Это легко можно достичь в спортивном зале, посредством занятий настольным теннисом. Программа направлена на создание условий для развития личности ребенка, развитие мотивации к познанию и творчеству, обеспечение эмоционального благополучия ребенка, профилактику асоциального поведения, целостность процесса психического и физического здоровья детей.</w:t>
      </w:r>
    </w:p>
    <w:p>
      <w:pPr>
        <w:pStyle w:val="Normal"/>
        <w:spacing w:lineRule="auto" w:line="240" w:before="0" w:after="0"/>
        <w:ind w:left="221" w:right="68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се это делает настольный теннис эффективным средством физического воспитания. Занятия настольным теннисом помогают учащимся повысить уровень своего физического развития и укрепить здоровье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1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ресат программы</w:t>
      </w:r>
    </w:p>
    <w:p>
      <w:pPr>
        <w:pStyle w:val="Normal"/>
        <w:spacing w:lineRule="auto" w:line="240" w:before="0" w:after="0"/>
        <w:ind w:left="221" w:right="68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о программе могут обучаться </w:t>
      </w:r>
      <w:r>
        <w:rPr>
          <w:rFonts w:cs="Times New Roman" w:ascii="Times New Roman" w:hAnsi="Times New Roman"/>
          <w:sz w:val="27"/>
          <w:szCs w:val="27"/>
        </w:rPr>
        <w:t>учащиеся 12-16 лет, не имеющие противопоказаний для занятий настольным теннисом.</w:t>
      </w:r>
    </w:p>
    <w:p>
      <w:pPr>
        <w:pStyle w:val="Normal"/>
        <w:spacing w:lineRule="auto" w:line="240" w:before="0" w:after="0"/>
        <w:ind w:left="221" w:right="68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собенности набора детей: набор свободный. Принимаются все желающие. Специального отбора не производится. В программе предусмотрено участие талантливых (одарённых, мотивированных) детей; детей, находящихся в трудной жизненной ситуации. Обучающие предоставляют медицинский допуск врача о состоянии здоровья.</w:t>
      </w:r>
    </w:p>
    <w:p>
      <w:pPr>
        <w:pStyle w:val="Normal"/>
        <w:spacing w:lineRule="auto" w:line="240" w:before="0" w:after="0"/>
        <w:ind w:left="221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1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рок реализации программы: </w:t>
      </w:r>
      <w:r>
        <w:rPr>
          <w:rFonts w:cs="Times New Roman" w:ascii="Times New Roman" w:hAnsi="Times New Roman"/>
          <w:sz w:val="27"/>
          <w:szCs w:val="27"/>
        </w:rPr>
        <w:t>1 год, 36 часов; 1 час в неделю.</w:t>
      </w:r>
    </w:p>
    <w:p>
      <w:pPr>
        <w:pStyle w:val="Normal"/>
        <w:spacing w:lineRule="auto" w:line="240" w:before="0" w:after="0"/>
        <w:ind w:left="221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1" w:right="68" w:hanging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Форма обучения</w:t>
      </w:r>
      <w:r>
        <w:rPr>
          <w:rFonts w:cs="Times New Roman" w:ascii="Times New Roman" w:hAnsi="Times New Roman"/>
          <w:sz w:val="27"/>
          <w:szCs w:val="27"/>
        </w:rPr>
        <w:t>: очная</w:t>
      </w:r>
      <w:r>
        <w:rPr>
          <w:rFonts w:cs="Times New Roman" w:ascii="Times New Roman" w:hAnsi="Times New Roman"/>
          <w:sz w:val="27"/>
          <w:szCs w:val="27"/>
          <w:lang w:val="en-US"/>
        </w:rPr>
        <w:t>/</w:t>
      </w:r>
    </w:p>
    <w:p>
      <w:pPr>
        <w:pStyle w:val="Normal"/>
        <w:spacing w:lineRule="auto" w:line="240" w:before="0" w:after="0"/>
        <w:ind w:left="221" w:right="6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21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ежим занятий и форма обучения </w:t>
      </w:r>
    </w:p>
    <w:p>
      <w:pPr>
        <w:pStyle w:val="Normal"/>
        <w:spacing w:lineRule="auto" w:line="240" w:before="0" w:after="0"/>
        <w:ind w:left="221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Занятия проводятся 1 раз в неделю по 1 академическому часу (45 минут)</w:t>
      </w:r>
    </w:p>
    <w:p>
      <w:pPr>
        <w:pStyle w:val="Normal"/>
        <w:spacing w:lineRule="auto" w:line="240" w:before="0" w:after="0"/>
        <w:ind w:left="221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ЦЕЛИ И ЗАДА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8" w:hanging="0"/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ПОЛНИТЕЛЬНОЙ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8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8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Цель и задачи программы</w:t>
      </w:r>
    </w:p>
    <w:p>
      <w:pPr>
        <w:pStyle w:val="Normal"/>
        <w:spacing w:lineRule="auto" w:line="240" w:before="0" w:after="0"/>
        <w:ind w:left="221" w:right="6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Цель программы: создание условий для укрепления здоровья, целостного развития физических и психических качеств, формирования устойчивых мотивов к здоровому образу жизни у учащихся 12-16 лет средствами игры в «Настольный теннис»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дачи программы:</w:t>
      </w:r>
    </w:p>
    <w:p>
      <w:pPr>
        <w:pStyle w:val="Normal"/>
        <w:spacing w:lineRule="auto" w:line="240" w:before="0" w:after="0"/>
        <w:ind w:left="1072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Обуч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41" w:right="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своение знаний о настольном теннисе, его истории и о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41" w:right="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своение техники иг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41" w:right="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своение тактики иг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41" w:right="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бучение навыкам и умениям в данном виде спорта.</w:t>
      </w:r>
    </w:p>
    <w:p>
      <w:pPr>
        <w:pStyle w:val="Normal"/>
        <w:spacing w:lineRule="auto" w:line="240" w:before="0" w:after="0"/>
        <w:ind w:left="1072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Развивающие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41" w:right="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в настольном теннис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41" w:right="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крепление здоровья, развитие основных физических качеств и повышение функциональных способност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41" w:right="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развитие вынослив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41" w:right="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развитие скоростных и скоростно-силовых способност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41" w:right="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развитие координационных способностей. </w:t>
      </w:r>
    </w:p>
    <w:p>
      <w:pPr>
        <w:pStyle w:val="Normal"/>
        <w:spacing w:lineRule="auto" w:line="240" w:before="0" w:after="0"/>
        <w:ind w:left="1072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Воспитательны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41" w:right="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оспитание привычки к систематическим занятиям физическими упражнения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41" w:right="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оспитание высокоразвитых волевых качеств, умения преодолевать физические трудности при выполнении сложных упражн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41" w:right="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оспитание гигиенических навыков и привычек соблюдения режима труда и отдыха, ухода за своим телом, одеждой и пр.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41" w:right="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оспитание положительных качеств личности, соблюдение норм коллективного взаимодействия и сотрудничества в соревновательн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41" w:right="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оспитание правильных взаимоотношений между учениками, строящихся на основе общности интересов в освоении двигательных действ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41" w:right="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иобщение воспитанников к здоровому образу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1" w:right="346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1" w:right="346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1" w:right="346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1" w:right="346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1" w:right="346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1" w:right="346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15" w:right="1355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1" w:right="346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рок реализации - 1 год (36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12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7"/>
        <w:gridCol w:w="2941"/>
        <w:gridCol w:w="1170"/>
        <w:gridCol w:w="1317"/>
        <w:gridCol w:w="1456"/>
        <w:gridCol w:w="2211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right="136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, темы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ind w:left="397" w:right="35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ации (контроля)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"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spacing w:lineRule="auto" w:line="240" w:before="0" w:after="0"/>
              <w:ind w:left="176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.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организма человека. Гигиена, закаливание, режим питания. Инструктаж по</w:t>
            </w:r>
          </w:p>
          <w:p>
            <w:pPr>
              <w:pStyle w:val="Normal"/>
              <w:spacing w:lineRule="auto" w:line="240" w:before="0" w:after="0"/>
              <w:ind w:left="108" w:right="5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е безопасности в спортзале и теннисном зал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.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элементов настольного тенниса. Правила игры. Оборудование и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.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 при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х настольным теннис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1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самооценка учащимися своих умений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.1.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ыносливость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.2.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иловы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.3.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ыстроту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.4.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.5.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ловкость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2" w:type="dxa"/>
        <w:jc w:val="left"/>
        <w:tblInd w:w="-1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7"/>
        <w:gridCol w:w="2941"/>
        <w:gridCol w:w="1170"/>
        <w:gridCol w:w="1317"/>
        <w:gridCol w:w="1456"/>
        <w:gridCol w:w="2211"/>
      </w:tblGrid>
      <w:tr>
        <w:trPr>
          <w:trHeight w:val="345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.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ая физическая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76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самооценка учащимися своих умений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.1.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ыгучести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.2.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ой ловкости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.3.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.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ая подготовк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7"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6"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76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самооценка учащимися своих умений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.1.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различными ударами без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мяч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.2.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. Координация у стола. Упражнения на координацию у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.3.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у стол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.4.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попадания мяч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.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тическая подготовк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76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самооценка учащимися своих умений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.1.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тактических действий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я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.2.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тактических действий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.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овая подготовк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76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самооценка учащимися своих умений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.1.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сче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.2.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игры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.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right="8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76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товарищеские встречи</w:t>
            </w:r>
          </w:p>
        </w:tc>
      </w:tr>
      <w:tr>
        <w:trPr>
          <w:trHeight w:val="330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right="68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одержание учебного п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еоретическая подготовка (3 часа)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троение и функции организма человека. Гигиена, закаливание, режим питания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Теория. </w:t>
      </w:r>
      <w:r>
        <w:rPr>
          <w:rFonts w:cs="Times New Roman" w:ascii="Times New Roman" w:hAnsi="Times New Roman"/>
          <w:sz w:val="27"/>
          <w:szCs w:val="27"/>
        </w:rPr>
        <w:t>Краткие сведения о строении и функциях организма человека. Ведущая роль центральной и нервной системы в деятельности организма. Влияние занятий физическими упражнениями на организм занимающихся, совершенствование функций мышечной системы, органов дыхания, кровообращения под воздействием регулярных занятий физическими упражнениями для закрепления здоровья, развития физических и достижения высоких спортивных результат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Краткие сведения о правилах личной гигиены, приемах закаливая организма, режиме питания при занятиях спортом.</w:t>
      </w:r>
    </w:p>
    <w:p>
      <w:pPr>
        <w:pStyle w:val="Normal"/>
        <w:spacing w:lineRule="auto" w:line="240" w:before="0" w:after="0"/>
        <w:ind w:left="221" w:firstLine="2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структаж по технике безопасности в спортзале и теннисном зале/</w:t>
      </w:r>
    </w:p>
    <w:p>
      <w:pPr>
        <w:pStyle w:val="Normal"/>
        <w:spacing w:lineRule="auto" w:line="240" w:before="0" w:after="0"/>
        <w:ind w:left="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426" w:right="272" w:hanging="36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ерминология элементов настольного тенниса. Правила игры. Оборудование и инвентарь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Теория. </w:t>
      </w:r>
      <w:r>
        <w:rPr>
          <w:rFonts w:cs="Times New Roman" w:ascii="Times New Roman" w:hAnsi="Times New Roman"/>
          <w:sz w:val="27"/>
          <w:szCs w:val="27"/>
        </w:rPr>
        <w:t>Понятие о спортивной технике, стратегии, системе, тактике и стиле игры и т.д. Правила игры. Основное оборудование и инвентарь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36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филактика травматизма при занятиях настольным теннисом</w:t>
      </w:r>
    </w:p>
    <w:p>
      <w:pPr>
        <w:pStyle w:val="Normal"/>
        <w:spacing w:lineRule="auto" w:line="240" w:before="0" w:after="0"/>
        <w:ind w:left="221" w:righ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Теория. </w:t>
      </w:r>
      <w:r>
        <w:rPr>
          <w:rFonts w:cs="Times New Roman" w:ascii="Times New Roman" w:hAnsi="Times New Roman"/>
          <w:sz w:val="27"/>
          <w:szCs w:val="27"/>
        </w:rPr>
        <w:t>Понятие о травмах. Особенности спортивного травматизма. Причины травмы и их профилактика применительно к занятиям настольным теннисом. Оказание первой помощи (до врача). Раны и их разновидности.</w:t>
      </w:r>
    </w:p>
    <w:p>
      <w:pPr>
        <w:pStyle w:val="Normal"/>
        <w:spacing w:lineRule="auto" w:line="240" w:before="0" w:after="0"/>
        <w:ind w:left="221" w:right="278" w:hanging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Спортивный массаж. Общее понятие. Основные приемы массажа (поглаживание, растирание, разминание, поколачивание, потряхивание). Массаж до, во время и после тренировки и соревнований. Противопоказания к массажу.</w:t>
      </w:r>
    </w:p>
    <w:p>
      <w:pPr>
        <w:pStyle w:val="Normal"/>
        <w:spacing w:lineRule="auto" w:line="240" w:before="0" w:after="0"/>
        <w:ind w:left="221" w:right="27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щая физическая подготовка (5 часов)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66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пражнения на выносливость</w:t>
      </w:r>
    </w:p>
    <w:p>
      <w:pPr>
        <w:pStyle w:val="Normal"/>
        <w:spacing w:lineRule="auto" w:line="240" w:before="0" w:after="0"/>
        <w:ind w:left="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Практика. </w:t>
      </w:r>
      <w:r>
        <w:rPr>
          <w:rFonts w:cs="Times New Roman" w:ascii="Times New Roman" w:hAnsi="Times New Roman"/>
          <w:sz w:val="27"/>
          <w:szCs w:val="27"/>
        </w:rPr>
        <w:t>Знакомство с комплексом упражнений на выносливость, их отработка.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081" w:hanging="36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пражнения на силовые способности</w:t>
      </w:r>
    </w:p>
    <w:p>
      <w:pPr>
        <w:pStyle w:val="Normal"/>
        <w:spacing w:lineRule="auto" w:line="240" w:before="0" w:after="0"/>
        <w:ind w:left="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Практика. </w:t>
      </w:r>
      <w:r>
        <w:rPr>
          <w:rFonts w:cs="Times New Roman" w:ascii="Times New Roman" w:hAnsi="Times New Roman"/>
          <w:sz w:val="27"/>
          <w:szCs w:val="27"/>
        </w:rPr>
        <w:t>Знакомство с комплексом упражнений на силовые способности, их отработка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2081" w:hanging="36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пражнения на быстроту</w:t>
      </w:r>
    </w:p>
    <w:p>
      <w:pPr>
        <w:pStyle w:val="Normal"/>
        <w:spacing w:lineRule="auto" w:line="240" w:before="0" w:after="0"/>
        <w:ind w:left="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Практика. </w:t>
      </w:r>
      <w:r>
        <w:rPr>
          <w:rFonts w:cs="Times New Roman" w:ascii="Times New Roman" w:hAnsi="Times New Roman"/>
          <w:sz w:val="27"/>
          <w:szCs w:val="27"/>
        </w:rPr>
        <w:t>Знакомство с комплексом упражнений на быстроту, их отработк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081" w:hanging="36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пражнения на гибкость</w:t>
      </w:r>
    </w:p>
    <w:p>
      <w:pPr>
        <w:pStyle w:val="Normal"/>
        <w:spacing w:lineRule="auto" w:line="240" w:before="0" w:after="0"/>
        <w:ind w:left="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Практика. </w:t>
      </w:r>
      <w:r>
        <w:rPr>
          <w:rFonts w:cs="Times New Roman" w:ascii="Times New Roman" w:hAnsi="Times New Roman"/>
          <w:sz w:val="27"/>
          <w:szCs w:val="27"/>
        </w:rPr>
        <w:t>Знакомство с комплексом упражнений на гибкость, их отработка.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2081" w:hanging="36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пражнения на ловкость</w:t>
      </w:r>
    </w:p>
    <w:p>
      <w:pPr>
        <w:pStyle w:val="Normal"/>
        <w:spacing w:lineRule="auto" w:line="240" w:before="0" w:after="0"/>
        <w:ind w:left="221" w:hanging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Практика. </w:t>
      </w:r>
      <w:r>
        <w:rPr>
          <w:rFonts w:cs="Times New Roman" w:ascii="Times New Roman" w:hAnsi="Times New Roman"/>
          <w:sz w:val="27"/>
          <w:szCs w:val="27"/>
        </w:rPr>
        <w:t>Знакомство с комплексом упражнений на ловкость, их отработка.</w:t>
      </w:r>
    </w:p>
    <w:p>
      <w:pPr>
        <w:pStyle w:val="Normal"/>
        <w:spacing w:lineRule="auto" w:line="240" w:before="0" w:after="0"/>
        <w:ind w:left="22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6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пециальная физическая подготовка (3 часа)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66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азвитие прыгучести</w:t>
      </w:r>
    </w:p>
    <w:p>
      <w:pPr>
        <w:pStyle w:val="Normal"/>
        <w:spacing w:lineRule="auto" w:line="240" w:before="0" w:after="0"/>
        <w:ind w:left="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Практика. </w:t>
      </w:r>
      <w:r>
        <w:rPr>
          <w:rFonts w:cs="Times New Roman" w:ascii="Times New Roman" w:hAnsi="Times New Roman"/>
          <w:sz w:val="27"/>
          <w:szCs w:val="27"/>
        </w:rPr>
        <w:t>Знакомство с комплексом упражнений на развитие прыгучести, их отработка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081" w:hanging="36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азвитие игровой ловкости</w:t>
      </w:r>
    </w:p>
    <w:p>
      <w:pPr>
        <w:pStyle w:val="Normal"/>
        <w:spacing w:lineRule="auto" w:line="240" w:before="0" w:after="0"/>
        <w:ind w:left="221" w:right="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Практика. </w:t>
      </w:r>
      <w:r>
        <w:rPr>
          <w:rFonts w:cs="Times New Roman" w:ascii="Times New Roman" w:hAnsi="Times New Roman"/>
          <w:sz w:val="27"/>
          <w:szCs w:val="27"/>
        </w:rPr>
        <w:t>Знакомство с комплексом упражнений на развитие игровой ловкости, их отработка.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081" w:hanging="36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азвитие скоростно-силовых качеств</w:t>
      </w:r>
    </w:p>
    <w:p>
      <w:pPr>
        <w:pStyle w:val="Normal"/>
        <w:spacing w:lineRule="auto" w:line="240" w:before="0" w:after="0"/>
        <w:ind w:left="221" w:right="272" w:hanging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Практика. </w:t>
      </w:r>
      <w:r>
        <w:rPr>
          <w:rFonts w:cs="Times New Roman" w:ascii="Times New Roman" w:hAnsi="Times New Roman"/>
          <w:sz w:val="27"/>
          <w:szCs w:val="27"/>
        </w:rPr>
        <w:t>Знакомство с комплексом упражнений на развитие скоростно-силовых качеств, их отработка.</w:t>
      </w:r>
    </w:p>
    <w:p>
      <w:pPr>
        <w:pStyle w:val="Normal"/>
        <w:spacing w:lineRule="auto" w:line="240" w:before="0" w:after="0"/>
        <w:ind w:left="221" w:right="27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ехническая подготовка (12 часов)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66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гра различными ударами без потери мяча</w:t>
      </w:r>
    </w:p>
    <w:p>
      <w:pPr>
        <w:pStyle w:val="Normal"/>
        <w:spacing w:lineRule="auto" w:line="240" w:before="0" w:after="0"/>
        <w:ind w:left="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Практика. </w:t>
      </w:r>
      <w:r>
        <w:rPr>
          <w:rFonts w:cs="Times New Roman" w:ascii="Times New Roman" w:hAnsi="Times New Roman"/>
          <w:sz w:val="27"/>
          <w:szCs w:val="27"/>
        </w:rPr>
        <w:t>Комбинированная серия ударов. Удары справа, слева. Скорость и направление вращения мяча. Место удара. Назначение удара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2081" w:hanging="36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ойка. Координация у стола. Упражнения на координацию у стола</w:t>
      </w:r>
    </w:p>
    <w:p>
      <w:pPr>
        <w:pStyle w:val="Normal"/>
        <w:spacing w:lineRule="auto" w:line="240" w:before="0" w:after="0"/>
        <w:ind w:left="221" w:right="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Практика. </w:t>
      </w:r>
      <w:r>
        <w:rPr>
          <w:rFonts w:cs="Times New Roman" w:ascii="Times New Roman" w:hAnsi="Times New Roman"/>
          <w:sz w:val="27"/>
          <w:szCs w:val="27"/>
        </w:rPr>
        <w:t>Принципы стойки. Стойка на приеме. Правая стойка. Левая стойка. Знакомство с комплексом упражнений на координацию у стола, их отработка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2081" w:hanging="36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еремещение у стола</w:t>
      </w:r>
    </w:p>
    <w:p>
      <w:pPr>
        <w:pStyle w:val="Normal"/>
        <w:spacing w:lineRule="auto" w:line="240" w:before="0" w:after="0"/>
        <w:ind w:left="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Практика. </w:t>
      </w:r>
      <w:r>
        <w:rPr>
          <w:rFonts w:cs="Times New Roman" w:ascii="Times New Roman" w:hAnsi="Times New Roman"/>
          <w:sz w:val="27"/>
          <w:szCs w:val="27"/>
        </w:rPr>
        <w:t>Правильная работа ног. Одношажный способ, приставные шаги. Двушажные шаги. Прыжки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081" w:hanging="36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очность попадания мяча</w:t>
      </w:r>
    </w:p>
    <w:p>
      <w:pPr>
        <w:pStyle w:val="Normal"/>
        <w:spacing w:lineRule="auto" w:line="240" w:before="0" w:after="0"/>
        <w:ind w:left="221" w:hanging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Практика. </w:t>
      </w:r>
      <w:r>
        <w:rPr>
          <w:rFonts w:cs="Times New Roman" w:ascii="Times New Roman" w:hAnsi="Times New Roman"/>
          <w:sz w:val="27"/>
          <w:szCs w:val="27"/>
        </w:rPr>
        <w:t>Дистанция. Точка отскока мяча. Кистевой контр-удар.</w:t>
      </w:r>
    </w:p>
    <w:p>
      <w:pPr>
        <w:pStyle w:val="Normal"/>
        <w:spacing w:lineRule="auto" w:line="240" w:before="0" w:after="0"/>
        <w:ind w:left="22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ктическая подготовка (6 часов)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166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емы тактических действий нападения</w:t>
      </w:r>
    </w:p>
    <w:p>
      <w:pPr>
        <w:pStyle w:val="Normal"/>
        <w:spacing w:lineRule="auto" w:line="240" w:before="0" w:after="0"/>
        <w:ind w:left="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Практика. </w:t>
      </w:r>
      <w:r>
        <w:rPr>
          <w:rFonts w:cs="Times New Roman" w:ascii="Times New Roman" w:hAnsi="Times New Roman"/>
          <w:sz w:val="27"/>
          <w:szCs w:val="27"/>
        </w:rPr>
        <w:t>Бесшажный способ передвижения. Шаги. Прыжки. Ры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1560" w:hanging="36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иемы тактических действий защите</w:t>
      </w:r>
    </w:p>
    <w:p>
      <w:pPr>
        <w:pStyle w:val="Normal"/>
        <w:spacing w:lineRule="auto" w:line="240" w:before="0" w:after="0"/>
        <w:ind w:left="221" w:hanging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Практика. </w:t>
      </w:r>
      <w:r>
        <w:rPr>
          <w:rFonts w:cs="Times New Roman" w:ascii="Times New Roman" w:hAnsi="Times New Roman"/>
          <w:sz w:val="27"/>
          <w:szCs w:val="27"/>
        </w:rPr>
        <w:t>Сочетание способов передвижения с техническими приемами игры в защите. Срезка, подрезка.</w:t>
      </w:r>
    </w:p>
    <w:p>
      <w:pPr>
        <w:pStyle w:val="Normal"/>
        <w:spacing w:lineRule="auto" w:line="240" w:before="0" w:after="0"/>
        <w:ind w:left="22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гровая подготовка (4 часов)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66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гра на счет</w:t>
      </w:r>
    </w:p>
    <w:p>
      <w:pPr>
        <w:pStyle w:val="Normal"/>
        <w:spacing w:lineRule="auto" w:line="240" w:before="0" w:after="0"/>
        <w:ind w:left="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Теория. </w:t>
      </w:r>
      <w:r>
        <w:rPr>
          <w:rFonts w:cs="Times New Roman" w:ascii="Times New Roman" w:hAnsi="Times New Roman"/>
          <w:sz w:val="27"/>
          <w:szCs w:val="27"/>
        </w:rPr>
        <w:t>Правила игры.</w:t>
      </w:r>
    </w:p>
    <w:p>
      <w:pPr>
        <w:pStyle w:val="Normal"/>
        <w:spacing w:lineRule="auto" w:line="240" w:before="0" w:after="0"/>
        <w:ind w:left="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Практика. </w:t>
      </w:r>
      <w:r>
        <w:rPr>
          <w:rFonts w:cs="Times New Roman" w:ascii="Times New Roman" w:hAnsi="Times New Roman"/>
          <w:sz w:val="27"/>
          <w:szCs w:val="27"/>
        </w:rPr>
        <w:t>Двухсторонняя игра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081" w:hanging="36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арные игры</w:t>
      </w:r>
    </w:p>
    <w:p>
      <w:pPr>
        <w:pStyle w:val="Normal"/>
        <w:spacing w:lineRule="auto" w:line="240" w:before="0" w:after="0"/>
        <w:ind w:left="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Теория. </w:t>
      </w:r>
      <w:r>
        <w:rPr>
          <w:rFonts w:cs="Times New Roman" w:ascii="Times New Roman" w:hAnsi="Times New Roman"/>
          <w:sz w:val="27"/>
          <w:szCs w:val="27"/>
        </w:rPr>
        <w:t>Правила игры.</w:t>
      </w:r>
    </w:p>
    <w:p>
      <w:pPr>
        <w:pStyle w:val="Normal"/>
        <w:spacing w:lineRule="auto" w:line="240" w:before="0" w:after="0"/>
        <w:ind w:left="221" w:hanging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Практика. </w:t>
      </w:r>
      <w:r>
        <w:rPr>
          <w:rFonts w:cs="Times New Roman" w:ascii="Times New Roman" w:hAnsi="Times New Roman"/>
          <w:sz w:val="27"/>
          <w:szCs w:val="27"/>
        </w:rPr>
        <w:t>Игра пара на пару.</w:t>
      </w:r>
    </w:p>
    <w:p>
      <w:pPr>
        <w:pStyle w:val="Normal"/>
        <w:spacing w:lineRule="auto" w:line="240" w:before="0" w:after="0"/>
        <w:ind w:left="22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ревнования (3часа)</w:t>
      </w:r>
    </w:p>
    <w:p>
      <w:pPr>
        <w:pStyle w:val="Normal"/>
        <w:spacing w:lineRule="auto" w:line="240" w:before="0" w:after="0"/>
        <w:ind w:left="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Теория. </w:t>
      </w:r>
      <w:r>
        <w:rPr>
          <w:rFonts w:cs="Times New Roman" w:ascii="Times New Roman" w:hAnsi="Times New Roman"/>
          <w:sz w:val="27"/>
          <w:szCs w:val="27"/>
        </w:rPr>
        <w:t>Основные правила соревнований по настольному теннису. Судейство игр.</w:t>
      </w:r>
    </w:p>
    <w:p>
      <w:pPr>
        <w:pStyle w:val="Normal"/>
        <w:spacing w:lineRule="auto" w:line="240" w:before="0" w:after="0"/>
        <w:ind w:left="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Практика. </w:t>
      </w:r>
      <w:r>
        <w:rPr>
          <w:rFonts w:cs="Times New Roman" w:ascii="Times New Roman" w:hAnsi="Times New Roman"/>
          <w:sz w:val="27"/>
          <w:szCs w:val="27"/>
        </w:rPr>
        <w:t>Соревнования. Товарищеские вст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ормы и режим занятий</w:t>
      </w:r>
    </w:p>
    <w:p>
      <w:pPr>
        <w:pStyle w:val="Normal"/>
        <w:spacing w:lineRule="auto" w:line="240" w:before="0" w:after="0"/>
        <w:ind w:left="221" w:right="68" w:hanging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Форма занятий: индивидуальное, практическое, комбинированное, соревновательное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орма организации детей на занятии</w:t>
      </w:r>
      <w:r>
        <w:rPr>
          <w:rFonts w:cs="Times New Roman" w:ascii="Times New Roman" w:hAnsi="Times New Roman"/>
          <w:sz w:val="27"/>
          <w:szCs w:val="27"/>
        </w:rPr>
        <w:t>: групповая, игровая, индивидуально-игровая, в парах.</w:t>
      </w:r>
    </w:p>
    <w:p>
      <w:pPr>
        <w:pStyle w:val="Normal"/>
        <w:spacing w:lineRule="auto" w:line="240" w:before="0" w:after="0"/>
        <w:ind w:left="221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Методы обучен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41" w:right="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ловесные: беседа, рассказ, объяснение, указание, сравнени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41" w:right="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Наглядные: показ, исполнение педагогом, наблюдени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41" w:right="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актические: тренировочные упражнения, выполнение упражнений с помощью партнера, педагога.</w:t>
      </w:r>
    </w:p>
    <w:p>
      <w:pPr>
        <w:pStyle w:val="Normal"/>
        <w:spacing w:lineRule="auto" w:line="240" w:before="0" w:after="0"/>
        <w:ind w:left="941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10" w:right="1355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ЛАНИРУЕМЫЕ РЕЗУЛЬТАТЫ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hanging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41" w:right="166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ыявлять причинно-следственные связи при изучении явлений и процесс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41" w:right="26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41" w:right="27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41" w:right="2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41" w:right="2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hanging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Предметные результат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41" w:right="2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ѐ позитивном влиянии на развитии человека (физическое, интеллектуальное, эмоциональное, социальное), о настольном теннисе и здоровье как фактора успешной учѐбы и социализац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41" w:right="2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41" w:right="2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ой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hanging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Личностн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активное участие в жизни 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1" w:right="2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1" w:right="2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ценностное отношение к достижениям своей Родины - России в спор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риентация на моральные ценности и нормы в ситуациях нравственного выб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1" w:right="2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1" w:right="27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1" w:right="2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1" w:right="2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облюдение правил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1" w:right="2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1" w:right="2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важение к труду и результатам трудов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1" w:right="2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своение обучающимися норм и правил общественного поведения, форм социальной жизни в группах и сообществах, а также в рамках социального взаимодействия с людьми из другой культурной сре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1" w:right="2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ценивать ситуацию стресса, корректировать принимаемые решения и дей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1" w:right="2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формулировать и оценивать риски и последствия, формировать опыт, уметь находить позитивное в произошедшей сит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быть готовым действовать в отсутствие гарантий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алендарный учебный график</w:t>
      </w:r>
    </w:p>
    <w:p>
      <w:pPr>
        <w:pStyle w:val="Normal"/>
        <w:spacing w:lineRule="auto" w:line="240" w:before="0" w:after="0"/>
        <w:ind w:left="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2" w:hanging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Сроки контрольных процедур </w:t>
      </w:r>
      <w:r>
        <w:rPr>
          <w:rFonts w:cs="Times New Roman" w:ascii="Times New Roman" w:hAnsi="Times New Roman"/>
          <w:sz w:val="27"/>
          <w:szCs w:val="27"/>
          <w:lang w:val="en-US"/>
        </w:rPr>
        <w:t>– в течение учебного года, в соответствие с ДООП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26"/>
        <w:gridCol w:w="1484"/>
        <w:gridCol w:w="1484"/>
        <w:gridCol w:w="898"/>
        <w:gridCol w:w="813"/>
        <w:gridCol w:w="799"/>
        <w:gridCol w:w="1316"/>
        <w:gridCol w:w="1232"/>
      </w:tblGrid>
      <w:tr>
        <w:trPr>
          <w:trHeight w:val="236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Г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обуч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а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начал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занят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а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оконч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занят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Количеств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учеб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неде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Количеств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учеб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н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Количеств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учеб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а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Режи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зан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роки проведения промежуточной итоговой аттестац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3-2024 уч.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/20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.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/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 раз в неделю по 1час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6.05 - 30.0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1355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ФОРМЫ КОНТРОЛЯ И ОЦЕНОЧ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221" w:right="27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пособами определения результативности реализации данной программы являются следующие формы текущего контро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ный, фронтальный опрос по отдельным темам пройденного материал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едагогическое наблюдени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мооценка учащимися своих умен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ревнования, товарищеские встречи.</w:t>
      </w:r>
    </w:p>
    <w:p>
      <w:pPr>
        <w:pStyle w:val="Normal"/>
        <w:spacing w:lineRule="auto" w:line="240" w:before="0" w:after="0"/>
        <w:ind w:left="16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18" w:right="272" w:hanging="368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-6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атериально-техническое обеспеч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-62" w:firstLine="499"/>
        <w:jc w:val="both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нятия проводятся в спортивных помещениях, оборудованных в соответствии с санитарно-техническими требованиями для проведения групповых форм работы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-62" w:firstLine="49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-62" w:firstLine="49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писок используемого оборудования, инструментов и материалов, необходимых для реализации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-6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помещение – школьный спортивный за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-6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стол для настольного тенниса – 2 шт.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-6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тренажер (резиновый бинт) – 1 ш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-6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сетка для настольного тенниса – 2 ш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-6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скакалка обычная - 8 шт.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-6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утяжеленная ракетка – 1 шт.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-62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ячи для настольного тенниса – 60 шт.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-6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редства обучения и дидактические материал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1. Плакат «Основные удары в настольном теннисе» - 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2. Плакат «Подачи в настольном теннисе» - 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3. Плакат «Правила игры в настольном теннисе» - 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Информационный стенд «Наши победы и достижения» - 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адровое обеспеч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Для успешной реализации программы «Настольный теннис» педагог должен иметь высшее профессиональное образование или среднее профессиональное образование по соответствующему направлению подготовки («Настольный теннис»), либо дополнительное профессиональное образование по направлению деятельности в образовательном учреждении. Педагог, реализующий данную программу, должен иметь следующие профессиональные и личностные качества: 22 - владеть навыками и приёмами организации физкультурно-спортивных занятий; - знать особенности физиологии и психологии детского возраста; - уметь вызывать у учащихся познавательный интерес к преподаваемому предмету; - уметь создавать комфортные условия для личностного развития учащихся; - систематически повышать уровень своего педагогического мастерства. Таким образом, программу реализует квалифицированный педагог дополнительного образования с личными качествами: любовь к детям, доброта, коммуникабельность, творче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ормы аттес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- устный опрос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- показательные выступл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- входная, текущая и итоговая диагностик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- выполнение практических задан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- открытые занят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отчетные мероприятия – соревнования, фестивали, конкур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тренировочной деятельности осуществляется по следующим направлениям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- контроль за отношением обучающихся к тренировочному процессу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- контроль за применяемыми тренировочными нагрузками (объем, интенсивность, характер и направленность нагрузок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за отношением обучающихся к тренировочному занят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яется, по оценке их поведения. Критерием оценки служат данные о посещаемости занятий, степень проявления обучающимися активности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амостоятельности в выполнении упражнений и требований тренерапреподавателя, трудолюбие и настойчивость в преодолении трудностей, сосредоточенность, внимание и дисциплинированност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сихологическую подготовленность контролируют, периодичес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оценивая проявленные игроками в тренировочных заданиях следующ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качества: активность, целеустремленность, смелость, решительность в защите и нападении, выдержку и самообладание, волю к победе и д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Теоретическую подготовленность проверяют с помощью собесед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о заданным тема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firstLine="49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состояния, обучающегося осуществляется по следующи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ам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- состояние здоровь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- функциональное состояние организма и соответствие его этапу подготовк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нтроль уровня развития физических каче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ценочные материа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firstLine="49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истема оценки результатов освоения программы состоит из текуще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я успеваемости, промежуточной аттестации обучающихся, итогов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аттестации в соответствии с разработанными и действующими в спортивн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школе локальными нормативными документами в сроки, соответствующ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календарному учебному графи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firstLine="49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Так как в группах занимаются дети и подростки разного паспортного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биологического возраста, с неодинаковой физической подготовленностью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то при проведении всевозможных игр, эстафет, игровых заданий возника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роблема уравнивания возможностей занимающихся. Поэтому основны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ринципом контрольно-оценочной деятельности является дифференцированный подход при осуществлении оценочных и контролирующих действий. Кроме того, контроль и оценивание строятся 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критериальной основе. Критерии являются однозначными и предель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четки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firstLine="49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Для применения разработанной в программе системы оценки результатов освоения программы, обучающиеся выполняют тестовые упражнения, перечисленные в тестовых. Цель данного мероприятия – зафиксировать результаты без какой-либо оценки. В дальнейшем, данные результаты будут использоваться для срав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firstLine="49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Результатом освоения Программы является приобретение обучающимися знаний, умений и навыков в предметных област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firstLine="49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1.В области теории и методики физической культуры и спорт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физическая культура и спорт в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гигиенические знания и навы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профилактика травматизма и заболеваемости в тенни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оборудование и инвентар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строение и функции организма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основы техники игры в тенни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firstLine="49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2. В области общей физической подготовк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- освоение комплексов физических упражнен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- развитие основных физических качеств (гибкости, быстроты, силы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координации, выносливости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- психологических качеств, в том числе, базирующихся на них способностях, а также их гармоничное сочетание применительно к теннису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- укрепление здоровья, повышение уровня физической работоспособности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функциональных возможностей организм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гармоничное физическое развит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firstLine="49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3. В области избранного вида спорт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- овладение основами техники и тактики в теннис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- приобретение соревновательного опыта путем участия в спортивн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оревнования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специальных физических (двигательных) и психических каче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СПИСОК ИСПОЛЬЗУЕМОЙ ЛИТЕРАТУР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79" w:hanging="0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1" w:right="21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Литература для педагог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Амелин А.Н. Современный настольный теннис. М.: ФиС, 2016 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Барчукова Г. Настольный теннис. М, 2017 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41" w:right="4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Барчукова Г.Б., Воробьев В.А. Настольный теннис: Примерная программа спортивной подготовки для детско-юношеских спортивных школ. М.: Советский спорт, 2018 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Байгулов Ю.П. Основы настольного тенниса. М.: Ф и С, 2017 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Байгулов Ю.П. Романин А.Н. Основы настольного тенниса. М.: ФиС, 2017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Иванов B.C. Теннис на столе. М, 2019 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Ковалѐв В.Д. «Спортивные игры». Москва 2018 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Матыцин О.В. Настольный теннис. Неизвестное об известном. М.: РГАФК, 2016 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4" w:after="0"/>
      <w:ind w:left="301" w:right="1355"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64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2" w:before="280" w:after="280"/>
      <w:ind w:left="221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2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apsel-13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0:00Z</dcterms:created>
  <dc:creator>Зам по ВР</dc:creator>
  <dc:description/>
  <cp:keywords/>
  <dc:language>en-US</dc:language>
  <cp:lastModifiedBy>Зам по ВР</cp:lastModifiedBy>
  <cp:lastPrinted>2023-10-09T15:23:00Z</cp:lastPrinted>
  <dcterms:modified xsi:type="dcterms:W3CDTF">2023-10-11T11:03:00Z</dcterms:modified>
  <cp:revision>6</cp:revision>
  <dc:subject/>
  <dc:title/>
</cp:coreProperties>
</file>