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6" w:leader="none"/>
          <w:tab w:val="left" w:pos="10206" w:leader="none"/>
        </w:tabs>
        <w:ind w:right="4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854075</wp:posOffset>
            </wp:positionV>
            <wp:extent cx="7776845" cy="1056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tabs>
          <w:tab w:val="clear" w:pos="708"/>
          <w:tab w:val="left" w:pos="8506" w:leader="none"/>
          <w:tab w:val="left" w:pos="10206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РАПСЕЛЬСКАЯ СРЕДНЯЯ ОБЩЕОБРАЗОВАТЕЛЬНАЯ ШКОЛА № 13»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06" w:leader="none"/>
        </w:tabs>
        <w:ind w:right="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63806, Красноярский край, Иланский район, с. Карапсель, ул. Гагарина, д. 13</w:t>
      </w:r>
      <w:r>
        <w:rPr>
          <w:sz w:val="28"/>
          <w:szCs w:val="28"/>
          <w:lang w:val="en-US"/>
        </w:rPr>
        <w:t xml:space="preserve">, 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rapsel-13@mail.ru</w:t>
        </w:r>
      </w:hyperlink>
    </w:p>
    <w:p>
      <w:pPr>
        <w:pStyle w:val="TextBody"/>
        <w:tabs>
          <w:tab w:val="clear" w:pos="708"/>
          <w:tab w:val="left" w:pos="8506" w:leader="none"/>
        </w:tabs>
        <w:ind w:right="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4481"/>
      </w:tblGrid>
      <w:tr>
        <w:trPr>
          <w:trHeight w:val="1278" w:hRule="atLeast"/>
        </w:trPr>
        <w:tc>
          <w:tcPr>
            <w:tcW w:w="5274" w:type="dxa"/>
            <w:tcBorders/>
          </w:tcPr>
          <w:p>
            <w:pPr>
              <w:pStyle w:val="TableParagraph"/>
              <w:spacing w:lineRule="auto" w:line="240"/>
              <w:ind w:left="0" w:right="5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на заседании</w:t>
            </w:r>
          </w:p>
          <w:p>
            <w:pPr>
              <w:pStyle w:val="TableParagraph"/>
              <w:spacing w:lineRule="auto" w:line="240"/>
              <w:ind w:left="0" w:right="5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вета</w:t>
            </w:r>
          </w:p>
          <w:p>
            <w:pPr>
              <w:pStyle w:val="TableParagraph"/>
              <w:tabs>
                <w:tab w:val="clear" w:pos="708"/>
                <w:tab w:val="left" w:pos="1094" w:leader="none"/>
                <w:tab w:val="left" w:pos="5138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»___2023 г.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42" w:leader="none"/>
              </w:tabs>
              <w:spacing w:lineRule="auto" w:line="24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ОУ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рапсельская СОШ № 13»</w:t>
            </w:r>
          </w:p>
          <w:p>
            <w:pPr>
              <w:pStyle w:val="TableParagraph"/>
              <w:tabs>
                <w:tab w:val="clear" w:pos="708"/>
                <w:tab w:val="left" w:pos="4276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лотарев В.А.</w:t>
            </w:r>
          </w:p>
          <w:p>
            <w:pPr>
              <w:pStyle w:val="TableParagraph"/>
              <w:tabs>
                <w:tab w:val="clear" w:pos="708"/>
                <w:tab w:val="left" w:pos="1156" w:leader="none"/>
                <w:tab w:val="left" w:pos="3394" w:leader="none"/>
                <w:tab w:val="left" w:pos="4097" w:leader="none"/>
              </w:tabs>
              <w:spacing w:lineRule="auto" w:line="240"/>
              <w:ind w:left="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2023 г..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овори грамотно и краси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НОСТЬ: социально-гуманитарная</w:t>
      </w:r>
    </w:p>
    <w:p>
      <w:pPr>
        <w:pStyle w:val="Normal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4" w:hanging="0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6" w:firstLine="708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</w:t>
      </w:r>
      <w:r>
        <w:rPr>
          <w:b/>
          <w:bCs/>
          <w:sz w:val="28"/>
          <w:szCs w:val="28"/>
        </w:rPr>
        <w:t>11-1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ind w:left="24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4" w:firstLine="60"/>
        <w:rPr/>
      </w:pPr>
      <w:r>
        <w:rPr>
          <w:sz w:val="28"/>
          <w:szCs w:val="28"/>
        </w:rPr>
        <w:t xml:space="preserve">Срок реализации: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Инна Николаевн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46" w:gutter="0" w:header="0" w:top="1276" w:footer="0" w:bottom="69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пс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sectPr>
          <w:type w:val="continuous"/>
          <w:pgSz w:w="11906" w:h="16838"/>
          <w:pgMar w:left="1440" w:right="846" w:gutter="0" w:header="0" w:top="1276" w:footer="0" w:bottom="69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ая общеразвивающая программа «Говори грамотно и красиво» разработана в соответствии с нормативно-правовыми документа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Федеральный закон от 29.12.2012 N 273-ФЗ (ред. от 30.12.2021) "Об образовании в Российской Федерации" (с изм. и доп., вступ. в силу с 01.03.2022);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</w:t>
      </w:r>
    </w:p>
    <w:p>
      <w:pPr>
        <w:pStyle w:val="Normal"/>
        <w:autoSpaceDE w:val="false"/>
        <w:spacing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«Говори грамотно и красиво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гуманит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Новизна и актуальность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iCs/>
          <w:sz w:val="28"/>
          <w:szCs w:val="28"/>
        </w:rPr>
        <w:t xml:space="preserve">дополнительной общеобразовательной программы </w:t>
      </w:r>
      <w:r>
        <w:rPr>
          <w:sz w:val="28"/>
          <w:szCs w:val="28"/>
        </w:rPr>
        <w:t>«Говори грамотно и красиво»</w:t>
      </w:r>
      <w:r>
        <w:rPr>
          <w:iCs/>
          <w:sz w:val="28"/>
          <w:szCs w:val="28"/>
        </w:rPr>
        <w:t xml:space="preserve"> основана на комплексном подходе к подготовке молодого человека, умеющего жить в современных условиях: коммуникабельного, социально активного, компетентного, мобильного, с высокой культурой делового общения, умеющего эффективно взаимодействовать с людьми и презентовать себ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ограммы  состоит в том, что определяется запросом не только со стороны родителей и детей на программы развития активной, коммуникабельной личности, но и запросом со стороны государства на сохранение русского литературного языка как национального достоя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69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государственной программы по поддержке молодежи</w:t>
      </w:r>
      <w:r>
        <w:rPr>
          <w:sz w:val="28"/>
          <w:szCs w:val="28"/>
        </w:rPr>
        <w:t>, данная образовательная программа помогает воспитанникам в формировании речевой культуры. Приобретая навык грамотной коммуникации, каждый ребенок получит не только уверенность в своих силах, но и возможность иметь дополнительную профессию (журналист, актер, диктор, историк-краевед), что немаловажно для самостоятельной взрослой жизн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речевой культуры – не стихийный процесс, его нужно организовать, и это необходимо сделать в процессе воспитания и обучения. Важно, чтобы подростки владели орфоэпическими навыками, умели грамматически верно выстроить свою речь, грамотно пользовались средствами невербального общения, умели общаться и презентовать себя, что является необходимым для  успешной жизни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дополнительного образования может помочь в решении проблемы, разнообразить организованную досуговую деятельность включением детей в деятельность на добровольных началах, на основе личных интересов и внутренних побуждений, что способствует решению ряда профориентационных вопросов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отличительной особенностью данной программы является ее содержательный аспект и направленность. Программа </w:t>
      </w:r>
      <w:r>
        <w:rPr>
          <w:sz w:val="28"/>
          <w:szCs w:val="28"/>
        </w:rPr>
        <w:t>«Говори грамотно и красиво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это социально-образовательная коммуникационно направленная </w:t>
      </w:r>
      <w:r>
        <w:rPr>
          <w:spacing w:val="-4"/>
          <w:sz w:val="28"/>
          <w:szCs w:val="28"/>
        </w:rPr>
        <w:t xml:space="preserve">программа для школьников подросткового и </w:t>
      </w:r>
      <w:r>
        <w:rPr>
          <w:spacing w:val="-5"/>
          <w:sz w:val="28"/>
          <w:szCs w:val="28"/>
        </w:rPr>
        <w:t xml:space="preserve">раннего юношеского возраст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программа позволяет глубже раскрыть богатства русского языка и познакомить обучающихся с такими фактами, которые не изучаются в рамках урока. 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обучающихся и для привития речевых умений создают именно дополнительные занятия по формированию грамотной речи. На всех занятиях обучающиеся выходят за рамки уже имеющихся знаний, приобретают многие жизненные навыки – учатся самостоятельно подбирать и анализировать материал, пользоваться справочной литературо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ование личности, умеющей красиво и грамотно говорить в обществе не может быть стихийным </w:t>
      </w:r>
      <w:r>
        <w:rPr>
          <w:spacing w:val="2"/>
          <w:sz w:val="28"/>
          <w:szCs w:val="28"/>
        </w:rPr>
        <w:t xml:space="preserve">процессом. Этот процесс необходимо организовать, учитывая </w:t>
      </w:r>
      <w:r>
        <w:rPr>
          <w:spacing w:val="-5"/>
          <w:sz w:val="28"/>
          <w:szCs w:val="28"/>
        </w:rPr>
        <w:t xml:space="preserve">потребность подрастающего поколения быть коммуникативно востребованными, а также влияние микросоциума на личность, </w:t>
      </w:r>
      <w:r>
        <w:rPr>
          <w:spacing w:val="-4"/>
          <w:sz w:val="28"/>
          <w:szCs w:val="28"/>
        </w:rPr>
        <w:t>инициативу и самодеятельность самих детей. Именно в этом и заклю</w:t>
        <w:softHyphen/>
      </w:r>
      <w:r>
        <w:rPr>
          <w:spacing w:val="-2"/>
          <w:sz w:val="28"/>
          <w:szCs w:val="28"/>
        </w:rPr>
        <w:t xml:space="preserve">чается </w:t>
      </w:r>
      <w:r>
        <w:rPr>
          <w:bCs/>
          <w:spacing w:val="-2"/>
          <w:sz w:val="28"/>
          <w:szCs w:val="28"/>
        </w:rPr>
        <w:t xml:space="preserve">социально-образовательная </w:t>
      </w:r>
      <w:r>
        <w:rPr>
          <w:spacing w:val="-2"/>
          <w:sz w:val="28"/>
          <w:szCs w:val="28"/>
        </w:rPr>
        <w:t>направленность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ое достоинство программы </w:t>
      </w:r>
      <w:r>
        <w:rPr>
          <w:sz w:val="28"/>
          <w:szCs w:val="28"/>
        </w:rPr>
        <w:t>«Говори грамотно и красиво»</w:t>
      </w:r>
      <w:r>
        <w:rPr>
          <w:spacing w:val="-4"/>
          <w:sz w:val="28"/>
          <w:szCs w:val="28"/>
        </w:rPr>
        <w:t xml:space="preserve"> заключается в том, что практическая составляющая программы реализуется в участии детей в различных творческий конкурсах (конкурсы сочинений, «Страница 24», «Живая классика» и другие)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Данная комплексная </w:t>
      </w:r>
      <w:r>
        <w:rPr>
          <w:spacing w:val="-7"/>
          <w:sz w:val="28"/>
          <w:szCs w:val="28"/>
        </w:rPr>
        <w:t xml:space="preserve">программа, в отличие от других программ схожей направленности, ориентирует подростков на ценности коммуникабельности, творчества, социальной активности. </w:t>
      </w:r>
      <w:r>
        <w:rPr>
          <w:spacing w:val="-4"/>
          <w:sz w:val="28"/>
          <w:szCs w:val="28"/>
        </w:rPr>
        <w:t>Программа предполагает создание условий для расширения знаний</w:t>
      </w:r>
      <w:r>
        <w:rPr>
          <w:spacing w:val="1"/>
          <w:sz w:val="28"/>
          <w:szCs w:val="28"/>
        </w:rPr>
        <w:t xml:space="preserve">, нацелена на развитие речевых навыков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программы: развитие умения грамотного общения, социализация личности подростков в постоянно меняющейся речевой сре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зраст учащихся, на который рассчитана данная программа – 11 – 18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нимаются все желающие из числа учащихся МБОУ «Карапсельская СОШ № 13», достигшие возраста 11 лет. Приём детей осуществляется на основании  письменного заявления родителей (или законных представителей) или заявления учащегося, достигшего возраста 14 лет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зрастные особенности старших школьников предполагают направленность на обучение, стремление самосовершенствоваться, которые проявляются как средство </w:t>
      </w:r>
      <w:r>
        <w:rPr>
          <w:spacing w:val="-3"/>
          <w:sz w:val="28"/>
          <w:szCs w:val="28"/>
        </w:rPr>
        <w:t>самоопределения личности,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амоутверждения молодежи в активной социальной роли. </w:t>
      </w:r>
      <w:r>
        <w:rPr>
          <w:spacing w:val="-4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этом возрасте наиболее ярко выражена социальная активность старшеклассников, которая заключается в мотивации к деятельности, в </w:t>
      </w:r>
      <w:r>
        <w:rPr>
          <w:bCs/>
          <w:spacing w:val="1"/>
          <w:sz w:val="28"/>
          <w:szCs w:val="28"/>
        </w:rPr>
        <w:t>социально значимых делах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едствием этого явилась </w:t>
      </w:r>
      <w:r>
        <w:rPr>
          <w:spacing w:val="-6"/>
          <w:sz w:val="28"/>
          <w:szCs w:val="28"/>
        </w:rPr>
        <w:t xml:space="preserve">чрезвычайная востребованность подготовки детей, желающих не только самосовершенствоваться, но и совершенствовать речевые навыки окружающи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полняемость групп: 15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и объем учебных часов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>«Говори грамотно и красиво»</w:t>
      </w:r>
      <w:r>
        <w:rPr>
          <w:rFonts w:eastAsia="Calibri"/>
          <w:sz w:val="28"/>
          <w:szCs w:val="28"/>
        </w:rPr>
        <w:t xml:space="preserve"> рассчитана на 1 год обучения и включает в себя 72  часа учебного времени, 2 раза в неделю по 1 час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>«Говори грамотно и красиво»</w:t>
      </w:r>
      <w:r>
        <w:rPr>
          <w:rFonts w:eastAsia="Calibri"/>
          <w:sz w:val="28"/>
          <w:szCs w:val="28"/>
        </w:rPr>
        <w:t xml:space="preserve"> реализуется в течение учебного года 2 раза в неделю по 1 часу. Продолжительность занятия – 45 мину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3338" w:hanging="3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 xml:space="preserve">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учаю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русскому языку как к учебному предме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знания, умения, навыки по грамматике русского язы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потребность у учащихся к самостоятельной работе над познанием родного язы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ацию к изучению русского язы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тво и обогащать словарный запа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бщее языковое развитие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и расширять знания и представления о литературном язы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еатив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школьников к самостоятельной исследовательской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пользоваться разнообразными словар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ить организации личной и коллективной деятельности в работе с книг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здание условий для самореализации подрост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оспиты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налитическое и критическое мышление, воображение, рефлексивную культуру;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  положительных качеств характера воспитанников (внимание к себе и ближним, коммуникативность, нравственное повед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36"/>
        <w:gridCol w:w="992"/>
        <w:gridCol w:w="1276"/>
        <w:gridCol w:w="1559"/>
        <w:gridCol w:w="352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ы аттестации/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я</w:t>
            </w:r>
          </w:p>
        </w:tc>
      </w:tr>
      <w:tr>
        <w:trPr>
          <w:trHeight w:val="6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ния Работа с источником информ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ие тезисов ле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меток на школьный стен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е и новое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 Составление заметок на школьный стен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и его систем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ния Защита мини –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сточником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меток на школьный стен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ое богатство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Творческая работа «Сердце 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ём Составление заметок на школьный стен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наблю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меток на школьный сте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дуэ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екс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лана программы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 слове. (17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ия (7ч):</w:t>
      </w:r>
      <w:r>
        <w:rPr>
          <w:sz w:val="28"/>
          <w:szCs w:val="28"/>
        </w:rPr>
        <w:t xml:space="preserve"> Из истории письменности. Начальные сведения о происхождении слов. Назначение языка: средство общения и взаимопонимания людей, средство сообщения информации и средство побуждения к чему-либ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 (10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ктикум  «Закрепление в словесных произведениях результатов познания мира и самопознания человека, нравственных устоев общества». Викторина «Значение языка для жизни общества». Групповая работа «Слово-заповедь». Работа с этимологическим сло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е и новое в слове. (11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ия (5ч): </w:t>
      </w:r>
      <w:r>
        <w:rPr>
          <w:sz w:val="28"/>
          <w:szCs w:val="28"/>
        </w:rPr>
        <w:t>Народное слово в литературн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ка (6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ект «Из истории слов и выражений». Практикум «Почему мы так говор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и его системные отношения.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 (4ч): С</w:t>
      </w:r>
      <w:r>
        <w:rPr>
          <w:sz w:val="28"/>
          <w:szCs w:val="28"/>
        </w:rPr>
        <w:t xml:space="preserve">лова в русском язык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 (6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ктикумы: «Сколько мы знаем слов», «Активные и пассивные слова», «Группы слов». Деловая игра «Лингвистические словар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сическое богатство русского языка. (26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ия (9ч): </w:t>
      </w:r>
      <w:r>
        <w:rPr>
          <w:sz w:val="28"/>
          <w:szCs w:val="28"/>
        </w:rPr>
        <w:t xml:space="preserve">Лексическое значение слова. Омонимы, их отличие от многозначных слов. Неологизмы, устаревшие слова. Их значение в произведени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актика (17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ктикумы: «Способы определения значения слова», «Слова однозначные и многозначные», «Употребление многозначных слов в произведениях словесности», «Роль омонимов в художественных произведениях», «Синонимы и  антонимы, их роль в художественных произведениях», «Фразеологизмы, их способность придавать произведению разговорную или книжную окраску». Работа с толковыми слов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лексических ресурсов языка в собственных высказы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чевая культура. (8 час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еория (3ч): </w:t>
      </w:r>
      <w:r>
        <w:rPr>
          <w:sz w:val="28"/>
          <w:szCs w:val="28"/>
        </w:rPr>
        <w:t>Языковые нормы:</w:t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Практика (5ч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актикум «Орфоэпические, лексические, грамматические, синтаксические нормы». Итоговое собеседовани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ind w:left="3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личностные, метапредметные (регулятивные, познавательные, коммуникативные) и предметные универсальные учебные действ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ичностные результат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объяснять с позиции общечеловеческих нравственных ценностей, почему конкретные поступки можно оценить как хорошие или плох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апредметные результаты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улятивные УУД:</w:t>
      </w:r>
    </w:p>
    <w:p>
      <w:pPr>
        <w:pStyle w:val="Normal"/>
        <w:shd w:fill="FFFFFF" w:val="clear"/>
        <w:spacing w:lineRule="atLeast" w:line="302"/>
        <w:ind w:left="49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пределять и формулировать цель деятельности с помощью учителя;</w:t>
      </w:r>
    </w:p>
    <w:p>
      <w:pPr>
        <w:pStyle w:val="Normal"/>
        <w:shd w:fill="FFFFFF" w:val="clear"/>
        <w:spacing w:lineRule="atLeast" w:line="302"/>
        <w:ind w:left="49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учиться высказывать своё предположение (версию) на основе работы с материалом;</w:t>
      </w:r>
    </w:p>
    <w:p>
      <w:pPr>
        <w:pStyle w:val="Normal"/>
        <w:shd w:fill="FFFFFF" w:val="clear"/>
        <w:spacing w:lineRule="atLeast" w:line="302"/>
        <w:ind w:left="495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ориентироваться в своей системе знаний: отличать новое от уже известного с помощью педагога и самостояте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делать предварительный отбор источников информации: ориентироваться в литератур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ние добывать новые знания: находить ответы на вопросы, используя литературу, сеть Интернет, свой жизненный опыт и информацию, полученную  на  занят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рабатывать полученную информацию: делать выводы в результате совместной работы в парах, групп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ерерабатывать полученную информацию: сравнивать и группировать предметы и их обра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Коммуникативные УУД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носить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и пересказывать текст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е, группе; выполнять различные роли (лидера, исполнителя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русскому литературн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38" w:hanging="3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3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850"/>
        <w:gridCol w:w="993"/>
        <w:gridCol w:w="708"/>
        <w:gridCol w:w="851"/>
        <w:gridCol w:w="992"/>
        <w:gridCol w:w="2410"/>
        <w:gridCol w:w="1417"/>
      </w:tblGrid>
      <w:tr>
        <w:trPr>
          <w:trHeight w:val="24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5.45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15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38" w:hanging="333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 – школьный кабинет (школьная доска, столы, стуль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 чистой бумаги, краски (в т. ч. краска для компьютер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ппар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ноты, ру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Российское движение школьников // </w:t>
      </w:r>
      <w:hyperlink r:id="rId6">
        <w:r>
          <w:rPr>
            <w:rStyle w:val="InternetLink"/>
            <w:rFonts w:eastAsia="Calibri"/>
            <w:sz w:val="28"/>
            <w:szCs w:val="28"/>
          </w:rPr>
          <w:t>https://рдш.рф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ольшая перемена // </w:t>
      </w:r>
      <w:hyperlink r:id="rId7">
        <w:r>
          <w:rPr>
            <w:rStyle w:val="InternetLink"/>
            <w:rFonts w:eastAsia="Calibri"/>
            <w:sz w:val="28"/>
            <w:szCs w:val="28"/>
          </w:rPr>
          <w:t>https://bolshayaperemena.online/</w:t>
        </w:r>
      </w:hyperlink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Борисова И.Н. – педагог дополнительного образования, учитель русского языка и литературы. Высшая квалификационная категория. Стаж работы с детьми – 23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38" w:hanging="333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ind w:left="333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результатов освоения программы состоит из текущего контроля успеваемости и промежуточной и итоговой аттестации обучающих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в осуществляется педаг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текущего контроля: самостоятельные работы репродуктивного характера; тестирование, выпуск газеты, подготовка совещаний и конфере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аттестация обучающихся проводится по окончании обучения по дополнительной общеразвивающей программе «Говори грамотно и краси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бучающихся проводиться форме: самостоятельной работы репродуктивного характера: социально-ролевая игра, конференц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учащихся осуществляется администрацией школы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оценки реализации программы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 Начальная диагностика ЗУН воспитан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тоговая диагностика ЗУН воспитан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обесед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роектная деятельнос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и программы подводятся в форме проведения конкурса ораторского мастерств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ие метод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е наблюдение, интервью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материалы устного экзамена по русскому языку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сертификация обучения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лективные творческие дела;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-лек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циально-образовательное проектирова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ие тренинг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соц. практики учащихс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лемные ситу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ференции с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уровня теоретической подгото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ысокий уровень</w:t>
      </w:r>
      <w:r>
        <w:rPr>
          <w:sz w:val="28"/>
          <w:szCs w:val="28"/>
        </w:rPr>
        <w:t xml:space="preserve">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 уровень</w:t>
      </w:r>
      <w:r>
        <w:rPr>
          <w:sz w:val="28"/>
          <w:szCs w:val="28"/>
        </w:rPr>
        <w:t xml:space="preserve"> – обучающийся овладел менее чем 50% объёма знаний, предусмотренных программой; ребёнок, как правило, избегает употреблять специальные термины;</w:t>
      </w:r>
    </w:p>
    <w:p>
      <w:pPr>
        <w:pStyle w:val="Normal"/>
        <w:tabs>
          <w:tab w:val="clear" w:pos="708"/>
          <w:tab w:val="left" w:pos="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амму не освоил - учащийся овладел менее чем 20% объёма знаний, предусмотренных программой.</w:t>
      </w:r>
    </w:p>
    <w:p>
      <w:pPr>
        <w:pStyle w:val="Normal"/>
        <w:tabs>
          <w:tab w:val="clear" w:pos="708"/>
          <w:tab w:val="left" w:pos="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уровня практической подготовки:</w:t>
      </w:r>
    </w:p>
    <w:p>
      <w:pPr>
        <w:pStyle w:val="Normal"/>
        <w:tabs>
          <w:tab w:val="clear" w:pos="708"/>
          <w:tab w:val="left" w:pos="9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бучающийся –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 – 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у уча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  <w:r>
        <w:rPr>
          <w:rFonts w:eastAsia="Calibri"/>
          <w:sz w:val="28"/>
          <w:szCs w:val="28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обучающийся овладел менее чем 50% предусмотренных умений и навыков, испытывает серьёзные затруднения при работе с оборудованием; в состоянии выполнять лишь простейшие практические задания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у не освоил - обучающийся овладел менее чем 20% предусмотренных программой объёма умений и навык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338" w:hanging="333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тодические материал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н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бъяснении теоретического материала по темам курса, для объяснения применения материала и методики иссле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ак при объяснении теоретического материала, так и для демонстрации результатов работы учащихся. Используются готовые таблицы, электронные презентации и созданные руками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необходима при отработке навыков и умений оказания первой помощи пострадавшим, проведении эксперимента или исслед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ворческое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эффективным, так как помогает развить самостоятельность, познавательную деятельность и активность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следовательская деятельность</w:t>
      </w:r>
      <w:r>
        <w:rPr>
          <w:sz w:val="28"/>
          <w:szCs w:val="28"/>
        </w:rPr>
        <w:t xml:space="preserve"> помогает развить у детей наблюдательность, логику, самостоятельность в выборе темы, целей, задач работы, проведении опытов и наблюдений, анализе и обработке полученных результатов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ов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ются с учетом цели и задач, познавательных интересов и индивидуальных возможностей воспитанников, специфики содержания данной образовательной программы и возраста воспитанни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жнения на взаимодействия в групп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инг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ы (участие в районных, областных и всероссийских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грывание ситуац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у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иров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речи со специалистами и интересными людь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пресс тесты и опрос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Style17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ворческой деятельности используется для повышения творческой активности детей.</w:t>
      </w:r>
    </w:p>
    <w:p>
      <w:pPr>
        <w:pStyle w:val="Style18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 навыками.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теоретический блок, практический бло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е материалы, инструкционные, технологические карты, задания, упраж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беткова Р.И. «Литературные игры -1» и «Литературные игры -2». Методические рекомендации / Методика. Рабочая тетрадь учителя. – М.,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ткова Р.И. «Основы русской словесности. От слова к словесности. Для 5—9 классов». Автор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ткова Р.И. «Русская словесность. От слова к словесности». Учебник для общеобразовательных учреждений. – М, «Дрофа», 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ирий А.Т. Занимательные материалы по русскому язы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чков И.В., Дербко С.Д. Окна в мир тренинга. Методологические основы субъективного подхода к групповой работе: Учебное пособие. – СПб.: Речь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школьников. Теоретический и научно-методический жур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в А. И. Русская словесность. Интегрированное обучение русскому языку и литературе. 5 – 8 клас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Уроки словесности. 5-9 классы. Пособие для уч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ова Е.К., Монина Г.Б. Тренинг эффективного взаимодействия с детьми. - СПб.: ООО Издательство «Речь», 2000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0"/>
        <w:rPr/>
      </w:pPr>
      <w:r>
        <w:rPr>
          <w:bCs/>
          <w:iCs/>
          <w:sz w:val="28"/>
          <w:szCs w:val="28"/>
        </w:rPr>
        <w:t>Рогаткин Д.В. Школьное ученическое самоуправление. Учебник. – Петрозаводск, Юниорский союз «Дорога»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И. Настольная книга практического психолога в образовании ТТ.1,2. - М.,1999.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пель К. Как научить детей сотрудничать? Психологические игры и упражнения. Практическое пособие для педагогов и школьных психологов. – М.: Генезис, 2003г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обучающимс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чков И.В. Приключения во внутреннем мире. – М.,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ябо С., Ясвин В. Гроссмейстер общения. Иллюстрированный самоучитель психологического мастерства. – М.,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разование, Элективный курс. Прикладная этика. -  Волгоград: Учитель, 200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Г.К. Управляй собой. - М.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Познай себя. - М.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вко Г.К. Руководство по организации самовоспитания школьников. - М.: Народное образование, 200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Научи себя учиться. - М., 200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родителя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тровский А.П. Быть личностью. - М., 2009.</w:t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2. Фролов В.Т. Перспективы человека. - М.,2007.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33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338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14">
    <w:name w:val="Стиль 14 пт курсив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before="120" w:after="0"/>
    </w:pPr>
    <w:rPr>
      <w:b/>
      <w:bCs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40" w:after="40"/>
      <w:ind w:left="40" w:right="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psel-1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s://bolshayaperemena.onlin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граммы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4:00Z</dcterms:created>
  <dc:creator>Marina</dc:creator>
  <dc:description/>
  <cp:keywords/>
  <dc:language>en-US</dc:language>
  <cp:lastModifiedBy>Зам по ВР</cp:lastModifiedBy>
  <cp:lastPrinted>2023-10-09T16:30:00Z</cp:lastPrinted>
  <dcterms:modified xsi:type="dcterms:W3CDTF">2023-10-11T10:52:00Z</dcterms:modified>
  <cp:revision>9</cp:revision>
  <dc:subject/>
  <dc:title>МУНИЦИПАЛЬНОЕ ОБРАЗОВАТЕЛЬНОЕ УЧРЕЖДЕНИЕ</dc:title>
</cp:coreProperties>
</file>