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07"/>
        <w:gridCol w:w="711"/>
        <w:gridCol w:w="711"/>
        <w:gridCol w:w="821"/>
        <w:gridCol w:w="1071"/>
        <w:gridCol w:w="601"/>
        <w:gridCol w:w="711"/>
        <w:gridCol w:w="711"/>
        <w:gridCol w:w="821"/>
        <w:gridCol w:w="821"/>
        <w:gridCol w:w="821"/>
        <w:gridCol w:w="711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300" w:hRule="atLeast"/>
        </w:trPr>
        <w:tc>
          <w:tcPr>
            <w:tcW w:w="13104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ЕНЬ: понедельник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104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ДЕЛЯ : втора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10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озрастная категория :</w:t>
            </w:r>
            <w:r>
              <w:rPr>
                <w:rFonts w:cs="Times New Roman" w:ascii="Times New Roman" w:hAnsi="Times New Roman"/>
                <w:color w:val="000000"/>
              </w:rPr>
              <w:t xml:space="preserve"> с 12 до 18 ле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 пищи, наименование блюда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са порции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щевые в-ва(г)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н ценность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тамины (мг)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еральные в-ва (мг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ккал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cs="Calibri"/>
                <w:color w:val="000000"/>
              </w:rPr>
              <w:t>₁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g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ВТРАК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вощи натуральные соленые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ляш из отварного сердц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4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,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9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аронные изделия  отварные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3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сломолочный напиток порционно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еб ржано-пшеничны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3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еб пшеничны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2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итого за завтрак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2,4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3,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85,4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687,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,2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5,1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12,3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87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62,2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5,9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щ из свежей капуст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3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,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9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ша перловая рассыпчата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ницель с масло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4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сель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,1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укт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 пшеничны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7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еб ржано-пшеничны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итого за обе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1,5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1,7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59,5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034,6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,3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46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,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60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06,5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25,9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0,4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ИТОГО ЗА ЗАВТРАК И ОБЕ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64,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54,9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4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722,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,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62,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1,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73,2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593,6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88,1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6,3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000000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07:00Z</dcterms:created>
  <dc:creator>Зам по ВР</dc:creator>
  <dc:description/>
  <dc:language>en-US</dc:language>
  <cp:lastModifiedBy>Зам по ВР</cp:lastModifiedBy>
  <dcterms:modified xsi:type="dcterms:W3CDTF">2023-10-06T07:07:00Z</dcterms:modified>
  <cp:revision>2</cp:revision>
  <dc:subject/>
  <dc:title/>
</cp:coreProperties>
</file>