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07"/>
        <w:gridCol w:w="711"/>
        <w:gridCol w:w="711"/>
        <w:gridCol w:w="821"/>
        <w:gridCol w:w="1071"/>
        <w:gridCol w:w="601"/>
        <w:gridCol w:w="711"/>
        <w:gridCol w:w="711"/>
        <w:gridCol w:w="821"/>
        <w:gridCol w:w="821"/>
        <w:gridCol w:w="821"/>
        <w:gridCol w:w="71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1310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ЕНЬ:  </w:t>
            </w:r>
            <w:r>
              <w:rPr>
                <w:rFonts w:cs="Times New Roman" w:ascii="Times New Roman" w:hAnsi="Times New Roman"/>
                <w:color w:val="000000"/>
              </w:rPr>
              <w:t>четвер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0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ЕДЕЛЯ : </w:t>
            </w: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0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растная категория :</w:t>
            </w:r>
            <w:r>
              <w:rPr>
                <w:rFonts w:cs="Times New Roman" w:ascii="Times New Roman" w:hAnsi="Times New Roman"/>
                <w:color w:val="000000"/>
              </w:rPr>
              <w:t xml:space="preserve"> с 7 до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пищи, наименование блюда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 порции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ые в-ва(г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 ценность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 (мг)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ральные в-ва (мг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кал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Calibri"/>
                <w:color w:val="000000"/>
              </w:rPr>
              <w:t>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и натуральные солены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ное пюр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7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 запеченная с масло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т из сухофрук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1,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4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93,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,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3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7,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34,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17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90,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щ из свежей капус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а гречнева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ницель с масло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3,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9,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4,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68,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,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45,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78,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47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 И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5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3,5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4,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61,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,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5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9,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79,9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95,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37,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,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5:00Z</dcterms:created>
  <dc:creator>Зам по ВР</dc:creator>
  <dc:description/>
  <dc:language>en-US</dc:language>
  <cp:lastModifiedBy>Зам по ВР</cp:lastModifiedBy>
  <dcterms:modified xsi:type="dcterms:W3CDTF">2023-10-06T06:55:00Z</dcterms:modified>
  <cp:revision>2</cp:revision>
  <dc:subject/>
  <dc:title/>
</cp:coreProperties>
</file>