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9335135" cy="6542405"/>
            <wp:effectExtent l="0" t="0" r="29845" b="2984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4980" cy="657225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3"/>
        <w:gridCol w:w="2976"/>
        <w:gridCol w:w="43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часы с обучающимис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«Психологический тренинг – предупреждение конфликтов»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Международный день толерантности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Социальная зрелость старшеклассников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Что человек должен ценить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Мои жизненные ценности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Как избежать школьных неудач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Кибербуллинг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Взгляд в будущее: моя профессия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Общаемся без конфликтов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Познай себя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Я умею быть счастливым человеком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Профилактика буллинга в школьном коллективе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Стресс. Как с ним бороться?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руководитель, 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часы с учащимися 9, 11 классов в рамках подготовки по профилактике тревожности и эмоционального состояния при подготовке к ОГЭ и ЕГЭ.</w:t>
            </w:r>
          </w:p>
          <w:p>
            <w:pPr>
              <w:pStyle w:val="Normal"/>
              <w:rPr/>
            </w:pPr>
            <w:r>
              <w:rPr/>
              <w:t>- Психологический тренинг «Как справиться со стрессом на экзамен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 в четвер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руководи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лекторий-практикум для родителей по тема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асс - «Трудности адаптации первоклассников к школе», «Как приучить ребенка быть самостоятельным и организованным».</w:t>
            </w:r>
          </w:p>
          <w:p>
            <w:pPr>
              <w:pStyle w:val="Normal"/>
              <w:rPr/>
            </w:pPr>
            <w:r>
              <w:rPr/>
              <w:t xml:space="preserve">2 класс – «Возрастные особенности второклассников», «Садимся за уроки, критерии оценивания, учебная самостоятельность». </w:t>
            </w:r>
          </w:p>
          <w:p>
            <w:pPr>
              <w:pStyle w:val="Normal"/>
              <w:rPr/>
            </w:pPr>
            <w:r>
              <w:rPr/>
              <w:t>3 класс –</w:t>
            </w:r>
            <w:r>
              <w:rPr>
                <w:b/>
              </w:rPr>
              <w:t xml:space="preserve"> </w:t>
            </w:r>
            <w:r>
              <w:rPr/>
              <w:t xml:space="preserve">«Возрастные особенности третьеклассников», </w:t>
            </w:r>
            <w:r>
              <w:rPr>
                <w:b/>
              </w:rPr>
              <w:t>«</w:t>
            </w:r>
            <w:r>
              <w:rPr>
                <w:bCs/>
                <w:kern w:val="2"/>
              </w:rPr>
              <w:t>Приучаем ребенка к самодисциплине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4 класс – «Четвероклассники. Позиция школьника».</w:t>
            </w:r>
          </w:p>
          <w:p>
            <w:pPr>
              <w:pStyle w:val="Normal"/>
              <w:rPr/>
            </w:pPr>
            <w:r>
              <w:rPr/>
              <w:t>5 класс – «Адаптация в новых условиях обучения».</w:t>
            </w:r>
          </w:p>
          <w:p>
            <w:pPr>
              <w:pStyle w:val="Normal"/>
              <w:rPr/>
            </w:pPr>
            <w:r>
              <w:rPr/>
              <w:t>6 класс – «Во власти эмоций», «Как формировать волю ребенка?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7 класс - «</w:t>
            </w:r>
            <w:r>
              <w:rPr>
                <w:bCs/>
              </w:rPr>
              <w:t xml:space="preserve">Особенности возраста учащихся 7, 8 класс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8 класс – «Повышение мотивации к обучению в школе через профессиональное ориентирование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(по результатам диагностики); </w:t>
            </w:r>
          </w:p>
          <w:p>
            <w:pPr>
              <w:pStyle w:val="Normal"/>
              <w:rPr/>
            </w:pPr>
            <w:r>
              <w:rPr/>
              <w:t>9, 11 класс - «Психологическая готовность к ОГЭ, ЕГЭ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Общая темати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«Роль родителей в предупреждении правонарушений подростков» (памятка)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 Ежегодно для обсуждения на контроле вопросы: осуществления  насилия и жестокого обращения над несовершеннолетними, половой неприкосновенности, суицидальных рисков, предупреждение деструктивного поведения обучающихся, безопасного поведения в сети интерне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  <w:p>
            <w:pPr>
              <w:pStyle w:val="Normal"/>
              <w:jc w:val="center"/>
              <w:rPr/>
            </w:pPr>
            <w:r>
              <w:rPr/>
              <w:t>классных руководите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руководитель, 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 родители, детский с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с учащимися «группы риска» (внутришкольный контрол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циальный педагог, педагог-психолог, зам.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сихологии. Цикл мероприятий в соответствии с рекомендаци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Апр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педагог-психолог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акции «Три П: Понимаем. Принимаем. Помогаем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кие специалисты, классные руководители, учителя предметни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Дети детя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совета старшеклассников, педагог-организатор, советник директ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Школа – толерантная стра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совета старшеклассников, педагог-организатор, советник директ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Психологическое просвеще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а на стенде психологической службы школы:</w:t>
            </w:r>
          </w:p>
          <w:p>
            <w:pPr>
              <w:pStyle w:val="Normal"/>
              <w:rPr/>
            </w:pPr>
            <w:r>
              <w:rPr/>
              <w:t>- Техника «Стоп конфликты»;</w:t>
            </w:r>
          </w:p>
          <w:p>
            <w:pPr>
              <w:pStyle w:val="Normal"/>
              <w:rPr/>
            </w:pPr>
            <w:r>
              <w:rPr/>
              <w:t>- «Как нельзя говорить с ребенко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 четверти учебног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зам.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екторий «Будь Человеком – человек!».</w:t>
            </w:r>
          </w:p>
          <w:p>
            <w:pPr>
              <w:pStyle w:val="Normal"/>
              <w:rPr/>
            </w:pPr>
            <w:r>
              <w:rPr/>
              <w:t xml:space="preserve">Просмотр видеороликов на переменах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зам.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 просвещение учащихся, родителей, педагогов через бумажные носители (памятка «Как общаться с ребенком?», рекомендации по итогам диагностики и т.д.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руководитель, 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 родители, зам.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общешкольные родительские собрания (чат в в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 школы (15 мин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ВР, педагог психолог, классные руководител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мероприятие для обучающихся «Познай себ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психологи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Психологическое консультирование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классного руководителя 1 класса по результатам диагностики адаптации первоклассников к обучению в шко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, классный руководитель, </w:t>
            </w:r>
          </w:p>
          <w:p>
            <w:pPr>
              <w:pStyle w:val="Normal"/>
              <w:jc w:val="center"/>
              <w:rPr/>
            </w:pPr>
            <w:r>
              <w:rPr/>
              <w:t>узкие специалис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классного руководителя 5 класса по результатам диагностики адаптации пятиклассников к обучению в средней шко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, классный руководитель, учителя предметники, </w:t>
            </w:r>
          </w:p>
          <w:p>
            <w:pPr>
              <w:pStyle w:val="Normal"/>
              <w:jc w:val="center"/>
              <w:rPr/>
            </w:pPr>
            <w:r>
              <w:rPr/>
              <w:t>узкие специалис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 и индивидуальные консультации для учащихся 8-11 классов по результатам профдиагности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запрос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сихолог, классные руководители, зам. директора по В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 индивидуальные консультации для классных руководителей, родителей, учащихся по результатам психологического мониторинга интеллектуальной, личностной сфер учащихся и их поведенческих особен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запрос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кие специалисты, классные руководители, зам. директора по В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классных руководителей и учащихся 9, 11 классов по результатам диагностики уровня тревож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ма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сихолог, классные руководите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учащихся, родителей, педагогов и специалистов школы по персонифицированным проблем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кие специалисты, классные руководите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. Экспертно-аналитическая  рабо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ставе школьного ППк, взаимосвязь с ПМП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узкие специалис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,  обобщение результатов диагностики, интерпретация полученных дан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узкие специалисты, классные руководите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иагностики готовности первоклассников к обучению в школе  (в рамках совещания при завуч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узкие специалисты, классный руководител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диагностики адаптации учащихся 5 класс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узкие специалисты, классный руководител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иагностики уровня тревожности  учащихся 9, 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узкие специалисты, классные руководите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работы с учащимися «группы риск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педагог психолог, заместитель директора по В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Организацион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, семинарам, психологическим часам, консультац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кие специалисты, классные руководители, учителя предметни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, совещаниях, педсовет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кие специалисты, классные руководители, учителя предметни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 плана работы психологической службы в течение учебного  года в соответствии с планом «МБОУ Карапсельская СОШ №1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С, члены П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. Методическая рабо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сихологических знаний через:</w:t>
            </w:r>
          </w:p>
          <w:p>
            <w:pPr>
              <w:pStyle w:val="Normal"/>
              <w:rPr/>
            </w:pPr>
            <w:r>
              <w:rPr/>
              <w:t>- Методические семинары;</w:t>
            </w:r>
          </w:p>
          <w:p>
            <w:pPr>
              <w:pStyle w:val="Normal"/>
              <w:rPr/>
            </w:pPr>
            <w:r>
              <w:rPr/>
              <w:t>- обмен опытом;</w:t>
            </w:r>
          </w:p>
          <w:p>
            <w:pPr>
              <w:pStyle w:val="Normal"/>
              <w:rPr/>
            </w:pPr>
            <w:r>
              <w:rPr/>
              <w:t>- обучение на курсах повышения квалификации (дистанционно);</w:t>
            </w:r>
          </w:p>
          <w:p>
            <w:pPr>
              <w:pStyle w:val="Normal"/>
              <w:rPr/>
            </w:pPr>
            <w:r>
              <w:rPr/>
              <w:t xml:space="preserve">- вебинары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кие специалисты, классные руководители, учителя предметники, зам. директора по УВР и ВР, директо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1 для педагогов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емственность ДО с О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ходная диагностика – приемы работы с результатам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даптация 1, 5, 10 класс – способы преодоления</w:t>
            </w:r>
          </w:p>
          <w:p>
            <w:pPr>
              <w:pStyle w:val="Normal"/>
              <w:rPr/>
            </w:pPr>
            <w:r>
              <w:rPr/>
              <w:t xml:space="preserve">Практикум 2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изисы взросления (родители, классные руководители, воспитатели) – лекторий практику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ти группы риска  – опыт рабо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фликтология (службы медиации) – практикум + опыт.</w:t>
            </w:r>
          </w:p>
          <w:p>
            <w:pPr>
              <w:pStyle w:val="Normal"/>
              <w:rPr/>
            </w:pPr>
            <w:r>
              <w:rPr/>
              <w:t>Практикум 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ускники (опыт школ) (4, 9,11 классы/дет.сад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межуточные результаты работы с результатами диагностик  по школам (представление опыта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униципальное мероприятие по результатам работ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хан Н.С., Пугачева С.Н., Золотарева М.В.)</w:t>
            </w:r>
          </w:p>
          <w:p>
            <w:pPr>
              <w:pStyle w:val="Normal"/>
              <w:jc w:val="center"/>
              <w:rPr/>
            </w:pPr>
            <w:r>
              <w:rPr/>
              <w:t>11.10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12.2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2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воспитатели, координационный совет ПС, р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йонном координационном совете ПС, участие в  совещаниях, научно-практических конферен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ПС, члены ПС, учителя предметники, классные руководител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ложение информации на сайте школы </w:t>
            </w:r>
          </w:p>
          <w:p>
            <w:pPr>
              <w:pStyle w:val="Normal"/>
              <w:rPr/>
            </w:pPr>
            <w:r>
              <w:rPr/>
              <w:t>«Страничка психолог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классные руководители, зам.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проектов обучающимися по психологии в 9 классе рамках ФГОС ОО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 желанию обучающихс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Социальное партнер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МБДОУ «Карапсельский детский сад №8»</w:t>
            </w: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, классные руководители, 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 и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Филиал КГБУ СО Центр семьи «Кан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, классные руководители, 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 и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Карапсельской библиотекой Филиал №9, Карапсельский сельский дом культу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классные руководители, зам.директора по 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1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11:00Z</dcterms:created>
  <dc:creator>Светлана</dc:creator>
  <dc:description/>
  <dc:language>en-US</dc:language>
  <cp:lastModifiedBy>PC</cp:lastModifiedBy>
  <cp:lastPrinted>2024-09-17T16:06:00Z</cp:lastPrinted>
  <dcterms:modified xsi:type="dcterms:W3CDTF">2024-09-19T02:11:00Z</dcterms:modified>
  <cp:revision>2</cp:revision>
  <dc:subject/>
  <dc:title>План работы педагогов-психологов на 2010-2011 учебный год</dc:title>
</cp:coreProperties>
</file>